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ычевской районной Думы</w:t>
      </w:r>
    </w:p>
    <w:p>
      <w:pPr>
        <w:pStyle w:val="Heading"/>
        <w:jc w:val="right"/>
        <w:rPr/>
      </w:pPr>
      <w:r>
        <w:rPr/>
        <w:t xml:space="preserve">«О бюджете муниципального района  на 2024 год </w:t>
      </w:r>
    </w:p>
    <w:p>
      <w:pPr>
        <w:pStyle w:val="Heading"/>
        <w:jc w:val="right"/>
        <w:rPr/>
      </w:pPr>
      <w:r>
        <w:rPr/>
        <w:t xml:space="preserve">и на плановый период  2025 и 2026 годов» </w:t>
      </w:r>
    </w:p>
    <w:p>
      <w:pPr>
        <w:pStyle w:val="Heading"/>
        <w:jc w:val="right"/>
        <w:rPr/>
      </w:pPr>
      <w:r>
        <w:rPr/>
        <w:t>от 22 ноября 2023 года №135</w:t>
      </w:r>
    </w:p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финансирования дефицита  бюдж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 на плановый период 2025 и 2026 г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(тыс. рублей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  <w:gridCol w:w="1260"/>
        <w:gridCol w:w="12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0 00 00 00 0000 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2 00 00 00 0000 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2 00 00 00 0000 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2 00 00 05 0000 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от кредитных организаций  бюджетами муниципальных районов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2 00 00 00 0000 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2 00 00 05 0000 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 бюджетами муниципальных районов 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3 00 00 00 0000 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3 01 00 00 0000 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5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0 00 00 0000 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0 00 00 0000 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12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2161,1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2 00 00 0000 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12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2161,1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2 01 00 0000 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12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2161,1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2 01 05 0000 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12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2161,1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0 00 00 0000 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61,1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2 00 00 0000 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61,1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2 01 00 0000 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61,1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2 01 05 0000 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61,1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8"/>
      <w:lang w:val="ru-RU" w:bidi="ar-SA"/>
    </w:rPr>
  </w:style>
  <w:style w:type="character" w:styleId="Style15">
    <w:name w:val="Знак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21:00Z</dcterms:created>
  <dc:creator>user</dc:creator>
  <dc:description/>
  <cp:keywords/>
  <dc:language>en-US</dc:language>
  <cp:lastModifiedBy>User</cp:lastModifiedBy>
  <cp:lastPrinted>2021-11-10T10:35:00Z</cp:lastPrinted>
  <dcterms:modified xsi:type="dcterms:W3CDTF">2023-11-16T06:39:00Z</dcterms:modified>
  <cp:revision>40</cp:revision>
  <dc:subject/>
  <dc:title>Приложение 1</dc:title>
</cp:coreProperties>
</file>