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нированных к проведению в рамках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дня правовой помощи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Сычев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, городского округа Смоленской области, района г. Смоле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812"/>
        <w:gridCol w:w="2693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, 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наименование организации,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участники – соисполнители (адвокаты, нотариусы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Тебе о праве - право о теб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ычевская Ц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нкова С.Н., Трофим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г. – 22.11.2019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"Тебе о праве - право о теб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 г.Сыче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Конвенция о правах ребё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 г.Сыче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Шмак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:«Ты имеешь право и обяза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гин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 Васильева 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 Правознайка» 1-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мано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ребенок,я имею право» 1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мано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г.-19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и страницы сайта по правовому просвещению родителей (нормативно-правовые документы (выписки из Конституции РФ, Конвенции ООН о правах ребенка, Семейного Кодекса РФ, ФЗ «Об образовании в РФ» и др.), указаны контактные телефоны служб по защите прав несовершеннолетн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Родительское собрание</w:t>
            </w:r>
          </w:p>
          <w:p>
            <w:pPr>
              <w:pStyle w:val="Style16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«Ответственность родителей за воспитание полноценного гражданина российского общ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ПДН Романова О.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ind w:firstLine="708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сультация для воспитателя «Правовое воспитание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ДОУ Никольский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 Васильева  Ю.В., Инспектор 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(нач.школ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ши права и обязанности», «Дорогою добра», «Скажем нет вредным привычкам».</w:t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before="0" w:after="15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авае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аваевская ОШ, 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 Василье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20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Информационный час на тему: «Знать, чтобы соблюд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Юшин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 Васильева  Ю.В., Инспектор 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ind w:firstLine="708"/>
              <w:jc w:val="center"/>
              <w:rPr>
                <w:color w:val="333333"/>
              </w:rPr>
            </w:pPr>
            <w:r>
              <w:rPr/>
              <w:t>Час вопросов и ответов «Твои права от А до 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Юшин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 Васильева Ю.В., Инспектор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ind w:firstLine="708"/>
              <w:jc w:val="center"/>
              <w:rPr/>
            </w:pPr>
            <w:r>
              <w:rPr/>
              <w:t>Викторина «Как я знаю свои пр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ит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о правах ребенка» демонстрация презентации, тематического мультфильма «Азбука прав ребенка»; наглядная информация для родителей  «Защита прав и достоинств ребенка»</w:t>
            </w:r>
          </w:p>
          <w:p>
            <w:pPr>
              <w:pStyle w:val="Style16"/>
              <w:spacing w:before="0" w:after="15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\с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 Васильева Ю.В., Инспектор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ых знаний: «Понятие преступления, состав преступления. Возраст уголовной ответственности»</w:t>
            </w:r>
          </w:p>
          <w:p>
            <w:pPr>
              <w:pStyle w:val="Style16"/>
              <w:spacing w:before="0" w:after="150"/>
              <w:ind w:firstLine="708"/>
              <w:jc w:val="center"/>
              <w:rPr/>
            </w:pPr>
            <w:r>
              <w:rPr/>
              <w:t>(7-8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г. Сычевки Смол.об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 Васильева Ю.В., Инспектор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е право на труд»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г. Сычевки Смол.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 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центра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Если плохо поступи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бботнико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бботниковская 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 Василье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Я в ответе за свои поступ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араксин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«Быть правым и нести ответ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ом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ом дет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 Васильева Ю.В., Инспектор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Живем в обще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тормин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торминская 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ом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о вопросу правовой помощи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ычев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Сычевский район» Смоленской области, курирующий социальную сф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в пунктах консультирова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социальные 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 Администрации муниципального образования «Сыче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мероприятий </w:t>
      </w:r>
      <w:r>
        <w:rPr>
          <w:rFonts w:cs="Times New Roman" w:ascii="Times New Roman" w:hAnsi="Times New Roman"/>
          <w:sz w:val="28"/>
          <w:szCs w:val="28"/>
          <w:u w:val="single"/>
        </w:rPr>
        <w:t>вносятс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ня правовой помощи детям, </w:t>
      </w:r>
      <w:r>
        <w:rPr>
          <w:rFonts w:cs="Times New Roman" w:ascii="Times New Roman" w:hAnsi="Times New Roman"/>
          <w:sz w:val="28"/>
          <w:szCs w:val="28"/>
          <w:u w:val="single"/>
        </w:rPr>
        <w:t>которые проводятся при участии членов комиссий</w:t>
      </w:r>
      <w:r>
        <w:rPr>
          <w:rFonts w:cs="Times New Roman" w:ascii="Times New Roman" w:hAnsi="Times New Roman"/>
          <w:sz w:val="28"/>
          <w:szCs w:val="28"/>
        </w:rPr>
        <w:t xml:space="preserve"> по делам несовершеннолетних и защите их прав, </w:t>
      </w:r>
      <w:r>
        <w:rPr>
          <w:rFonts w:cs="Times New Roman" w:ascii="Times New Roman" w:hAnsi="Times New Roman"/>
          <w:sz w:val="28"/>
          <w:szCs w:val="28"/>
          <w:u w:val="single"/>
        </w:rPr>
        <w:t>либо в рамках исполнения поручений</w:t>
      </w:r>
      <w:r>
        <w:rPr>
          <w:rFonts w:cs="Times New Roman" w:ascii="Times New Roman" w:hAnsi="Times New Roman"/>
          <w:sz w:val="28"/>
          <w:szCs w:val="28"/>
        </w:rPr>
        <w:t>, вынесенных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6:00Z</dcterms:created>
  <dc:creator>Grigoryva_AA</dc:creator>
  <dc:description/>
  <cp:keywords/>
  <dc:language>en-US</dc:language>
  <cp:lastModifiedBy>Юлия Алексеевна</cp:lastModifiedBy>
  <cp:lastPrinted>2019-09-23T16:11:00Z</cp:lastPrinted>
  <dcterms:modified xsi:type="dcterms:W3CDTF">2019-09-24T05:26:00Z</dcterms:modified>
  <cp:revision>9</cp:revision>
  <dc:subject/>
  <dc:title/>
</cp:coreProperties>
</file>