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тчет Главы   муниципального образования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Сычевский район» Смоленской области о результатах своей деятельности, деятельности Администрации муниципального образования «Сычевский район» Смоленской области за отчетный 2016 год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депутаты и приглашенные!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егодня мы подводим итоги социально-экономического развития  муниципального образования «Сычевский район» Смоленской области за 2016 год, которые являются общим результатом работы администрации, депутатского корпуса, органов местного самоуправления поселений, трудовых коллективов предприятий, учреждений и организаций, представителей малого и среднего бизнеса и всех без исключения жителей Сычевской земли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зади ещё один год работы и, подводя итоги 2016 года, могу сказать, что по всем направлениям деятельности в решении вопросов местного значения и исполнения переданных государственных полномочий, мы проводили работу в соответствии с Федеральным Законом «Об общих принципах организации местного самоуправления в Российской Федерации». </w:t>
      </w:r>
      <w:r>
        <w:rPr>
          <w:rFonts w:cs="Times New Roman" w:ascii="Times New Roman" w:hAnsi="Times New Roman"/>
          <w:sz w:val="28"/>
          <w:szCs w:val="28"/>
        </w:rPr>
        <w:t xml:space="preserve">Но должен отметить, что существенным фактором, оказывающим влияние на эффективность работы органов местного самоуправления, является то, что с момента принятия 131-го Закона было принято немалое количество изменений как самого Закона,   так и принято большое количество иных Законов, в связи с чем  расширялась сфера нашей ответственности и нередко при одновременном сужении финансовых возможностей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емографическая ситуация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исленность  постоянного населения Сычевского района   на 1 января 2017 года составила 13604 человек, в т.ч.: городское население 8228 человек, сельское – 5376 человек.  Мужчины составляют 49,5% всего населения, женщины – 50,5%, на 1000 мужчин приходится 1018 женщин. Средний возраст жителей Сычевского района составляет 41,4 года, в том числе мужчины – 38,4 года, женщины – 44,4 года.              В настоящее время демографическая ситуация в районе  остается сложной.  Это обусловлено превышением показателя смертности над показателем рождаемости.   Смертность превышает    рождаемость    в     2,1       раза.    В 2016 году родилось 97 детей (на 31 ребенка меньше, чем  в 2015 году),   умерло 204 человека (на 49 человек    меньше, чем в   2015 году). Общая убыль составила 141 человек, в т.ч. естественная убыль – 107 человек, миграционная убыль    - 34 человека. 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Бюджет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Главным инструментом проведения в 2016 году социальной, финансовой и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инвестиционной политики на территории муниципального образования является районный бюджет. </w:t>
      </w:r>
      <w:r>
        <w:rPr>
          <w:rFonts w:cs="Times New Roman" w:ascii="Times New Roman" w:hAnsi="Times New Roman"/>
          <w:sz w:val="28"/>
          <w:szCs w:val="28"/>
          <w:lang w:val="ru-RU"/>
        </w:rPr>
        <w:t>В сфере формирования исполнения бюджета наша задача – максимально использовать законодательство в части своих полномочий для мобилизации доходов в местный бюджет. Все предпринятые меры помогли нам выполнить основные бюджетные обязательства: своевременно выплачивалась заработная плата работникам бюджетных учреждений, выделялись средства на горюче-смазочные материалы и на оплату потребления энергоресурсов.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ходы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 2016 год бюджет муниципального района по доходам выполнен на 99,9  %. При уточненном годовом плане 262,9 млн. руб. поступило доходов  262,6 млн. руб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бственных доходов поступило  45,9 млн. руб.   или 104,1 % годового плана. Рост собственных доходов к уровню прошлого года составил 3,0 млн. руб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неналоговым доходам поступления составили 13,7 млн. руб., что составляет  113,9 % к плану. По сравнению с  2015 годом   поступление  неналоговых доходов  увеличилось на 1,4 млн. руб. за счет доходов от продажи материальных и нематериальных активо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упления по арендной плате за  земельные участки  составили 1,7 млн. руб.   (108,1 % к плану)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ходы от сдачи в аренду имущества составили 187,6 тыс. руб. (105,7 % к годовым назначениям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ходы от продажи земельных участков, находящихся в муниципальной собственности  составили 8,7  млн. руб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езвозмездные поступления из областного бюджета   составили 216,7 млн. руб. или 82,5 % от общего объема доходов бюджета за  2016 год. 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ходы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  2016 год бюджет муниципального района по расходам исполнен на 98,7 % (при уточненном годовом плане – 264,9 млн. руб., освоено  –  261,5 млн. руб.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 муниципального района продолжает иметь социальную направленность.  На финансирование отраслей социально-культурной  сферы  направлено  202,6 млн. руб., или  77,5  % от общего объема расходов бюджет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щегосударственные расходы составили  39,3 млн. руб.       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инансовая помощь бюджетам   поселений составила 18,7 млн. руб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результате исполнения бюджета за   2016 год сложился профицит (превышение доходов над расходами) в сумме 1085,7  тыс. руб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муниципального образования «Сычевский район» Смоленской области ведет работу с должниками по   платежам в бюджеты всех уровней. В 2016 году проведено 24 заседания межведомственной комиссии по налоговой политике, на которых было заслушано 202 недоимщика. В результате работы комиссии в бюджеты всех уровней поступило 6 млн.790 тыс. руб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ышленность и переработка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ь районной Администрации, выполнение возложенных на нее функций, а также эффективность использования имеющихся ресурсов во многом зависит от положения дел в экономике, поскольку именно здесь в основном образуется налогооблагаемая база для формирования районного бюджета, а значит – создаются условия для дальнейшего развития. 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обрабатывающей отрасли промышленности отгружено товаров собственного производства, выполнено работ и услуг собственными силами по чистому виду деятельности на сумму 82 млн.руб., что составляет 59,1% к уровню 2015 год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декс снижения физического объема продукции по предприятиям составил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ОО «Молмаркет» - 46,6%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ОО «Русский хлеб» - 3,7%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ОАО «Сычевкамясопродукт» за 2016 год рост физического объема выпускаемой продукции</w:t>
        <w:tab/>
        <w:t xml:space="preserve"> составил 124,7%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сегодняшний день из предприятий обрабатывающей промышленности осталось только ООО «Молмаркет»; (ООО «Русский хлеб» находится в стадии банкротства, ОАО «Сычевкамясопродукт» не ведет хозяйственной деятельности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 состоянию на 01.01.2017 кредиторская задолженность составила 42,7 млн.руб. Дебиторская задолженность на 01.01.2017г. – 4,8 млн.руб. Высокие значения  дебиторской и кредиторской задолженности объясняются влиянием финансово-экономического кризиса, затрудненностью взаимных расчетов поставщиков и получателей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инансовый результат деятельности организаций составил -472 тыс.руб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е хозяйство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гропромышленный комплекс Сычевского района включает в себя 8 действующих сельскохозяйственных предприятий различных форм собственности (Общества с ограниченной ответственностью, открытые и закрытые акционерные общества, индивидуальные предприниматели (фермерские хозяйства).  Кроме того, в  районе имеются  сельскохозяйственные предприятия, полностью прекратившие  производственную деятельность и находящиеся в различных стадиях банкротства: ООО п\х «Волна», ОАО п-зд «Дугино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2016 году  в районе образовалось общество с ограниченной ответственностью сельскохозяйственное предприятие «Мещерское», которое ведет строительство очистительно-сушильного комплекса на базе зерносушилки СП-75. Данный проект позволит создать 30-40 новых рабочих мест. В дальнейших планах предприятия довести посевные площади до 5800 га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акже в 2016 году начало свою работу территориальное обособленное структурное подразделение закрытого акционерного общества «Тропарево-Сычевка».    Обособленное подразделение «Тропарево – Сычевка» занимается приобретением и оформлением земельных участков в собственность, ведутся работы по очистке мелиоративных каналов и подготовке земельных участков для  планируемого посева зерновых культур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хозяйственные организации района занимаются разведением крупного рогатого скота молочного и мясного направлений, производством зерна  и заготовкой кормов для животноводств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2016 году посевная площадь, занятая сельскохозяйственными культурами, составила 16990 га.   Уборочная площадь зерновых и зернобобовых культур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в хозяйствах всех категори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ставила 2473 га ( в 2,7 раза больше уровня прошлого года),  валовое производство зерна в    весе после доработки  -  4800 тонн ( в 2,9 раза больше уровня прошлого года)  при средней урожайности 19,4 ц/га.   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2016 году было заготовлено кормов 15,5 центнеров кормовых единиц на одну условную голову скота. 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1 января 2017 года в муниципальном образовании имелось 3706 голов  крупного рогатого скота  в хозяйствах всех категорий (125% к уровню прошлого года), в том числе 1488 голов коров  (116,9% к уровню прошлого года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 минувшем   году  в   хозяйствах   всех   категорий было произведено 405 тонн    скота и птицы на убой в живом весе (76,3% к уровню прошлого года). 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аловой  надой молока в хозяйствах  всех категорий составил 1901 тонна  (80,5% к уровню прошлого года). 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едний надой на одну корову в сельскохозяйственных предприятиях района составил в 2016 году – 4407 кг. (+1411 кг к уровню прошлого года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2016 году сельскохозяйственные предприятия муниципального образования «Сычевский район» Смоленской области являлись участниками программы «Развитие  сельского хозяйства и регулирование рынков сельскохозяйственной продукции,  сырья и продовольствия в Смоленской области» на 2014 – 2020 годы  и получили финансовую помощь по следующим направлениям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убсидия на возмещение части затрат на прирост поголовья мясных и помесных коров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убсидия на содержание маточного поголовья мясного и помесного скота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убсидия на 1 литр товарного молока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убсидия  на оказание несвязанной поддержки в области растениеводства на 1 га посевной площад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ая сумма субсидий составляет 7 млн. 90тыс. 826 рублей, в том числе из федерального бюджета  986тыс. 310 рублей, из областного бюджета -  6 млн. 54 тыс. 516 рублей, из местного бюджета – 50 тыс. рубле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целом валовая продукция сельского хозяйства за 2016 год в сопоставимых ценах составила 306,9 млн.руб. (92,4% к уровню прошлого года.). 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вестиции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ой задачей для власти является привлечение инвестиций на территорию муниципального образования, создание новых рабочих мест.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щий объем инвестиций  в основной капитал за счет всех источников  составил в 2016 году     181,7 млн. руб. (рост   к уровню прошлого года 107,5%). 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 всей суммы инвестиций в основной капитал 66,3% осуществлялось за счет собственных средств предприятий, 33,7% - привлеченные средства, из них   90,9% - бюджетные средства 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новные объекты  инвестиционных вложений в 2016 году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е хозяйство (инвестор ОП Тропарево-Сычевка)  – 59,1% от общей суммы инвестиций по району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роительство дороги на исток Днепра, ремонт и содержание дорог  (инвестор Смоленскавтодор) – 20,7% от общей суммы инвестиций по району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хнологическое подключение к электросетям и приобретение автотранспорта (инвестор ПАО «МРСК Центра-Смоленскэнерго) - 7,9% от общей суммы инвестиций по району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 счет средств населения  в 2016 году введено   7298 кв.м. жилья (99,4% к уровню прошлого года), в том числе в сельской местности – 5712 кв.м.- 106,5% к уровню прошлого года. 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рамках реализации подпрограммы «Устойчивое развитие сельских территорий» областной  государственной  программы «Развитие сельского хозяйства и регулирование рынков сельскохозяйственной продукции, сырья и продовольствия в Смоленской области на 2014-2020 годы» построены уличные сети газоснабжения в д. Соколино, д.Субботники, д.Попцово общей протяженностью 5,7 км на сумму 6,1 млн.руб.(95% - за счет областного бюджета, 5% - за счет местного бюджета)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з резервного фонда Администрации Смоленской области в 2016 году было выделено 11 млн. 680,4  тыс. руб., которые были использованы на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монт образовательных учреждений – 5 млн.449,9 тыс.руб.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обретение компьютерной техники и ремонт учреждений культуры – 284,4 тыс.руб.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дение проектно-изыскательных работ по объекту «Газопровод низкого давления для газоснабжения жилых домов в дер. Дугино Дугинского сельского поселения  -  487,8 тыс.руб.,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 осуществление полномочий по организации электроснабжения населения в границах Дугинского сельского поселения Сычевского района -  1 млн.235,1 тыс.руб.,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обретение двух мусоровозов с боковой загрузкой для отдела городского хозяйства – 3млн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440 тыс.руб.,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ведение ремонтных работ газовой котельной, расположенной по       улице Б. Пролетарская, д.34  -   783,2 тыс.руб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 дорожного фонда   на ремонт улично-дорожной сети Сычевского  района было выделено 24,9 млн. руб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 целью привлечения потенциальных инвесторов на территорию муниципального образования был обновлен инвестиционный паспорт муниципального образования «Сычевский район», который размещен н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нтернет Портале Администрации Смоленской област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е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разовательная сеть муниципального образования в 2016 году представлена 19 образовательными учреждениями, имеющими статус юридического лица, из них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7 дошкольных образовательных учреждений (3-городских, 4-сельских),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10 общеобразовательных учреждений (2-городских, 8-сельских),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 2 образовательных учреждения дополнительного образования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щее количество филиалов, структурных подразделений сельских основных школ  составляет 1 единицу. Кроме того, на базе 3  сельских общеобразовательных школ  функционирует 3 группы кратковременного пребывания детей. 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щая численность детей дошкольного возраста от года до семи лет в районе по состоянию на 31.12.2016 г. составляет  723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еловека. Дошкольным образованием охвачено 458 человек или 63,3% (по сравнению с 2015 годом  меньше на 1,3 %).   Очередь на зачисление детей в дошкольные учреждения отсутствует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Число обучающихся общеобразовательных учреждений по состоянию на 31.12.2016 составляет  1173 человека, из них 906 человек (77,2%)  обучаются в городской местности, 267 человек (22,8%) - в сельской местности. Среди сельских школ все 8 являются малокомплектными (с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числом обучающихся менее 100 человек).  </w:t>
      </w:r>
      <w:r>
        <w:rPr>
          <w:rFonts w:cs="Times New Roman" w:ascii="Times New Roman" w:hAnsi="Times New Roman"/>
          <w:sz w:val="28"/>
          <w:szCs w:val="28"/>
        </w:rPr>
        <w:t xml:space="preserve">Средняя наполняемость классов составила:  по городу -20,1, по селу – 4,8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марте 2016 года Департаментом Смоленской области по образованию, науке и делам молодежи проведена государственная аккредитация общеобразовательных учреждений Сычевского района. Все 10 учреждений получили  свидетельство о государственной аккредитации сроком на 12 лет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 образовательные учреждения укомплектованы первичными средствами пожаротушени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дел по образованию Администрации муниципального образования «Сычевский район»  Смоленской области   осуществляет государственные полномочия по организации и осуществлению деятельности по опеке и попечительству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учете в органе опеки и попечительства состоит 35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мещающих семей, в которых воспитывается 35 детей-сирот и детей, оставшихся без попечения родителей. В текущем году проведено  79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лановых проверок условий жизни подопечных, соблюдении опекунами прав и законных интересов несовершеннолетних, а также выполнения опекунами требований к осуществлению своих прав и исполнению обязанностей.  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 образовательные учреждения имеют доступ в сеть Интернет, продолжается оснащение компьютерных классов техникой, учебным и учебно-наглядным оборудованием, электронными образовательными ресурсам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 целью обеспечения транспортной доступности к общеобразовательным учреждениям в 2016 году были получены 2 школьных автобуса на 22 места для средней школы №2 г. Сычевки и   Субботниковской основной школы.   Всего  в районе осуществляют подвоз учащихся до образовательных организаций и обратно 6 школьных автобусов. Все автобусы оборудованы спутниковой навигационной системой ГЛОНАСС.  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районе функционируют 2 учреждения дополнительного образования:   Сычевская Детско-юношеская спортивная школа и   Дом детского творчества. В условиях дополнительного образования  дети развивают свой творческий потенциал, получают возможность полноценной организации свободного времен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  Доме детского творчества г. Сычевки по состоянию на 31.12.2016  занимались 468 человек. Обучающиеся принимали активное участие в различных конкурсах и фестивалях: в районных конкурсах приняли участие 118 человек, из них стали призёрами 69; в  областных конкурсах – 64 участника, из них 26 стали призерами, а также приняли участие во Всероссийских конкурсах 15 человек, из них стали призерами 9 человек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базе  Дома детского творчества создана детская общественно-патриотическая организация «Юные гагаринцы»,   состоящая из 10 эскадр.    В 2016 году численный состав Организации – 617 человек. 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ычевской Детско-юношеской спортивной школе по состоянию на 31.12.2016 года занимались 687 человек. Наиболее востребованы и пользуются большой популярностью у ребят такие виды спорта, как баскетбол, волейбол, рукопашный бо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ультура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феру культуры представляют 16 филиалов   централизованной клубной системы, 19 филиалов централизованной библиотечной системы, Сычевский краеведческий музей, Сычевская детская школа искусства и спортивный клуб «Вазуза»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2016 году бюджетом муниципального образования для деятельности учреждений культуры было выделено 27,7 млн.руб.;</w:t>
      </w:r>
      <w:r>
        <w:rPr>
          <w:rFonts w:cs="Times New Roman" w:ascii="Times New Roman" w:hAnsi="Times New Roman"/>
          <w:color w:val="C00000"/>
          <w:sz w:val="28"/>
          <w:szCs w:val="28"/>
          <w:lang w:val="ru-RU"/>
        </w:rPr>
        <w:t xml:space="preserve">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латных услуг было оказано на общую сумму 85,5  тыс.руб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комплектование книжного фонда для Сычевской ЦБС было израсходовано 264,5 тыс.руб. из   местного бюджета.   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2016 году в учреждениях культуры было выполнено ремонтных работ на сумму 436,4 тыс.руб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Сычевская центральная клубная система» в 2016 году провела 3222 мероприятия, которые посетило 70тыс.293 человека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Сычевская центральная библиотечная система»: число читателей – 10285 человек, число посещений – 128531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ычевский краеведческий музей: фонд музея составляет 7350 экспонатов, проведено 364 мероприятия. За 2016 год музей посетили   6864 человек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счёт средств муниципального бюджета в 2016 году заменены полы в зале природы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финансовой поддержке депутата Государственной Думы С.И. Неверова в 2016 году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изведён ремонт фасада здания музе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иобретены экспонаты для пополнения естественно-научной коллекци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изведена реконструкция экспозиций зала природы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ычевской Детской школе искусств в 2016 году обучалось 138 ученико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дел по культуре также занимается и организацией работы спортивных секций, проведением соревнований и спортивных мероприятий. Работают секции по следующим видам спорта: рукопашный бой,  настольный теннис, бодибилдинг, баскетбол, тяжелая атлетика, футбол, волейбол. Все спортивные секции объединены в спортивный клуб «Вазуза», в котором занимаются  102 человека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ая политика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оследние годы со стороны государства и региональных властей делается большой упор на социальную политику. В ней особое место отводится мерам в сфере демографии. Администрацией района проводится определенная работа в этом направлении. Осуществляется реализация федеральных, областных и районных программ, направленных на поддержку семей с детьми и молодых семей. Проводятся углубленные медицинские осмотры работающего населения, профилактические обследования учащихся образовательных учреждений, консультативная помощь родителям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ечебный процесс в районе в 2016 году осуществлялся центральной районной  больницей, 12 фельдшерско-акушерскими пунктами.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лавной проблемой остается обеспеченность кадрами медицинских работников, как врачей, так и работников среднего звена. </w:t>
      </w:r>
      <w:r>
        <w:rPr>
          <w:rFonts w:cs="Times New Roman" w:ascii="Times New Roman" w:hAnsi="Times New Roman"/>
          <w:sz w:val="28"/>
          <w:szCs w:val="28"/>
          <w:lang w:val="ru-RU"/>
        </w:rPr>
        <w:t>В районе  разработана и утверждена  подпрограмма «Обеспечение квалифицированными кадрами учреждений, находящихся на территории муниципального образования «Сычевский район» Смоленской области на 2016-2020 годы». В 2016 году на реализацию мероприятий программы из средств местного бюджета затрачено 29 тыс.руб., выплачивалась стипендия двум студентам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За последние годы   завоевал устойчивые позиции в структуре экономики Сычевского района малый бизнес. </w:t>
      </w:r>
      <w:r>
        <w:rPr>
          <w:rFonts w:cs="Times New Roman" w:ascii="Times New Roman" w:hAnsi="Times New Roman"/>
          <w:bCs/>
          <w:sz w:val="28"/>
          <w:szCs w:val="28"/>
        </w:rPr>
        <w:t>Он играет существенную роль в социальной жизни населения.   Развитие малого бизнеса рассматривается как важный фактор обеспечения занятости населения.</w:t>
        <w:tab/>
        <w:t xml:space="preserve">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настоящее время в Сычевском районе зарегистрировано 47 малых предприятий, из них вновь созданных – 5,  и  184 индивидуальных предпринимателя, из них вновь созданных - 37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Численность работников  занятых в  малом предпринимательстве,  около 580 человек, что составляет 9,3% от среднегодовой численности занятых в экономике района. </w:t>
      </w:r>
      <w:r>
        <w:rPr>
          <w:rFonts w:cs="Times New Roman" w:ascii="Times New Roman" w:hAnsi="Times New Roman"/>
          <w:bCs/>
          <w:sz w:val="28"/>
          <w:szCs w:val="28"/>
        </w:rPr>
        <w:t>В районе создан Совет по малому и среднему предпринимательству при Администрации муниципального образования «Сычевский район» Смоленской област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рамках реализации мероприятий   муниципальной   программы «Развитие субъектов малого и среднего предпринимательства в муниципальном образовании «Сычевский район» Смоленской области» на 2016-2020 годы» в 2016 году израсходовано 30 тыс.руб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реднемесячная  заработная  плата по муниципальному образованию за     2016  год составила 20322 рубля при среднеобластном уровне заработной платы 27751 рубль. Темп роста к предыдущему году составил 112,9%. 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муниципальном образовании разработана и утверждена муниципальная   программа «Обеспечение жильем молодых семей, проживающих на территории муниципального образования «Сычевский район» Смоленской области на 2016-2020гг.». Сформированный список из 47 молодых семей-участников программы на 2016 год вместе с пакетом документов, необходимых для конкурсного отбора, был представлен  в Департамент Смоленской области по социальному развитию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2016 г. выдано 1 свидетельство  на получение социальных выплат в размере 767,3 тыс.руб. на приобретение жилья, в том числе из местного бюджета – 109,6 тыс.руб.    Семья приобрела жилье в 2016 году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рынке труда за   2016 год среднесписочная численность работников организаций составила 2151 человек, что по сравнению с   2015 годом составляет 95%. По данным Центра занятости населения  Сычевского района   уровень регистрируемой безработицы на 1 января 2017 года составил 1,35% (аналогичный период прошлого года – 1,78%)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дним из важных направлений деятельности Администрации является работа с несовершеннолетними детьми, оказавшимися в трудной жизненной ситуации и защите их прав. </w:t>
      </w:r>
      <w:r>
        <w:rPr>
          <w:rFonts w:cs="Times New Roman" w:ascii="Times New Roman" w:hAnsi="Times New Roman"/>
          <w:sz w:val="28"/>
          <w:szCs w:val="28"/>
          <w:lang w:val="ru-RU"/>
        </w:rPr>
        <w:t>За 2016 год проведено 19 заседаний комиссии по делам несовершеннолетних и защите их прав (2 в форме расширенных выездных), рассмотрено 36 административных материалов в отношении несовершеннолетних и родителей, не исполняющих свои обязанности по воспитанию, содержанию и обучению своих несовершеннолетних детей, проведено 7 межведомственных мероприятий по вопросам профилактики безнадзорности и правонарушений несовершеннолетних, 45 обследований условий жизни и воспитания несовершеннолетних в семье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принимала участие в реализации мероприятий  муниципальных программ, направленных на профилактику негативных проявлений. </w:t>
      </w:r>
      <w:r>
        <w:rPr>
          <w:rFonts w:cs="Times New Roman" w:ascii="Times New Roman" w:hAnsi="Times New Roman"/>
          <w:sz w:val="28"/>
          <w:szCs w:val="28"/>
          <w:lang w:val="ru-RU"/>
        </w:rPr>
        <w:t>За 2016 год по этим программам было израсходовано  180 тыс.рублей из местного бюджет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же одним из приоритетных направлений деятельности Администрации является осуществление молодежной политики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территории муниципального образования проживает 2205 молодых людей в возрасте от 14 до 30 лет, что составляет 16% населения района. В настоящее время в районе реализуется муниципальная   программа «Развитие молодежной политики в муниципальном образовании «Сычевский район» Смоленской области на 2016-2020 годы». В 2016 году финансирование программы составило 209 тыс.руб. За счет этих средств осуществлялись поощрение и поддержка победителей и призеров областных и всероссийских конкурсов и олимпиад, медалистов наших школ, молодых активистов предприятий и организаций района. </w:t>
      </w:r>
      <w:r>
        <w:rPr>
          <w:rFonts w:cs="Times New Roman" w:ascii="Times New Roman" w:hAnsi="Times New Roman"/>
          <w:sz w:val="28"/>
          <w:szCs w:val="28"/>
        </w:rPr>
        <w:t>Наряду с Советом молодежи при Администрации нашего муниципального образования в районе активно действуют подростково-молодежные клубы «Эрон» и «Альфа», где организуется работа с молодежью на местах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менее важной является и работа, проводимая административной комиссией муниципального образования. </w:t>
      </w:r>
      <w:r>
        <w:rPr>
          <w:rFonts w:cs="Times New Roman" w:ascii="Times New Roman" w:hAnsi="Times New Roman"/>
          <w:sz w:val="28"/>
          <w:szCs w:val="28"/>
          <w:lang w:val="ru-RU"/>
        </w:rPr>
        <w:t>За 2016 год проведено   19 заседаний комиссии, на которых рассмотрено 43 материала об административных правонарушениях, предусмотренных областным законом от 25.06.2003 г. № 28-З «Об административных правонарушениях на территории Смоленской области». В результате рассмотрения данных материалов административной комиссией принято 33 постановления   о назначении административного наказания в виде штрафа на сумму 83  тыс. рублей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я  муниципального образования тесно взаимодействует в своей работе с общественными организациями различной направленности: общество ветеранов, общество инвалидов, женсовет. </w:t>
      </w:r>
      <w:r>
        <w:rPr>
          <w:rFonts w:cs="Times New Roman" w:ascii="Times New Roman" w:hAnsi="Times New Roman"/>
          <w:sz w:val="28"/>
          <w:szCs w:val="28"/>
        </w:rPr>
        <w:t xml:space="preserve">Представители этих общественных организаций активно привлекаются при проведении районных мероприятий, и в принятии решений по социально значимым для района вопросам. Им оказывается информационная, консультационная и имущественная поддержка. </w:t>
      </w:r>
      <w:r>
        <w:rPr>
          <w:rFonts w:cs="Times New Roman" w:ascii="Times New Roman" w:hAnsi="Times New Roman"/>
          <w:sz w:val="28"/>
          <w:szCs w:val="28"/>
          <w:lang w:val="ru-RU"/>
        </w:rPr>
        <w:t>В 2016 году за счет средств местного бюджета была оказана финансовая поддержка в размере 400 тыс.руб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заимодействие органов местного самоуправления муниципального образования «Сычевский район» Смоленской области и органов местного самоуправления поселений, входящих в состав района, происходит в соответствии с Федеральным законом  от 06.10.2003 № 131-ФЗ «Об общих принципах организации местного самоуправления в Российской Федерации», Уставами района и поселени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ной задачей деятельности в этом направлении является обеспечение осуществления органами местного самоуправления  полномочий по вопросам местного значения и отдельных государственных полномочий, переданных органам местного самоуправления  Федеральными законами и законами Смоленской области. Эта работа основывается на формировании координирующих органов при Главе   муниципального образования «Сычевский район» Смоленской области и его заместителей, проведение совещаний, семинаров, направленных на взаимодействие ОМС района. Следует отметить, что в Сычевском районе сложилась хорошая практика проведения выездных личных приемов Главы   муниципального образования «Сычевский район» Смоленской области с населением в администрациях поселений, на которых озвучивались проблемные вопросы поселения. Администрацией района составляются графики таких личных приемов, а также графики сходов граждан. Если вопросы не требуют бюджетных средств или для их решения требуется небольшие финансовые вливания, то на проводимых  в дальнейшем сходах граждан вырабатывается способ решения проблемы и исполнители. Среди самых важных: вопросы ЖКХ, вопросы благоустройства территории, вопросы по повышению доходной части бюджетов, работа по самообложению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дним из важных направлений взаимодействия органов местного самоуправления муниципального образования «Сычевский район» Смоленской области и  органов местного самоуправления поселений, входящих в состав района, являются еженедельные совещания с Главами муниципальных образований поселений.  Проведение подобных совещаний позволяет обеспечить контроль за ситуацией в целом по району, информировать Глав городского и сельских поселений об изменениях в законодательстве, эффективно решать проблемные вопросы, требующие оперативного вмешательства. В работе совещаний принимают участие работники прокуратуры, органов внутренних дел, налоговой инспекции, территориальной избирательной комиссии и др., что позволяет обеспечить более эффективное взаимодействие этих органов с поселениями район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заимодействие органов местного самоуправления муниципального образования «Сычевский район» Смоленской области и  органов местного самоуправления поселений, входящих в состав района, предполагает активное участие в нем населения. Поэтому одним из важнейших направлений работы остается взаимодействие с населением, которое осуществляется прежде всего через организацию работы территориального общественного самоуправления. Именно ТОСы и есть та форма местного самоуправления, которая оказывает решающее влияние на качество жизни человека, формирование его ценностей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 2016 год   Администрацией и её структурными подразделениями рассмотрено 492</w:t>
      </w:r>
      <w:r>
        <w:rPr>
          <w:rFonts w:cs="Times New Roman" w:ascii="Times New Roman" w:hAnsi="Times New Roman"/>
          <w:color w:val="C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щения граждан, в том числе 346 обращений поступило непосредственно от заявителя,  25 обращений граждан поступило в форме электронного документа, 28 – через интернет приемную на сайте Администрации.   На личный прием обратились 34</w:t>
      </w:r>
      <w:r>
        <w:rPr>
          <w:rFonts w:cs="Times New Roman" w:ascii="Times New Roman" w:hAnsi="Times New Roman"/>
          <w:color w:val="C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человека.  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 решения вопросов местного значения Главой  муниципального образования в 2016 году было принято 626 постановлений и 596 распоряжений по различным вопросам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заключение хочу отметить, что 2016год был годом напряженной работы. В нем нашли свое место множество проектов, программ, идей, новых подходов к решению старых проблем. Безусловно, администрация района видит и недостатки, и упущения в своей работе. С пониманием относясь к критике, делаем выводы. Разумеется, хочется сделать больше и лучше, но администрация работает в условиях реальных возможностей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дводя итоги прошедшего года, мы отмечаем не только достигнутые успехи, но и ставим задачи на будущее. Это целенаправленная работа по увеличению налогооблагаемой базы и увеличение собственных доходов бюджетов поселений и районного бюджета, создание новых рабочих мест, увеличение заработной платы, привлечение инвестиций в район, строительство производственных объектов и объектов социальной сферы, ремонт и строительство дорог, и другие не менее важные задачи, которые позволят жить лучше и комфортнее жителям нашего района. Их решение возможно только при совместной и эффективной работе органов местного самоуправления, предприятий, учреждений и организаций район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ражаю свою признательность всем своим коллегам, депутатам, руководителям предприятий и учреждений, главам поселений за взаимодействие и сотрудничество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уду признателен за конструктивные замечания и предложе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за внимание!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Без интервала Знак"/>
    <w:qFormat/>
    <w:rPr>
      <w:sz w:val="22"/>
      <w:szCs w:val="22"/>
      <w:lang w:val="en-US" w:bidi="en-US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Знак Знак Знак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19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6:59:00Z</dcterms:created>
  <dc:creator>Formoza</dc:creator>
  <dc:description/>
  <cp:keywords/>
  <dc:language>en-US</dc:language>
  <cp:lastModifiedBy>User</cp:lastModifiedBy>
  <cp:lastPrinted>2015-05-22T08:35:00Z</cp:lastPrinted>
  <dcterms:modified xsi:type="dcterms:W3CDTF">2017-05-22T06:16:00Z</dcterms:modified>
  <cp:revision>10</cp:revision>
  <dc:subject/>
  <dc:title>Доклад</dc:title>
</cp:coreProperties>
</file>