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Главы   муниципального образования</w:t>
      </w:r>
    </w:p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ычевский район» Смоленской области о результатах своей деятельности, деятельности Администрации муниципального образования «Сычевский район» Смоленской области за отчетный 2017 год.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депутаты и приглашенные!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уровня и качества жизни населения – главная цель деятельности органов местного самоуправления в муниципальном образовании «Сычевский район» Смоленской области. Она реализуется на принципах открытости, доступности, честности, ответственности и  эффективности. 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одотворное сотрудничество с губернатором Смоленской области, </w:t>
      </w:r>
      <w:r>
        <w:rPr>
          <w:sz w:val="28"/>
          <w:szCs w:val="28"/>
          <w:lang w:val="ru-RU"/>
        </w:rPr>
        <w:t xml:space="preserve">Сычевской районной Думой, главами и представительными органами  поселений, общественными организациями позволило   Сычевскому району </w:t>
      </w:r>
      <w:r>
        <w:rPr>
          <w:sz w:val="28"/>
          <w:szCs w:val="28"/>
          <w:shd w:fill="FFFFFF" w:val="clear"/>
          <w:lang w:val="ru-RU"/>
        </w:rPr>
        <w:t xml:space="preserve">исполнить «майские указы» Президента Российской Федерации Владимира Владимировича Путина, </w:t>
      </w:r>
      <w:r>
        <w:rPr>
          <w:sz w:val="28"/>
          <w:szCs w:val="28"/>
          <w:lang w:val="ru-RU"/>
        </w:rPr>
        <w:t xml:space="preserve">успешно участвовать в различных федеральных и региональных   программах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а в соответствие с изменившимся законодательством нормативно-правовая база муниципального района и поселений по борьбе с коррупцией, внесены изменения в Уставы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озросла роль институтов гражданского общества: территориального общественного самоуправления, некоммерческих, ветеранских и  молодежных  организаций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графическая ситуация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исленность населения Сычевского  района     на 01.01.2018 года  составила 13493 человека,</w:t>
      </w:r>
      <w:r>
        <w:rPr>
          <w:sz w:val="28"/>
          <w:szCs w:val="28"/>
        </w:rPr>
        <w:t xml:space="preserve"> в т.ч.: городское население  8161 человек, сельское – 5332 человека.  Мужчины составляют 49,4% всего населения, женщины – 50,6%, на 1000 мужчин приходится 1026 женщин. Средний возраст жителей Сычевского района составляет 42 года, в том числе мужчины – 39,1 года, женщины – 44,8 года. </w:t>
      </w:r>
      <w:r>
        <w:rPr>
          <w:color w:val="000000"/>
          <w:sz w:val="28"/>
          <w:szCs w:val="28"/>
        </w:rPr>
        <w:t xml:space="preserve">     Демографическая ситуация в районе в 2017 году характеризуется повышением естественной убыли населения. В отчетном году родилось 93 ребенка, что на  4 ребенка  меньше, чем в 2016 году. Смертность по отношению к прошлому году  увеличилась и составила 210 человек (204 человека в 2016 году). В связи с этим естественная убыль населения за 2017 год  составила 117 человек. Миграционный прирост за счет психиатрической больницы в 2017 году составил + 6 человек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Главным инструментом проведения в 2017 году социальной, финансовой и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инвестиционной политики на территории муниципального образования является районный бюджет. </w:t>
      </w:r>
      <w:r>
        <w:rPr>
          <w:sz w:val="28"/>
          <w:szCs w:val="28"/>
          <w:lang w:val="ru-RU"/>
        </w:rPr>
        <w:t>В сфере формирования исполнения бюджета наша задача – максимально использовать законодательство в части своих полномочий для мобилизации доходов в местный бюджет. Все предпринятые меры помогли нам выполнить основные бюджетные обязательства: своевременно выплачивалась заработная плата работникам бюджетных учреждений, выделялись средства на горюче-смазочные материалы и на оплату потребления энергоресурсов.</w:t>
      </w:r>
    </w:p>
    <w:p>
      <w:pPr>
        <w:pStyle w:val="Style18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2017 год бюджет муниципального района по доходам выполнен на 105,2%.  При уточненном годовом плане 292,6 млн. руб. поступило доходов  307,7 млн. руб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ых доходов поступило  75,9 млн. руб.   или 127,8 % годового плана. Рост собственных доходов к уровню прошлого года составил 30,0 млн. руб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ых доходов поступило 34,8 млн. руб., или 101,9 % годового плана.           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налоговым доходам поступления составили 41,1 млн. руб., что составляет 162,9 %. По сравнению с аналогичным периодом прошлого года (13,7 млн. руб.) поступление  неналоговых доходов  увеличилось на 27,4 млн. руб. за счет доходов от продажи материальных и нематериальных активов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возмездные поступления из областного бюджета   составили 232,8 млн. руб. или 75,6 % от общего объема доходов бюджета за  2017 год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 2017 год бюджет муниципального района по расходам исполнен на 99,5 % (при уточненном годовом плане – 294,8 млн. руб., освоено  –  293,2 млн. руб.)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района продолжает иметь социальную направленность.  На финансирование отраслей социально-культурной  сферы  направлено  226,2 млн. руб., или  77,1  % от общего объема расходов бюджета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сударственные расходы составили  43,0 млн. руб.      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ая помощь бюджетам   поселений составила 22,3 млн. руб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исполнения бюджета за   2017 год сложился профицит (превышение доходов над расходами) в сумме 14,5 млн. руб. 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 «Сычевский район» Смоленской области ведет работу с должниками по   платежам в бюджеты всех уровней. В 2017 году проведено 24 заседания межведомственной комиссии по налоговой политике, на которых было заслушано 184 недоимщика. В результате работы комиссии в бюджеты всех уровней поступило 523,6 тыс. руб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ышленность и переработка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районной Администрации, выполнение возложенных на нее функций, а также эффективность использования имеющихся ресурсов во многом зависит от положения дел в экономике, поскольку именно здесь в основном образуется налогооблагаемая база для формирования районного бюджета, а значит – создаются условия для дальнейшего развития.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объем производства промышленной продукции в действующих ценах составил 70,1 млн.руб., (индекс промышленного производства 41,2% ). 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из трех предприятий пищевой промышленности осуществляет свою деятельность лишь одно – ООО «Молмаркет». ОАО «Русский хлеб» находится в стадии банкротства, ОАО «Сычевкамясопродукт» не ведет производ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хозяйство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настоящее время в муниципальном образовании «Сычевский район» Смоленской области производством сельскохозяйственной продукции занимаются 10 агропредприятий различных форм собственности. Кроме того 2139 семей имеют личное подсобное хозяйство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гропредприятия района занимаются разведением крупного рогатого скота молочного и мясного направления, выращиванием зерновых культур и заготовкой кормов для животноводства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2017 году посевная площадь, занятая сельскохозяйственными культурами, составила 14229 га.   Уборочная площадь зерновых и зернобобовых культур  в хозяйствах всех категорий составила 2740 га ( 110,8% к уровню прошлого года),  валовое производство зерна в    весе после доработки  -  3951 тонна ( 82,3% к уровню прошлого года)  при средней урожайности 16,9 ц/га.    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1 января 2018 года в муниципальном образовании имелось 2332 головы  крупного рогатого скота  в хозяйствах всех категорий (62,9% к уровню прошлого года), в том числе 1088 голов коров  (73,2% к уровню прошлого года)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 минувшем   году  в   хозяйствах   всех   категорий было произведено 979 тонн    скота и птицы на убой в живом весе (в 2,4 раза больше к уровню прошлого года).  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аловой  надой молока в хозяйствах  всех категорий составил 1750 тонн   (91,9% к уровню прошлого года).  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редний надой на одну корову в сельскохозяйственных предприятиях района составил в 2017 году – 3900 кг. (-507 кг к уровню прошлого года)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целом валовая продукция сельского хозяйства за 2017 год в сопоставимых ценах составила 444,2 млн.руб. (136,6% к уровню прошлого года.).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на территории муниципального образования успешно реализуются 4 инвестиционных проекта в сфере сельского хозяйства: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ращивание крупного рогатого скота на мясо в ООО «Сычевский животновод»:   в 2017 году освоено более 100 млн.руб. инвестиций, производственная мощность проекта 5000 голов скота, в настоящее время выращивается 2190 голов, реализовано на мясо 911 голов скота, производство скота на мясо в живом весе выросло на 390 тонн по сравнению с 2016 годом;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ращивание скота на мясо в КФХ Галумяна А.Р.: в настоящее время закуплено 100 голов крупного рогатого скота и 150 голов овец; выкуплено 1300 га паевых наделов у населения и оформлено в собственность; произведена расчистка мелиоративных каналов на площади 5 км; ведется реконструкция животноводческой фермы; закуплена самоходная и прицепная сельскохозяйственная техника; проведен яровой сев на площади 390 га и посеяно 400 га озимой пшеницы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Выращивание зерновых культур в обособленном подразделении «Тропарево-Сычевка»: планируется выращивание зерновых культур на площади более 30 тыс.га; в настоящее время расчищено 250 км мелиоративных каналов; обработка почвы проводится по технологии «промышленного» поднятия залежных земель с удалением древесно-кустарниковой растительности, эта работа проведена на площади 12029 га; проведена обработка пестицидами сплошного действия земель, предназначенных для посева озимых зерновых культур (9710 га); </w:t>
      </w:r>
      <w:r>
        <w:rPr>
          <w:sz w:val="28"/>
          <w:szCs w:val="28"/>
          <w:lang w:val="ru-RU"/>
        </w:rPr>
        <w:t>начато строительство элеватора на 100 тысяч тонн приемки, сушки, сортировки и хранения зерна; строится комбикормовый завод мощностью 40 тонн в час; посеяно 9710 га озимой пшеницы. Выход на проектные величины – 2019 год; планируется создание 400 новых рабочих мест, общая стоимость проекта – 2 млрд. рублей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Выращивание зерновых культур в ООО «Мещерское»: планируется выращивание зерновых культур на площади 5700 га; </w:t>
      </w:r>
      <w:r>
        <w:rPr>
          <w:sz w:val="28"/>
          <w:szCs w:val="28"/>
          <w:lang w:val="ru-RU"/>
        </w:rPr>
        <w:t>завершено строительство очистительно-сушильного комплекса мощностью 75 тонн в час; проведен яровой сев на площади1900 га, посеяно 500 га озимой пшеницы. Освоено 136 млн.рублей инвестиций и создано 48 новых рабочих мест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вестиции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лючевым фактором, определяющим динамичное развитие экономики любого муниципального образования, являются инвестиции. Администрация муниципального образования «Сычевский район» Смоленской области предпринимает значительные усилия по формированию благоприятного инвестиционного и предпринимательского климата на территории района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ной задачей для власти является привлечение инвестиций на территорию муниципального образования, создание новых рабочих мест.     Общий объем инвестиций  в основной капитал за счет всех источников  составил в 2017 году     740,4 млн. руб. (в 4 раза больше, чем в прошлом году).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сей суммы инвестиций в основной капитал 94,3% осуществлялось за счет собственных средств предприятий, 5,7% - привлеченные средства, из них   99,8% - бюджетные средства 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 объектом  инвестиционных вложений в 2017 году является сельское хозяйство (инвестор ОП Тропарево-Сычевка)  – 92,3% от общей суммы инвестиций по району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счет средств населения  в 2017 году введено   3518 кв.м. жилья (48,2% к уровню прошлого года), в том числе в сельской местности – 2644 кв.м.- 44,5% к уровню прошлого года.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емонт  дорог, находящихся в муниципальной собственности и расположенных на территории Сычевского района  в 2017 году направлено   100,1 млн. руб., в том числе за счет средств областного бюджета 93,9  млн. руб., за счет средств местного бюджета 6,2  млн. руб., из них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ычевское городское поселение – 93,1 млн. руб., в т. ч. средства областного бюджета 91,6 млн. руб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гинское сельское поселение – 3,6 млн. руб., в т. ч. средства областного бюджета 2,3 млн. руб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альцевское сельское поселение – 1,2 млн. руб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икольское сельское поселение – 0,9 млн. руб. </w:t>
      </w:r>
    </w:p>
    <w:p>
      <w:pPr>
        <w:pStyle w:val="Style18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2017 году за счет средств бюджетов всех уровней  направлено 6 млн.152,6 тыс. руб. на строительство газопровода низкого давления для газоснабжения жилых домов д. Дугино Сычевского района Смоленской области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з резервного фонда Администрации Смоленской области в 2017 году было выделено 4 млн. 620,7  тыс. руб., которые были израсходованы на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lang w:val="ru-RU"/>
        </w:rPr>
        <w:t xml:space="preserve">осуществление полномочий по организации электроснабжения населения в границах Дугинского сельского поселения Сычевского района  - </w:t>
      </w:r>
      <w:r>
        <w:rPr>
          <w:sz w:val="28"/>
          <w:lang w:val="ru-RU"/>
        </w:rPr>
        <w:t>3</w:t>
      </w:r>
      <w:r>
        <w:rPr>
          <w:sz w:val="28"/>
        </w:rPr>
        <w:t> </w:t>
      </w:r>
      <w:r>
        <w:rPr>
          <w:sz w:val="28"/>
          <w:lang w:val="ru-RU"/>
        </w:rPr>
        <w:t xml:space="preserve">млн.796,5 тыс. руб.; 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ужды общеобразовательных учреждений района – 614,2 тыс.руб.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ужды дошкольных образовательных учреждений района – 90 тыс.руб.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ужды Сычевского краеведческого музея  - 60 тыс.руб.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ужды Сычевской ЦБС – 60 тыс.руб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За 2017 год в муниципальном образовании «Сычевский район» Смоленской области: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формированы 12 инвестиционных площадок ( 2 из них реализованы)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азослано 120 коммерческих предложений (организация швейного производства в зданиях бывших школ Сычевского района)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о 60 переговоров с потенциальными инвесторами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овлечено в сельскохозяйственный оборот неиспользуемых сельскохозяйственных угодий 2718 га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формлено в судебном порядке в муниципальную собственность    невостребованных земельных долей 20195,9 га (92,5% от общего количества выявленных невостребованных земельных долей)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ено преференций в виде передачи муниципального имущества без проведения торгов 5 индивидуальным предпринимателям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казана имущественная поддержка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– 1 индивидуальному предпринимателю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изведено субсидирование части затрат по арендной плате субъектам малого и среднего предпринимательства, осуществляющим свою деятельность не более 3-х лет, за немуниципальные нежилые помещения – 10 тыс.руб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«Сычевский район», который размещен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нтернет Портале Администрации Смоленской области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инвестиций – один из главных инструментов развития муниципального образования. Инвесторы крайне чутко реагируют на экономическую и политическую ситуацию, поэтому необходимо создать максимально комфортные условия для ведения бизнеса. Для достижения этих целей Администрацией разработаны и утверждены Положение об инвестиционной деятельности на территории муниципального образования «Сычевский район» Смоленской области, Порядок взаимодействия органов местного самоуправления с субъектами инвестиционной деятельности по сопровождению инвестиционных проектов на территории муниципального образования «Сычевский район» Смоленской области, создана рабочая группа по инвестиционной деятельности при Администрации муниципального образования «Сычевский район» Смоленской области.</w:t>
      </w:r>
    </w:p>
    <w:p>
      <w:pPr>
        <w:pStyle w:val="Style1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территории муниципального образования действует система государственной поддержки инвестиционной деятельности, направленная на стимулирование инвестиционных процессов в районе, на оказание финансовой, методической, информационной и организационной поддержки субъектам инвестиционной деятельности.</w:t>
      </w:r>
    </w:p>
    <w:p>
      <w:pPr>
        <w:pStyle w:val="Style18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ним относятся: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ление льготных ставок арендной платы за земельные участки на период проектирования и строительства;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льгот по уплате земельного налога в отношении земельных участков под строительство;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ых преференций в виде передачи в аренду  и (или) безвозмездное пользование муниципального имущества без проведения торгов;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преимущественного права приобретения недвижимого муниципального имущества;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в аренду по итогам проведения торгов и (или) без проведения торгов муниципального имущества, включенного в перечень имущества свободного от прав третьих лиц (за исключением имущественных прав субъектов малого и среднего предпринимательства), на долгосрочной основе (в том числе по льготным ставкам арендной платы);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финансовых мер поддержки в рамках муниципальных программ (подпрограмм) (гранты, субсидии и т.п.)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е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витие системы образования муниципального образования «Сычевский район» Смоленской области  осуществляется в рамках реализации стратегических целей и задач, поставленных Президентом Российской Федерации и Правительством Российской Федерации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сеть муниципального образования в 2017 году представлена 19 образовательными учреждениями, имеющими статус юридического лица, из них: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7 дошкольных образовательных учреждений (3-городских, 4-сельских),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10 общеобразовательных учреждений (2-городских, 8-сельских),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2 образовательных учреждения дополнительного образования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количество филиалов, структурных подразделений сельских основных школ  составляет 1 единицу. Кроме того, на базе 3  сельских общеобразовательных школ  функционирует 3 группы кратковременного пребывания детей.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численность детей дошкольного возраста от года до семи лет в районе по состоянию на 01.09.2017 г. составляет  723  человека. Дошкольным образованием охвачено 422 человек или 58,3% (по сравнению с 2016 годом  меньше на 5 %).   Очередь на зачисление детей в дошкольные учреждения отсутствует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дошкольного образования на 100% обеспечена педагогическими  кадрами. В дошкольных учреждениях организуют и осуществляют образовательный процесс 46 педагогических работника.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С 2014 года в помощь семьям, воспитывающим детей дома, на базе муниципального бюджетного дошкольного образовательного учреждения  детского сада № 1 г. Сычевки организована работа районного консультационного пункта. В рамках консультпункта каждая семья, проживающая на территории района, может получить консультативно-практическую помощь специалистов разных профилей по предложенному плану-графику работы. Кроме того, специалисты проводят индивидуальные консультации и оказывают диагностическую и методическую помощь на заявительной основе.  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Число обучающихся общеобразовательных учреждений по состоянию на 01.09.2017 составляет  1171 человек, из них 900 человек (77%)  обучаются в городской местности (МБОУ СШ № 1 г. Сычевки Смоленской области – 521 чел., МБОУ СШ № 2 г. Сычевки – 379 чел.), 271 человек (23%) - в сельской местности. Среди сельских школ все 8 являются малокомплектными (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лом обучающихся менее 100 человек).  Средняя наполняемость классов составила:  по городу – 21,4, по селу – 4,6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ом в сфере общего образования становится обеспечение учебной успешности каждого ребенка независимо от состояния его здоровья, социального положения семьи. Детям-инвалидам и детям с ограниченными возможностями здоровья была предоставлена возможность освоения программ общего образования. В 2017 году в общеобразовательных учреждениях было организовано индивидуальное обучение на дому 11 учащихся, из них 6 –дети-инвалиды. Совместно с Центром дистанционного обучения (г. Смоленск) организовано дистанционное  обучение  для 2 детей – инвалидов (МБОУ СШ №2 г. Сычевки, МКОУ Субботниковская ОШ). Для организации дистанционного обучения (на договорной основе) обеспечено подключение к сети Интернет, оснащение компьютерной техникой, оперативный доступ к консультативным услугам по различным вопросам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е функционируют 2 учреждения дополнительного образования: МКУ ДО Сычевская Детско-юношеская спортивная школа и МКУДО Дом детского творчества г. Сычевки. В условиях дополнительного образования 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КУДО Доме детского творчества г. Сычевки   занимаются 602 человека. Обучающиеся принимают активное участие в различных конкурсах и фестивалях: в районных конкурсах приняли участие 62 человека, из них стали призерами 30; в межрайонных конкурсах принял участие и стал призером 1 человек; в  областных конкурсах – 61 участник, из них 9 стали призерами, а также приняли участие во Всероссийских конкурсах  3 человека, из них 1 стал призером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базе  Дома детского творчества создана детская общественно-патриотическая организация «Юные гагаринцы», основанная 19 мая 2000 года и состоящая из 10 эскадр.    В 2017 году численный состав Организации – 545 человек.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ычевской Детско-юношеской спортивной школе по состоянию на 01.09.2017 года занимаются 724 человека. Наиболее востребованы и пользуются большой популярностью у ребят такие виды спорта, как баскетбол, волейбол, рукопашный бой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а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еру культуры представляют 16 филиалов   централизованной клубной системы, 19 филиалов централизованной библиотечной системы, Сычевский краеведческий музей, Сычевская детская школа искусства и спортивный клуб «Вазуза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В 2017 году бюджетом муниципального образования для деятельности учреждений культуры было выделено 35,4 млн.руб.;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тных услуг было оказано на общую сумму 104,1  тыс.руб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мплектование книжного фонда для Сычевской ЦБС было израсходовано 264,5 тыс.руб. из   местного бюджета.  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в учреждениях культуры было выполнено ремонтных работ на сумму 4,1 млн.руб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ычевская центральная клубная система» в 2017 году провела 3320 мероприятия, которые посетило 70 тыс. человек;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ычевская центральная библиотечная система»: число читателей – 10289 человек, число посещений – 128360;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ычевский краеведческий музей: фонд музея составляет 7450 экспонатов, проведено 365 мероприятий. За 2016 год музей посетили   6865 человек.</w:t>
      </w:r>
    </w:p>
    <w:p>
      <w:pPr>
        <w:pStyle w:val="Normal"/>
        <w:tabs>
          <w:tab w:val="clear" w:pos="708"/>
          <w:tab w:val="left" w:pos="10206" w:leader="none"/>
        </w:tabs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ычевской Детской школе искусств в 2017 году обучался 161 ученик.</w:t>
      </w:r>
    </w:p>
    <w:p>
      <w:pPr>
        <w:pStyle w:val="Style1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ая политика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оследние годы со стороны государства и региональных властей делается большой упор на социальную политику. В ней особое место отводится мерам в сфере демографии. Администрацией района проводится определенная работа в этом направлении. Осуществляется реализация федеральных, областных и районных программ, направленных на поддержку семей с детьми и молодых семей. Проводятся углубленные медицинские осмотры работающего населения, профилактические обследования учащихся образовательных учреждений, консультативная помощь родителям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Лечебный процесс в районе в 2017 году осуществлялся центральной районной  больницей, 12 фельдшерско-акушерскими пунктами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Главной проблемой остается обеспеченность кадрами медицинских работников, как врачей, так и работников среднего звена. В районе  разработана и утверждена  подпрограмма «Обеспечение квалифицированными кадрами учреждений, находящихся на территории муниципального образования «Сычевский район» Смоленской области на 2016-2020 годы». В 2017 году на реализацию мероприятий программы из средств местного бюджета затрачено 21 тыс.руб., выплачивалась стипендия одному студенту.</w:t>
      </w:r>
    </w:p>
    <w:p>
      <w:pPr>
        <w:pStyle w:val="Style1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последние годы   завоевал устойчивые позиции в структуре экономики Сычевского района малый бизнес. Он играет существенную роль в социальной жизни населения.   Развитие малого бизнеса рассматривается как важный фактор обеспечения занятости населения.</w:t>
        <w:tab/>
        <w:t xml:space="preserve"> </w:t>
      </w:r>
    </w:p>
    <w:p>
      <w:pPr>
        <w:pStyle w:val="Style1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настоящее время в Сычевском районе зарегистрировано 48 малых предприятий, из них вновь созданных – 5,  и  185 индивидуальных предпринимателя, из них вновь созданных - 33.</w:t>
      </w:r>
    </w:p>
    <w:p>
      <w:pPr>
        <w:pStyle w:val="Style1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аслевая структура малого бизнеса представлена следующим образом: торговля – 61%, деревообработка – 9%, услуги автотранспорта и его ремонт – 8%, бытовые услуги – 7%, строительство – 2%, прочие (общественное питание, ЖКХ, производство сельскохозяйственной продукции, туризм и т.д.) – 13%.</w:t>
      </w:r>
    </w:p>
    <w:p>
      <w:pPr>
        <w:pStyle w:val="Style1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исленность работников  занятых в  малом предпринимательстве,  около 580 человек, что составляет 9,3% от среднегодовой численности занятых в экономике района. В районе создан Совет по малому и среднему предпринимательству при Администрации муниципального образования «Сычевский район» Смоленской области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реализации мероприятий   муниципальной   программы «Развитие субъектов малого и среднего предпринимательства в муниципальном образовании «Сычевский район» Смоленской области» на 2016-2020 годы» в 2017 году израсходовано 20 тыс.руб на субсидирование части арендной платы за немуниципальные нежилые помещения предпринимателям, осуществляющим свою деятельность не более 3-х лет. В данной программе предусмотрено предоставление информационной и организационной поддержки субъектам малого и среднего предпринимательства; оказание финансовой и имущественной поддержки субъектам малого и среднего предпринимательства; привлечение малых предприятий для выполнения муниципальных заказов на поставку (закупку) продукции (товаров и услуг); создание инфраструктуры поддержки субъектов малого и среднего предпринимательства. 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2017 год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для субъектов малого и среднего предпринимательства было проведено 13 мероприятий информационно-методического характера, в которых приняли участие 175 предпринимателей.  </w:t>
      </w:r>
      <w:r>
        <w:rPr>
          <w:sz w:val="28"/>
          <w:szCs w:val="28"/>
          <w:lang w:val="ru-RU"/>
        </w:rPr>
        <w:t>В декабре 2017 года проводился конкурс «Лучший субъект малого и среднего предпринимательства», итоги конкурса были подведены в январе 2018 года, тогда же были и награждены победители конкур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благодарственными письмами и ценными подарками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реднемесячная заработная плат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йо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2017 году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ила 22380 рублей (темп роста к 2016 году – 106,3%). Значительную долю в денежных доходах населения занимают пенсии, средний размер пенсии на 01.01.2018 года составил 15548,1 рубль. Численность пенсионеров в районе составляет – 4438 человек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разработана и утверждена муниципальная   программа «Обеспечение жильем молодых семей, проживающих на территории муниципального образования «Сычевский район» Смоленской области на 2016-2020гг.». Сформированный список из 42 молодых семей-участников программы на 2018 год вместе с пакетом документов, необходимых для конкурсного отбора, был представлен  в Департамент Смоленской области по социальному развитию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. выдано 3 свидетельства  на получение социальных выплат в размере 1 млн. 598,6 тыс.руб. на приобретение жилья, в том числе из местного бюджета – 228,4 тыс.руб.    Семьи приобрели жилье в 2017 году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ынке труда за   2017 год среднесписочная численность работников организаций составила 2042 человека, что по сравнению с   2016 годом составляет 105,3%. По данным Центра занятости населения  Сычевского района   уровень регистрируемой безработицы на 1 января 2018 года составил 1,16% (аналогичный период прошлого года – 1,63%)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им из важных направлений деятельности Администрации является работа с несовершеннолетними детьми, оказавшимися в трудной жизненной ситуации и защите их прав. За 2017 год проведено 17 заседаний комиссии по делам несовершеннолетних и защите их прав (4 в форме расширенных выездных), рассмотрено 31 административный материал  в отношении несовершеннолетних и родителей, не исполняющих свои обязанности по воспитанию, содержанию и обучению своих несовершеннолетних детей, проведено 4 межведомственных мероприятий по вопросам профилактики безнадзорности и правонарушений несовершеннолетних, 64 обследования условий жизни и воспитания несовершеннолетних в семь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Комиссия принимала участие в реализации мероприятий  муниципальных программ, направленных на профилактику негативных проявлений. За 2017 год по этим программам было израсходовано  180 тыс.рублей из местного бюдж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 одним из приоритетных направлений деятельности Администрации является осуществление молодежной политики. На территории муниципального образования проживает 2054 молодых человека в возрасте от 14 до 30 лет, что составляет 15,1% населения района. В настоящее время в районе реализуется муниципальная   программа «Развитие молодежной политики в муниципальном образовании «Сычевский район» Смоленской области на 2016-2020 годы». В 2017 году финансирование программы составило 316 тыс.руб. За счет этих средств осуществлялись поощрение и поддержка победителей и призеров областных и всероссийских конкурсов и олимпиад, медалистов наших школ, молодых активистов предприятий и организаций района. Наряду с Советом молодежи при Администрации нашего муниципального образования в районе активно действуют подростково-молодежные клубы «Эрон» и «Альфа», где организуется работа с молодежью на места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Не менее важной является и работа, проводимая административной комиссией муниципального образования. За 2017 год проведено   10 заседаний комиссии, на которых рассмотрено 19 материалов об административных правонарушениях, предусмотренных областным законом от 25.06.2003 г. № 28-З «Об административных правонарушениях на территории Смоленской области». В результате рассмотрения данных материалов административной комиссией принято 19 постановлений   о назначении административного наказания в виде штрафа на сумму 44,5  тыс. рубл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Администрация  муниципального образования тесно взаимодействует в своей работе с общественными организациями различной направленности: общество ветеранов, общество инвалидов, женсовет. Представители этих общественных организаций активно привлекаются при проведении районных мероприятий, и в принятии решений по социально значимым для района вопросам. Им оказывается информационная, консультационная и имущественная поддержка. В 2017 году за счет средств местного бюджета была оказана финансовая поддержка в размере 400 тыс.руб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е органов местного самоуправления муниципального образования «Сычевский район» Смоленской области и органов местного самоуправления поселений, входящих в состав района, происходит в соответствии с Федеральным законом  от 06.10.2003 № 131-ФЗ «Об общих принципах организации местного самоуправления в Российской Федерации», Уставами района и поселений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й задачей деятельности в этом направлении является обеспечение осуществления органами местного самоуправления  полномочий по вопросам местного значения и отдельных государственных полномочий, переданных органам местного самоуправления  Федеральными законами и законами Смоленской области. Эта работа основывается на формировании координирующих органов при Главе   муниципального образования «Сычевский район» Смоленской области и его заместителей, проведение совещаний, семинаров, направленных на взаимодействие ОМС района. Следует отметить, что в Сычевском районе сложилась хорошая практика проведения выездных личных приемов Главы   муниципального образования «Сычевский район» Смоленской области с населением в администрациях поселений, на которых озвучивались проблемные вопросы поселения. Администрацией района составляются графики таких личных приемов, а также графики сходов граждан. Если вопросы не требуют бюджетных средств или для их решения требуется небольшие финансовые вливания, то на проводимых  в дальнейшем сходах граждан вырабатывается способ решения проблемы и исполнители. Среди самых важных: вопросы ЖКХ, вопросы благоустройства территории, вопросы по повышению доходной части бюджетов, работа по самообложению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важных направлений взаимодействия органов местного самоуправления муниципального образования «Сычевский район» Смоленской области и  органов местного самоуправления поселений, входящих в состав района, являются еженедельные совещания с Главами муниципальных образований поселений.  Проведение подобных совещаний позволяет обеспечить контроль за ситуацией в целом по району, информировать Глав городского и сельских поселений об изменениях в законодательстве, эффективно решать проблемные вопросы, требующие оперативного вмешательства. В работе совещаний принимают участие работники прокуратуры, органов внутренних дел, налоговой инспекции, территориальной избирательной комиссии и др., что позволяет обеспечить более эффективное взаимодействие этих органов с поселениями района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органов местного самоуправления муниципального образования «Сычевский район» Смоленской области и  органов местного самоуправления поселений, входящих в состав района, предполагает активное участие в нем населения. Поэтому одним из важнейших направлений работы остается взаимодействие с населением, которое осуществляется прежде всего через организацию работы территориального общественного самоуправления. Именно ТОСы и есть та форма местного самоуправления, которая оказывает решающее влияние на качество жизни человека, формирование его ценностей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2017 год   Администрацией и её структурными подразделениями рассмотрено 169 обращений граждан, в том числе 112 обращений поступило непосредственно от заявителя,  21 обращение граждан поступило в форме электронного документа, 8 – через интернет приемную на сайте Администрации.     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вопросов местного значения Главой  муниципального образования в 2017 году было принято 656 постановлений и 541 распоряжение по различным вопросам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е хочу отметить, что 2017 год был годом напряженной работы. В нем нашли свое место множество проектов, программ, идей, новых подходов к решению старых проблем. Безусловно, администрация района видит и недостатки, и упущения в своей работе. С пониманием относясь к критике, делаем выводы. Разумеется, хочется сделать больше и лучше, но администрация работает в условиях реальных возможностей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я итоги прошедшего года, мы отмечаем не только достигнутые успехи, но и ставим задачи на будущее. Это целенаправленная работа по увеличению налогооблагаемой базы и увеличение собственных доходов бюджетов поселений и районного бюджета, создание новых рабочих мест, увеличение заработной платы, привлечение инвестиций в район, строительство производственных объектов и объектов социальной сферы, ремонт и строительство дорог, и другие не менее важные задачи, которые позволят жить лучше и комфортнее жителям нашего района. Их решение возможно только при совместной и эффективной работе органов местного самоуправления, предприятий, учреждений и организаций района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ю свою признательность всем своим коллегам, депутатам, руководителям предприятий и учреждений, главам поселений за взаимодействие и сотрудничество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признателен за конструктивные замечания и предложения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8:00Z</dcterms:created>
  <dc:creator>User</dc:creator>
  <dc:description/>
  <dc:language>en-US</dc:language>
  <cp:lastModifiedBy>Белова</cp:lastModifiedBy>
  <cp:lastPrinted>2017-05-23T10:41:00Z</cp:lastPrinted>
  <dcterms:modified xsi:type="dcterms:W3CDTF">2019-02-06T05:58:00Z</dcterms:modified>
  <cp:revision>2</cp:revision>
  <dc:subject/>
  <dc:title>ПРОЕКТ</dc:title>
</cp:coreProperties>
</file>