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АЯ  РАЙОНН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ля 2013 года                                                                                         № 228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4536" w:leader="none"/>
        </w:tabs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1 к решению Сычевской районной Думы № 217 от 24.04.2013</w:t>
      </w:r>
    </w:p>
    <w:p>
      <w:pPr>
        <w:pStyle w:val="Normal"/>
        <w:tabs>
          <w:tab w:val="clear" w:pos="708"/>
          <w:tab w:val="left" w:pos="1125" w:leader="none"/>
          <w:tab w:val="left" w:pos="4536" w:leader="none"/>
        </w:tabs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4536" w:leader="none"/>
        </w:tabs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сведений</w:t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ая районн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решению Сычевской районной Думы № 217 от 24.04.2013 «Об утверждении перечня объектов государственной собственности Смоленской области, передаваемых в собственность муниципального образования «Сычевский район» Смоленской области изменения, изложив его в редакции согласно приложению.</w:t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Сычевский район»                                                                     П.В. Князев       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  <w:tab w:val="left" w:pos="680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680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230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ычевской</w:t>
      </w:r>
    </w:p>
    <w:p>
      <w:pPr>
        <w:pStyle w:val="Normal"/>
        <w:tabs>
          <w:tab w:val="clear" w:pos="708"/>
          <w:tab w:val="left" w:pos="7230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Normal"/>
        <w:tabs>
          <w:tab w:val="clear" w:pos="708"/>
          <w:tab w:val="left" w:pos="723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  <w:t>от 24 апреля 2013 г. № 217</w:t>
      </w:r>
    </w:p>
    <w:p>
      <w:pPr>
        <w:pStyle w:val="Normal"/>
        <w:tabs>
          <w:tab w:val="clear" w:pos="708"/>
          <w:tab w:val="left" w:pos="723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ычевской</w:t>
      </w:r>
    </w:p>
    <w:p>
      <w:pPr>
        <w:pStyle w:val="Normal"/>
        <w:tabs>
          <w:tab w:val="clear" w:pos="708"/>
          <w:tab w:val="left" w:pos="723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Normal"/>
        <w:tabs>
          <w:tab w:val="clear" w:pos="708"/>
          <w:tab w:val="left" w:pos="7230" w:leader="none"/>
        </w:tabs>
        <w:ind w:left="6237" w:hanging="0"/>
        <w:jc w:val="center"/>
        <w:rPr>
          <w:sz w:val="20"/>
          <w:szCs w:val="20"/>
        </w:rPr>
      </w:pPr>
      <w:r>
        <w:rPr>
          <w:sz w:val="28"/>
          <w:szCs w:val="28"/>
        </w:rPr>
        <w:t>от 25 июля 2013 № 228)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я, являющегося государственной собственностью Смоленской области и передаваемого в собственность муниципального образова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ычевский район» Смоленской области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03"/>
        <w:gridCol w:w="966"/>
        <w:gridCol w:w="2011"/>
        <w:gridCol w:w="1409"/>
      </w:tblGrid>
      <w:tr>
        <w:trPr>
          <w:trHeight w:val="1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Наименование това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(шт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единицы товара (руб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бицкая М.В., Эббс Б.,Уорелл Э., и др./ под ред. Вербицкой М.В. </w:t>
            </w:r>
            <w:r>
              <w:rPr>
                <w:b/>
                <w:bCs/>
                <w:color w:val="000000"/>
              </w:rPr>
              <w:t>Английский язык(+CD). 3 классУчебник. Часть 1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0</w:t>
            </w:r>
          </w:p>
        </w:tc>
      </w:tr>
      <w:tr>
        <w:trPr>
          <w:trHeight w:val="9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бицкая М.В., Эббс Б.,Уорелл Э., и др./ под ред. Вербицкой М.В. </w:t>
            </w:r>
            <w:r>
              <w:rPr>
                <w:b/>
                <w:bCs/>
                <w:color w:val="000000"/>
              </w:rPr>
              <w:t>Английский язык. Учебник. 3 классЧасть 2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</w:tr>
      <w:tr>
        <w:trPr>
          <w:trHeight w:val="8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бицкая М.В., Эббс Б.,Уорелл Э., и др./ под ред. Вербицкой М.В. </w:t>
            </w:r>
            <w:r>
              <w:rPr>
                <w:b/>
                <w:bCs/>
                <w:color w:val="000000"/>
              </w:rPr>
              <w:t>Английский язык. Рабочая тетрадь.3 класс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0</w:t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олетова М.З., Денисенко О.А., Трубанева Н.Н. </w:t>
            </w:r>
            <w:r>
              <w:rPr>
                <w:b/>
                <w:bCs/>
                <w:color w:val="000000"/>
              </w:rPr>
              <w:t>Английский язык. Учебник. 5 класс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убарева И.И., Мордкович А.Г. </w:t>
            </w:r>
            <w:r>
              <w:rPr>
                <w:b/>
                <w:bCs/>
                <w:color w:val="000000"/>
              </w:rPr>
              <w:t>Математика. 5 класс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.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9.44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н Г.С.</w:t>
            </w:r>
            <w:r>
              <w:rPr>
                <w:b/>
                <w:bCs/>
                <w:color w:val="000000"/>
              </w:rPr>
              <w:t xml:space="preserve"> Литература.  5 класс в 2 частях Учебник.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0</w:t>
            </w:r>
          </w:p>
        </w:tc>
      </w:tr>
      <w:tr>
        <w:trPr>
          <w:trHeight w:val="8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ский Ф.А.</w:t>
            </w:r>
            <w:r>
              <w:rPr>
                <w:b/>
                <w:bCs/>
                <w:color w:val="000000"/>
              </w:rPr>
              <w:t xml:space="preserve"> Всеобщая история. История  Древнего мира. Учебник. 5 класс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6</w:t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мелев А.Д., Флоренская Э.А., Габович Ф.Е. и др.(под  ред. Шмелева А.Д.) </w:t>
            </w:r>
            <w:r>
              <w:rPr>
                <w:b/>
                <w:bCs/>
                <w:color w:val="000000"/>
              </w:rPr>
              <w:t>Русский язык. Учебник.  5 класс. часть 1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4</w:t>
            </w:r>
          </w:p>
        </w:tc>
      </w:tr>
      <w:tr>
        <w:trPr>
          <w:trHeight w:val="8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мелев А.Д., Флоренская Э.А., Габович Ф.Е. и др.(под  ред. Шмелева А.Д.) </w:t>
            </w:r>
            <w:r>
              <w:rPr>
                <w:b/>
                <w:bCs/>
                <w:color w:val="000000"/>
              </w:rPr>
              <w:t>Русский язык. Учебник.  5 класс. Часть 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4</w:t>
            </w:r>
          </w:p>
        </w:tc>
      </w:tr>
      <w:tr>
        <w:trPr>
          <w:trHeight w:val="7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нин Б.А., Устинова Л.Ю., Шамчикова В.М. (под ред. Ланина Б.А.) </w:t>
            </w:r>
            <w:r>
              <w:rPr>
                <w:b/>
                <w:bCs/>
                <w:color w:val="000000"/>
              </w:rPr>
              <w:t xml:space="preserve">Литература. Учебник.  5 класс.  Часть 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нин Б.А., Устинова Л.Ю., Шамчикова В.М. (под ред. Ланина Б.А.) </w:t>
            </w:r>
            <w:r>
              <w:rPr>
                <w:b/>
                <w:bCs/>
                <w:color w:val="000000"/>
              </w:rPr>
              <w:t>Литература. Учебник.  5 класс. Часть 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</w:t>
            </w:r>
          </w:p>
        </w:tc>
      </w:tr>
      <w:tr>
        <w:trPr>
          <w:trHeight w:val="8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рбицкая М.В.,  Эббс Б.,  Уорелл Э. и др.  (под ред. Вербицкой М.В.) </w:t>
            </w:r>
            <w:r>
              <w:rPr>
                <w:b/>
                <w:bCs/>
                <w:color w:val="000000"/>
              </w:rPr>
              <w:t>Английский язык. Учебник.  5 класс.часть 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0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рбицкая М.В.,  Эббс Б.,  Уорелл Э. и др.  (под ред. Вербицкой М.В.) </w:t>
            </w:r>
            <w:r>
              <w:rPr>
                <w:b/>
                <w:bCs/>
                <w:color w:val="000000"/>
              </w:rPr>
              <w:t>Английский язык. Учебник.  5 класс.часть 2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84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зляк А.Г., Полонский В.Б., Якир М.С. </w:t>
            </w:r>
            <w:r>
              <w:rPr>
                <w:b/>
                <w:bCs/>
                <w:color w:val="000000"/>
              </w:rPr>
              <w:t>Математика. Учебник.  5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ласс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омарева и.Н., Николаев И.В., Корнилова О.А. (под ред. Пономаревой И.Н.) </w:t>
            </w:r>
            <w:r>
              <w:rPr>
                <w:b/>
                <w:bCs/>
                <w:color w:val="000000"/>
              </w:rPr>
              <w:t>Биология. Учебник. 5 класс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84</w:t>
            </w:r>
          </w:p>
        </w:tc>
      </w:tr>
      <w:tr>
        <w:trPr>
          <w:trHeight w:val="8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Виноградова Н.Ф., Городецкая Н.И. и др. (под ред. Боголюбов Л.Н., Ивановой Л.Ф.)</w:t>
            </w:r>
            <w:r>
              <w:rPr>
                <w:b/>
                <w:bCs/>
                <w:color w:val="000000"/>
              </w:rPr>
              <w:t>Обществознание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чебник. 5 класс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.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3.85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мовская.</w:t>
            </w:r>
            <w:r>
              <w:rPr>
                <w:b/>
                <w:bCs/>
                <w:color w:val="000000"/>
              </w:rPr>
              <w:t xml:space="preserve"> Русский язык. Учебник. 5 класс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.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2.38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инова. Плешаков. </w:t>
            </w:r>
            <w:r>
              <w:rPr>
                <w:b/>
                <w:bCs/>
                <w:color w:val="000000"/>
              </w:rPr>
              <w:t>География. Учебник. 5 класс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.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.1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ечник. </w:t>
            </w:r>
            <w:r>
              <w:rPr>
                <w:b/>
                <w:bCs/>
                <w:color w:val="000000"/>
              </w:rPr>
              <w:t>Биология. Учебник. 5 класс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.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8.12</w:t>
            </w:r>
          </w:p>
        </w:tc>
      </w:tr>
      <w:tr>
        <w:trPr>
          <w:trHeight w:val="16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, Голованова М.В. и др.</w:t>
            </w:r>
            <w:r>
              <w:rPr>
                <w:b/>
                <w:bCs/>
                <w:color w:val="000000"/>
              </w:rPr>
              <w:t xml:space="preserve"> Литературное чтение.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класс. Учеб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с аудиоприложением на эл.  носителе). В 2-х частях. Части 1 и 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.5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40.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Бантова М.А. Бельтюкова Г.В.,</w:t>
            </w:r>
            <w:r>
              <w:rPr>
                <w:b/>
                <w:bCs/>
                <w:color w:val="000000"/>
              </w:rPr>
              <w:t xml:space="preserve"> Математика.2 класс.   Учебник</w:t>
            </w: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с приложением на эл. носителе). В 2-х частях. Части 1 и 2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.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77.62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,</w:t>
            </w:r>
            <w:r>
              <w:rPr>
                <w:b/>
                <w:bCs/>
                <w:color w:val="000000"/>
              </w:rPr>
              <w:t xml:space="preserve"> Окружающий мир.2 класс. Учеб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с приложением на эл. носителе).2 класс. В 2-х частях. Части 1 и 2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.9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77.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акина В.П., Горецкий В.Г., </w:t>
            </w:r>
            <w:r>
              <w:rPr>
                <w:b/>
                <w:bCs/>
                <w:color w:val="000000"/>
              </w:rPr>
              <w:t>Русский язык.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Учебник</w:t>
            </w: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с приложением на эл. носителе). 2 класс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В 2-х частях. Части 1 и 2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.9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77.62</w:t>
            </w:r>
          </w:p>
        </w:tc>
      </w:tr>
      <w:tr>
        <w:trPr>
          <w:trHeight w:val="8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 С.В., Евдокимова А.О., Кузнецова М.И., Петленко Л.В., Романова В.Ю. </w:t>
            </w:r>
            <w:r>
              <w:rPr>
                <w:b/>
                <w:bCs/>
                <w:color w:val="000000"/>
              </w:rPr>
              <w:t>Русский язык. Учебник.  3 класс.  В 2-х частях. Часть 1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6</w:t>
            </w:r>
          </w:p>
        </w:tc>
      </w:tr>
      <w:tr>
        <w:trPr>
          <w:trHeight w:val="10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 С.В., Евдокимова А.О., Кузнецова М.И., Петленко Л.В., Романова В.Ю. </w:t>
            </w:r>
            <w:r>
              <w:rPr>
                <w:b/>
                <w:bCs/>
                <w:color w:val="000000"/>
              </w:rPr>
              <w:t>Русский язык. Учебник.   3 класс.  В 2-х частях.  Часть 2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6</w:t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фросинина Л.А., Оморокова М.И. </w:t>
            </w:r>
            <w:r>
              <w:rPr>
                <w:b/>
                <w:bCs/>
                <w:color w:val="000000"/>
              </w:rPr>
              <w:t xml:space="preserve">Литературное чт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 класс. Учебник.  В 2-х частях.  Часть 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фросинина Л.А., Оморокова М.И. </w:t>
            </w:r>
            <w:r>
              <w:rPr>
                <w:b/>
                <w:bCs/>
                <w:color w:val="000000"/>
              </w:rPr>
              <w:t>Литературное чт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 класс. Учебник.  В 2-х частях.  Часть 2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ноградова Н.Ф. Окружающий мир   3 класс учебник ч 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ноградова Н.Ф. Окружающий мир  3 класс  чуебник   2 часть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6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дницкая В.Н., Юдачева Т.В.  </w:t>
            </w:r>
            <w:r>
              <w:rPr>
                <w:b/>
                <w:bCs/>
                <w:color w:val="000000"/>
              </w:rPr>
              <w:t>Математика. 3 класс. Учебник. В 2-х частях. Часть 1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6</w:t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дницкая В.Н., Юдачева Т.В.  </w:t>
            </w:r>
            <w:r>
              <w:rPr>
                <w:b/>
                <w:bCs/>
                <w:color w:val="000000"/>
              </w:rPr>
              <w:t>Математика. 3 класс. Учебник. В 2-х частях. Часть 2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6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бицкая М.В., Эббс Б.,Уорелл Э., и др./ под ред. Вербицкой М.В. </w:t>
            </w:r>
            <w:r>
              <w:rPr>
                <w:b/>
                <w:bCs/>
                <w:color w:val="000000"/>
              </w:rPr>
              <w:t>Английский язык. Учебник. 3 класс. В 2-х частях.   Часть 1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6</w:t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бицкая М.В., Эббс Б.,Уорелл Э., и др./ под ред. Вербицкой М.В. </w:t>
            </w:r>
            <w:r>
              <w:rPr>
                <w:b/>
                <w:bCs/>
                <w:color w:val="000000"/>
              </w:rPr>
              <w:t>Английский язык. Учебник. 3 класс. В 2-х частях.  Часть 2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2</w:t>
            </w:r>
          </w:p>
        </w:tc>
      </w:tr>
      <w:tr>
        <w:trPr>
          <w:trHeight w:val="4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олетова М.З., Денисенко О.А., Трубанева Н.Н. </w:t>
            </w:r>
            <w:r>
              <w:rPr>
                <w:b/>
                <w:bCs/>
                <w:color w:val="000000"/>
              </w:rPr>
              <w:t>Английский язык. Учебник. 3 класс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90</w:t>
            </w:r>
          </w:p>
        </w:tc>
      </w:tr>
      <w:tr>
        <w:trPr>
          <w:trHeight w:val="8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Бантова М.А. Бельтюкова Г.В.,</w:t>
            </w:r>
            <w:r>
              <w:rPr>
                <w:b/>
                <w:bCs/>
                <w:color w:val="000000"/>
              </w:rPr>
              <w:t xml:space="preserve"> Математика.  Учебник. 3 класс. В 2-х частях. </w:t>
            </w: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с приложением на эл. носителе). В 2-х частях. Части 1 и 2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.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77.62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  <w:r>
              <w:rPr>
                <w:b/>
                <w:bCs/>
                <w:color w:val="000000"/>
              </w:rPr>
              <w:t xml:space="preserve">  Окружающий мир. 3класс Учебники в   2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.94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77.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анова Л.Ф., Горецкий В.Г., Голованова М.Ф. и др. </w:t>
            </w:r>
            <w:r>
              <w:rPr>
                <w:b/>
                <w:bCs/>
                <w:color w:val="000000"/>
              </w:rPr>
              <w:t xml:space="preserve">Литературное чтение.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 класс. Учебник. В 2-х частях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Часть 1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.1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6.22</w:t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анова Л.Ф., Горецкий В.Г., Голованова М.Ф. и др. </w:t>
            </w:r>
            <w:r>
              <w:rPr>
                <w:b/>
                <w:bCs/>
                <w:color w:val="000000"/>
              </w:rPr>
              <w:t xml:space="preserve">Литературное чтение.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 класс. Учебник. В 2-х частях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Часть 2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.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6.22</w:t>
            </w:r>
          </w:p>
        </w:tc>
      </w:tr>
      <w:tr>
        <w:trPr>
          <w:trHeight w:val="59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акина В.П., Горецкий В.Г., </w:t>
            </w:r>
            <w:r>
              <w:rPr>
                <w:b/>
                <w:bCs/>
                <w:color w:val="000000"/>
              </w:rPr>
              <w:t>Русский язык. Учебник. 3 класс часть 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.14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6.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акина В.П., Горецкий В.Г., </w:t>
            </w:r>
            <w:r>
              <w:rPr>
                <w:b/>
                <w:bCs/>
                <w:color w:val="000000"/>
              </w:rPr>
              <w:t>Русский язык. Учебник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 класс.  В 2-х частях. Часть2</w:t>
            </w:r>
            <w:r>
              <w:rPr>
                <w:color w:val="000000"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.1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6.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м И.Л., Рыжова Л.И., Фомичева Л.М. </w:t>
            </w:r>
            <w:r>
              <w:rPr>
                <w:b/>
                <w:bCs/>
                <w:color w:val="000000"/>
              </w:rPr>
              <w:t>Немецкий язык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Учебник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3 класс. В 2-х частях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Часть 1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.1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9.4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м И.Л., Рыжова Л.И., Фомичева Л.М. </w:t>
            </w:r>
            <w:r>
              <w:rPr>
                <w:b/>
                <w:bCs/>
                <w:color w:val="000000"/>
              </w:rPr>
              <w:t>Немецкий язык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Учебник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3 класс. В 2-х частях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Части 2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9.4</w:t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овейчик М.С., Кузьменко Н.С. </w:t>
            </w:r>
            <w:r>
              <w:rPr>
                <w:b/>
                <w:bCs/>
                <w:color w:val="000000"/>
              </w:rPr>
              <w:t>Русский язык. 2 класс. Учебник. В 2-х частях. Часть 1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овейчик М.С., Кузьменко Н.С. </w:t>
            </w:r>
            <w:r>
              <w:rPr>
                <w:b/>
                <w:bCs/>
                <w:color w:val="000000"/>
              </w:rPr>
              <w:t>Русский язык. 2 класс. Учебник. В 2-х частях. Часть 2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</w:tr>
      <w:tr>
        <w:trPr>
          <w:trHeight w:val="6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басова О.В. </w:t>
            </w:r>
            <w:r>
              <w:rPr>
                <w:b/>
                <w:bCs/>
                <w:color w:val="000000"/>
              </w:rPr>
              <w:t>Литературное чтение. 2 класс. Учебник. В  3-х частях. Часть 1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</w:t>
            </w:r>
          </w:p>
        </w:tc>
      </w:tr>
      <w:tr>
        <w:trPr>
          <w:trHeight w:val="6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басова О.В. </w:t>
            </w:r>
            <w:r>
              <w:rPr>
                <w:b/>
                <w:bCs/>
                <w:color w:val="000000"/>
              </w:rPr>
              <w:t>Литературное чтение. 2 класс. Учебник. В  3-х частях. Часть 2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</w:t>
            </w:r>
          </w:p>
        </w:tc>
      </w:tr>
      <w:tr>
        <w:trPr>
          <w:trHeight w:val="7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басова О.В. </w:t>
            </w:r>
            <w:r>
              <w:rPr>
                <w:b/>
                <w:bCs/>
                <w:color w:val="000000"/>
              </w:rPr>
              <w:t>Литературное чтение. 2 класс. Учебник.В  3-х частях. Часть 3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мина Н.Б., </w:t>
            </w:r>
            <w:r>
              <w:rPr>
                <w:b/>
                <w:bCs/>
                <w:color w:val="000000"/>
              </w:rPr>
              <w:t>Математика. 2 класс. Учебник. Часть 1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мина Н.Б., </w:t>
            </w:r>
            <w:r>
              <w:rPr>
                <w:b/>
                <w:bCs/>
                <w:color w:val="000000"/>
              </w:rPr>
              <w:t>Математика. 2 класс. Учебник. Часть 2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</w:tr>
      <w:tr>
        <w:trPr>
          <w:trHeight w:val="6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лазова О.Т., </w:t>
            </w:r>
            <w:r>
              <w:rPr>
                <w:b/>
                <w:bCs/>
                <w:color w:val="000000"/>
              </w:rPr>
              <w:t>Окружающий мир. 2 класс.  Учебник. В 2-х частях.Часть 1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лазова О.Т., </w:t>
            </w:r>
            <w:r>
              <w:rPr>
                <w:b/>
                <w:bCs/>
                <w:color w:val="000000"/>
              </w:rPr>
              <w:t>Окружающий мир. 2 класс.  Учебник. В 2-х частях. Часть 2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овейчик М.С., Кузьменко Н.С. </w:t>
            </w:r>
            <w:r>
              <w:rPr>
                <w:b/>
                <w:bCs/>
                <w:color w:val="000000"/>
              </w:rPr>
              <w:t>Русский язык. 3 класс. Учебник. В 2-х частях.Часть 1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овейчик М.С., Кузьменко Н.С. </w:t>
            </w:r>
            <w:r>
              <w:rPr>
                <w:b/>
                <w:bCs/>
                <w:color w:val="000000"/>
              </w:rPr>
              <w:t>Русский язык. 3 класс. Учебник. В 2-х частях. Часть 2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8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басова  О.В.  </w:t>
            </w:r>
            <w:r>
              <w:rPr>
                <w:b/>
                <w:bCs/>
                <w:color w:val="000000"/>
              </w:rPr>
              <w:t>Литературное  чтение.  3 класс.  Учебник. В   4-х частях. Часть 1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</w:t>
            </w:r>
          </w:p>
        </w:tc>
      </w:tr>
      <w:tr>
        <w:trPr>
          <w:trHeight w:val="7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басова  О.В. </w:t>
            </w:r>
            <w:r>
              <w:rPr>
                <w:b/>
                <w:bCs/>
                <w:color w:val="000000"/>
              </w:rPr>
              <w:t>Литературное  чтение.  3 класс.  Учебник.  В 4-х частях. Часть 2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басова О.В. </w:t>
            </w:r>
            <w:r>
              <w:rPr>
                <w:b/>
                <w:bCs/>
                <w:color w:val="000000"/>
              </w:rPr>
              <w:t>Литературное  чтение.  3 класс.  Учебник.   В 4-х частях. Часть 3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</w:t>
            </w:r>
          </w:p>
        </w:tc>
      </w:tr>
      <w:tr>
        <w:trPr>
          <w:trHeight w:val="6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басова О.В. </w:t>
            </w:r>
            <w:r>
              <w:rPr>
                <w:b/>
                <w:bCs/>
                <w:color w:val="000000"/>
              </w:rPr>
              <w:t>Литературное  чтение.  3 класс.  Учебник.   В 4-х частях. Часть 4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</w:t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мина Н.Б., </w:t>
            </w:r>
            <w:r>
              <w:rPr>
                <w:b/>
                <w:bCs/>
                <w:color w:val="000000"/>
              </w:rPr>
              <w:t>Математика. 3 класс. Учебник. В 2-х частях. Часть 1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8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мина Н.Б., </w:t>
            </w:r>
            <w:r>
              <w:rPr>
                <w:b/>
                <w:bCs/>
                <w:color w:val="000000"/>
              </w:rPr>
              <w:t>Математика. 3 класс. Учебник. В 2-х частях. Часть 2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8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лазова О.Т., </w:t>
            </w:r>
            <w:r>
              <w:rPr>
                <w:b/>
                <w:bCs/>
                <w:color w:val="000000"/>
              </w:rPr>
              <w:t>Окружающий мир. 3 класс.  Учебник.  В 2-х частях. Часть 1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0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лазова О.Т., </w:t>
            </w:r>
            <w:r>
              <w:rPr>
                <w:b/>
                <w:bCs/>
                <w:color w:val="000000"/>
              </w:rPr>
              <w:t>Окружающий мир. 3 класс.  Учебник. В 2-х частях. Часть 2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0</w:t>
            </w:r>
          </w:p>
        </w:tc>
      </w:tr>
      <w:tr>
        <w:trPr>
          <w:trHeight w:val="7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енькова Н.М., Кузьменко Н.С.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писи к </w:t>
            </w:r>
            <w:r>
              <w:rPr>
                <w:b/>
                <w:bCs/>
                <w:color w:val="000000"/>
              </w:rPr>
              <w:t>букварю «Хочу хорошо писать» 1 класс. Рабочая тетрадь. Часть 1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енькова Н.М., Кузьменко Н.С.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писи к </w:t>
            </w:r>
            <w:r>
              <w:rPr>
                <w:b/>
                <w:bCs/>
                <w:color w:val="000000"/>
              </w:rPr>
              <w:t>букварю «Хочу хорошо писать» 1 класс. Рабочая тетрадь. Часть 2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</w:t>
            </w:r>
          </w:p>
        </w:tc>
      </w:tr>
      <w:tr>
        <w:trPr>
          <w:trHeight w:val="8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енькова Н.М., Кузьменко Н.С.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писи к </w:t>
            </w:r>
            <w:r>
              <w:rPr>
                <w:b/>
                <w:bCs/>
                <w:color w:val="000000"/>
              </w:rPr>
              <w:t>букварю «Хочу хорошо писать» 1 класс. Рабочая тетрадь. Часть 3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</w:t>
            </w:r>
          </w:p>
        </w:tc>
      </w:tr>
      <w:tr>
        <w:trPr>
          <w:trHeight w:val="8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енькова Н.М., Кузьменко Н.С.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писи к </w:t>
            </w:r>
            <w:r>
              <w:rPr>
                <w:b/>
                <w:bCs/>
                <w:color w:val="000000"/>
              </w:rPr>
              <w:t>букварю «Хочу хорошо писать» 1 класс. Рабочая тетрадь. Часть 4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</w:t>
            </w:r>
          </w:p>
        </w:tc>
      </w:tr>
      <w:tr>
        <w:trPr>
          <w:trHeight w:val="5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руких М.М. </w:t>
            </w:r>
            <w:r>
              <w:rPr>
                <w:b/>
                <w:bCs/>
                <w:color w:val="000000"/>
              </w:rPr>
              <w:t>Прописи. Рабочая тетрадь № 1. 1 класс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6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руких М.М. </w:t>
            </w:r>
            <w:r>
              <w:rPr>
                <w:b/>
                <w:bCs/>
                <w:color w:val="000000"/>
              </w:rPr>
              <w:t>Прописи. Рабочая тетрадь № 2. 1 класс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6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руких М.М. </w:t>
            </w:r>
            <w:r>
              <w:rPr>
                <w:b/>
                <w:bCs/>
                <w:color w:val="000000"/>
              </w:rPr>
              <w:t>Прописи. Рабочая тетрадь № 3. 1 класс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6</w:t>
            </w:r>
          </w:p>
        </w:tc>
      </w:tr>
      <w:tr>
        <w:trPr>
          <w:trHeight w:val="11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С.В., Евдокимова А.О., Кузнецова М.И., Петленко Л.В., Романова В.Ю</w:t>
            </w:r>
            <w:r>
              <w:rPr>
                <w:b/>
                <w:bCs/>
                <w:color w:val="000000"/>
              </w:rPr>
              <w:t xml:space="preserve">. Русский язык. Учебник.  3 класс. В 2-х частях. Часть 1.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</w:t>
            </w:r>
          </w:p>
        </w:tc>
      </w:tr>
      <w:tr>
        <w:trPr>
          <w:trHeight w:val="11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С.В., Евдокимова А.О., Кузнецова М.И., Петленко Л.В., Романова В.Ю</w:t>
            </w:r>
            <w:r>
              <w:rPr>
                <w:b/>
                <w:bCs/>
                <w:color w:val="000000"/>
              </w:rPr>
              <w:t xml:space="preserve">. Русский язык. Учебник.  3 класс. В 2-х частях. Часть 2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</w:t>
            </w:r>
          </w:p>
        </w:tc>
      </w:tr>
      <w:tr>
        <w:trPr>
          <w:trHeight w:val="8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фросинина Л.А., Оморокова М.И.,</w:t>
            </w:r>
            <w:r>
              <w:rPr>
                <w:b/>
                <w:bCs/>
                <w:color w:val="000000"/>
              </w:rPr>
              <w:t xml:space="preserve"> Литературное чтение. Учебник. 3 класс.  В 2-х частях. Часть 1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</w:t>
            </w:r>
          </w:p>
        </w:tc>
      </w:tr>
      <w:tr>
        <w:trPr>
          <w:trHeight w:val="8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фросинина Л.А., Оморокова М.И.,</w:t>
            </w:r>
            <w:r>
              <w:rPr>
                <w:b/>
                <w:bCs/>
                <w:color w:val="000000"/>
              </w:rPr>
              <w:t xml:space="preserve"> Литературное чтение. Учебник. 3 класс.  В 2-х частях. Часть 2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</w:t>
            </w:r>
          </w:p>
        </w:tc>
      </w:tr>
      <w:tr>
        <w:trPr>
          <w:trHeight w:val="5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дницкая В.Н., Юдачева Т.В. </w:t>
            </w:r>
            <w:r>
              <w:rPr>
                <w:b/>
                <w:bCs/>
                <w:color w:val="000000"/>
              </w:rPr>
              <w:t>Математика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чебник. 3 класс. В 2-х частях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Часть 1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дницкая В.Н., Юдачева Т.В. </w:t>
            </w:r>
            <w:r>
              <w:rPr>
                <w:b/>
                <w:bCs/>
                <w:color w:val="000000"/>
              </w:rPr>
              <w:t>Математика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чебник. 3 класс. В 2-х частях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Часть 2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</w:t>
            </w:r>
            <w:r>
              <w:rPr>
                <w:b/>
                <w:bCs/>
                <w:color w:val="000000"/>
              </w:rPr>
              <w:t xml:space="preserve"> Окружающий мир. Учебник. 3 класс.  В 2-х частях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Часть 1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</w:t>
            </w:r>
          </w:p>
        </w:tc>
      </w:tr>
      <w:tr>
        <w:trPr>
          <w:trHeight w:val="7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</w:t>
            </w:r>
            <w:r>
              <w:rPr>
                <w:b/>
                <w:bCs/>
                <w:color w:val="000000"/>
              </w:rPr>
              <w:t xml:space="preserve"> Окружающий мир. Учебник. 3 класс.  В 2-х частях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Часть 2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шина Д.И., Муртазин М.Ф</w:t>
            </w:r>
            <w:r>
              <w:rPr>
                <w:b/>
                <w:bCs/>
                <w:color w:val="000000"/>
              </w:rPr>
              <w:t>. Основы духовно-нравственной культуры народов России. Основы религиозных культур и светской этики. Основы светской этики.  Учебник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-5 классы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.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5.8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  <w:r>
              <w:rPr>
                <w:b/>
                <w:bCs/>
                <w:color w:val="000000"/>
              </w:rPr>
              <w:t xml:space="preserve"> Русский язык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чебник</w:t>
            </w: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с приложением на эл. носителе). 1 класс.  (Школа России)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.3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.94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иманова Л.Ф., Горецкий В.Г., Голованова М.Ф.</w:t>
            </w:r>
            <w:r>
              <w:rPr>
                <w:b/>
                <w:bCs/>
                <w:color w:val="000000"/>
              </w:rPr>
              <w:t xml:space="preserve"> Литературное чтение. Учебник( с аудиоприложением). 1 класс.   В 2-х частях. Части 1 и 2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.5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2.28</w:t>
            </w:r>
          </w:p>
        </w:tc>
      </w:tr>
      <w:tr>
        <w:trPr>
          <w:trHeight w:val="1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аев А.В. </w:t>
            </w:r>
            <w:r>
              <w:rPr>
                <w:b/>
                <w:bCs/>
                <w:color w:val="000000"/>
              </w:rPr>
              <w:t>Основы духовно-нравственной культуры народов России. Основы православной культуры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Учебник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-5 классы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.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97.4</w:t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ешаков А.А. </w:t>
            </w:r>
            <w:r>
              <w:rPr>
                <w:b/>
                <w:bCs/>
                <w:color w:val="000000"/>
              </w:rPr>
              <w:t xml:space="preserve"> Окружающий мир. 1 класс. Учебник</w:t>
            </w: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с приложением на эл. носителе). В 2-х частях. Части  1 и 2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.9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1.22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м И.Л., Рыжова Л.И., </w:t>
            </w:r>
            <w:r>
              <w:rPr>
                <w:b/>
                <w:bCs/>
                <w:color w:val="000000"/>
              </w:rPr>
              <w:t>Немецкий язык. Учебник.2класс  часть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15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9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м И.Л., Рыжова Л.И., Немецкий язык. Учебник.2 класс  часть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15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9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ецкий В.Г., Кирюшкин В.А.. Виноградская Л.А. Азбука. Учебник( с приложением на электронном носителе).1 класс. В 2-х частях. Часть 1 и 2. 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.9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1.22</w:t>
            </w:r>
          </w:p>
        </w:tc>
      </w:tr>
      <w:tr>
        <w:trPr>
          <w:trHeight w:val="8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  Математика.  1класс Учебник(с приложением на эл. носителе). 1 класс. В 2-х частях. Части 1 и 2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.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1.22</w:t>
            </w:r>
          </w:p>
        </w:tc>
      </w:tr>
      <w:tr>
        <w:trPr>
          <w:trHeight w:val="5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м И.Л. Рыжакова Л.И.  Немецкий  язык  5 класс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.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.6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цкий В.Г. Прописи  1 класс части 1.2.3.4 (комплект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.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8.8</w:t>
            </w:r>
          </w:p>
        </w:tc>
      </w:tr>
      <w:tr>
        <w:trPr>
          <w:trHeight w:val="1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ов А.Н. История. Учебник. 5 класс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еевская Т.П. История  Древнего мира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</w:t>
            </w:r>
          </w:p>
        </w:tc>
      </w:tr>
      <w:tr>
        <w:trPr>
          <w:trHeight w:val="2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а О.Б. Обществознание  5 класс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ягин А.А.  Под ред Дронова В.П. География  5 клас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239.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489"/>
        <w:gridCol w:w="1418"/>
        <w:gridCol w:w="1275"/>
        <w:gridCol w:w="993"/>
      </w:tblGrid>
      <w:tr>
        <w:trPr>
          <w:trHeight w:val="60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единицу (руб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941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учителя с предустановленными ПО: OS W7 HB; Office Home and Student 2010 32-bit/x64 Russian;</w:t>
              <w:b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6 30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чени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предустановленным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lang w:val="en-US"/>
              </w:rPr>
              <w:t>: OS W7 HB; Office Home and Student 2010 32-bit/x64 Russian;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3 16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приставка   Mimio Xi Interactiv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BENQ MX660P [9h.j5d77.13e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3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-камера MIMIO VIE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Xerox Phaser 3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канер</w:t>
            </w:r>
            <w:r>
              <w:rPr>
                <w:color w:val="000000"/>
                <w:lang w:val="en-US"/>
              </w:rPr>
              <w:t xml:space="preserve"> A4 HP ScanJet G2410 [l2694a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проводной маршрутизатор Edimax AR-7284WN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нитура Oklick HS-S124V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9,</w:t>
            </w: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онки 2.0 JETBALANCE JB-140,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 IPPON BK2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етвитель USB D-LINK DUB-H7 сер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но-маркерная доска с антибликовым покрытием Whiteboard 100*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ная система экспериментов LabdiscPRIM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21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скоп цифровой Digital Blue QX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нтроля качества знаний  MIMIO VO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3 83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938"/>
        <w:gridCol w:w="1739"/>
        <w:gridCol w:w="1387"/>
        <w:gridCol w:w="144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 (руб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ка аудиторная зел/бел Да-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7,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938"/>
        <w:gridCol w:w="1865"/>
        <w:gridCol w:w="1320"/>
        <w:gridCol w:w="138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 (руб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М «Здоровый ребенок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419"/>
        <w:gridCol w:w="1417"/>
        <w:gridCol w:w="851"/>
      </w:tblGrid>
      <w:tr>
        <w:trPr>
          <w:trHeight w:val="569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 (р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1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о – тренировочный комплекс огневой подготовк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2 автомата Калашникова) «Стрелец-2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ка, модель: «Стрелец-2» </w:t>
            </w:r>
            <w:r>
              <w:rPr>
                <w:kern w:val="2"/>
              </w:rPr>
              <w:t>Производство: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6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ажер-манекен взрослого пострадавшего «Александр 1-0.1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голова, торс, конечности) с выносным электрическим контроллером для отработки приемов сердечно-легочной реанимации. (Настенное табло + контроллер + тестовые режим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ка, модель: «Александр 1-0.1» </w:t>
            </w:r>
            <w:r>
              <w:rPr>
                <w:kern w:val="2"/>
              </w:rPr>
              <w:t>Производство: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3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938"/>
        <w:gridCol w:w="1451"/>
        <w:gridCol w:w="1559"/>
        <w:gridCol w:w="156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 (ру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плект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мебели ученической (1 стол, 2 стул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,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1"/>
      </w:numPr>
      <w:spacing w:before="0" w:after="60"/>
      <w:jc w:val="both"/>
    </w:pPr>
    <w:rPr/>
  </w:style>
  <w:style w:type="paragraph" w:styleId="Style16">
    <w:name w:val="Условия контракта"/>
    <w:basedOn w:val="Normal"/>
    <w:qFormat/>
    <w:pPr>
      <w:numPr>
        <w:ilvl w:val="0"/>
        <w:numId w:val="1"/>
      </w:numPr>
      <w:spacing w:before="240" w:after="120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08:00Z</dcterms:created>
  <dc:creator>User</dc:creator>
  <dc:description/>
  <dc:language>en-US</dc:language>
  <cp:lastModifiedBy>User</cp:lastModifiedBy>
  <cp:lastPrinted>2013-07-12T11:59:00Z</cp:lastPrinted>
  <dcterms:modified xsi:type="dcterms:W3CDTF">2013-07-23T06:08:00Z</dcterms:modified>
  <cp:revision>2</cp:revision>
  <dc:subject/>
  <dc:title/>
</cp:coreProperties>
</file>