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х к проведению в рамках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ня правовой помощ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ыч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52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, 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наименование организации,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етям о правах и обязанност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емья и дети: культура и пра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Правовые витамин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Ты ученик. Твои права и обяза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ава свои знай, обязанности не забыв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Твои права и обяза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Дом детского творчества г.Сыче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>
                <w:rFonts w:ascii="Helvetica" w:hAnsi="Helvetica" w:cs="Helvetica"/>
                <w:color w:val="199043"/>
                <w:sz w:val="33"/>
                <w:szCs w:val="33"/>
              </w:rPr>
            </w:pPr>
            <w:r>
              <w:rPr>
                <w:b w:val="false"/>
                <w:sz w:val="24"/>
                <w:szCs w:val="24"/>
              </w:rPr>
              <w:t>Игра-викторин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Знаете ли вы свои права и обязанности?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ом детского творчества г.Сыч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5г., 16.2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лодежь в правовом простран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.2015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о вопросу правовой помощ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, 15.00-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и вправе знать о пр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Сычевский СРЦН «Др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.201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игра «</w:t>
            </w:r>
            <w:r>
              <w:rPr>
                <w:rFonts w:cs="Times New Roman" w:ascii="Times New Roman" w:hAnsi="Times New Roman"/>
              </w:rPr>
              <w:t>Знай свои права - управляй будущи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. 2015г. 14.00-14.3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чему важно соблюдать законы. Кто стоит на страже закон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поступки не нужно соверш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най свои права и обяза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на тему «Что такое хорошо и что такое плох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Твои права и обяза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ги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5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по актуальным вопросам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гин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дущим специалистом, курирующим молодежную политику Администрации муниципального образования «Сычевский район» Смоленской области, ответственным секретарем КДН и ЗП на тему «Я и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-14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-ребенок: мои права и обяза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 знаю конституц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кция для родителей «Правовое воспитание младших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 г.Сыче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7:00Z</dcterms:created>
  <dc:creator>Grigoryva_AA</dc:creator>
  <dc:description/>
  <cp:keywords/>
  <dc:language>en-US</dc:language>
  <cp:lastModifiedBy>Дмитрий Лагуткин</cp:lastModifiedBy>
  <cp:lastPrinted>2015-09-14T09:22:00Z</cp:lastPrinted>
  <dcterms:modified xsi:type="dcterms:W3CDTF">2015-11-19T12:41:00Z</dcterms:modified>
  <cp:revision>16</cp:revision>
  <dc:subject/>
  <dc:title/>
</cp:coreProperties>
</file>