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ЛЛЕГИАЛЬНЫЕ ОРГАНЫ ПО РАССМОТРЕНИЮ ВОПРОСОВ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ейшая роль в осуществлении мер по противодействию коррупции, повышении их эффективности, обеспечении законности, обоснованности и беспристрастности при принятии решений в пределах компетенции принадлежит специальным коллегиальным органам - комиссиям по соблюдению требований к служебному поведению и урегулированию конфликта интересов (далее -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значально создание комиссий основывалось на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ст. 19</w:t>
        </w:r>
      </w:hyperlink>
      <w:r>
        <w:rPr>
          <w:sz w:val="28"/>
          <w:szCs w:val="28"/>
          <w:lang w:eastAsia="ru-RU"/>
        </w:rPr>
        <w:t xml:space="preserve"> Федерального закона от 27 июля 2004 г. N 79-ФЗ "О государственной гражданской службе Российской Федерации" &lt;1&gt; (далее - Закон о гражданской службе), содержащей общие требования к ним, и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ложении</w:t>
        </w:r>
      </w:hyperlink>
      <w:r>
        <w:rPr>
          <w:sz w:val="28"/>
          <w:szCs w:val="28"/>
          <w:lang w:eastAsia="ru-RU"/>
        </w:rPr>
        <w:t xml:space="preserve">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, утвержденном Указом Президента РФ от 3 марта 2007 г. N 269 &lt;2&gt; (далее - Положение) и имело отношение только применительно к деятельности государственных гражданских служащих РФ (далее - гражданские служащ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в связи с отсутствием полноценного правового регулирования противодействия коррупции перед комиссиями ставились достаточно узк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государственным органам в обеспечении соблюдения граждански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государственным органам в урегулировании конфликта интересов, способного привести к причинению вреда законным интересам граждан, организаций, общества, субъекта РФ ил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задачи определяли и крайне ограниченную компетенцию комисс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полученной от правоохранительных, судебных или иных государственных органов, от организаций, должностных лиц или граждан информации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информации о наличии у гражданск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. п. 33</w:t>
        </w:r>
      </w:hyperlink>
      <w:r>
        <w:rPr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34</w:t>
        </w:r>
      </w:hyperlink>
      <w:r>
        <w:rPr>
          <w:sz w:val="28"/>
          <w:szCs w:val="28"/>
          <w:lang w:eastAsia="ru-RU"/>
        </w:rPr>
        <w:t xml:space="preserve"> Положения при выявлении фактов нарушений гражданскими служащими требований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гражданской службе решения комиссий заключались в выдаче представителю нанимателя следующих рекоменд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азать гражданскому служащему на недопустимость нарушения требований к служебному поведению, а также провести в государственном органе мероприятия по разъяснению гражданским служащим необходимости соблюдения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ить мероприятия, направленные на предотвращение или урегулирование выявленного конфликта интересов. Безусловно, комиссии с такой компетенцией не могли играть важную роль в системе противодействия коррупции, а также осуществлять соответствующие контрольно-регулирующие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азвитие правового регулирования антикоррупционной деятельности и потребность в создании органа, обладающего широкими полномочиями по осуществлению мероприятий по противодействию коррупции на основе принципов беспристрастности, объективности, обоснованности и законности, обусловили необходимость коренного изменения правового статуса комиссий. Указанные задачи в целом были решены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Ф от 1 июля 2010 г. N 821 &lt;3&gt; (далее - Положение о комисси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настоящее время анализ правового статуса комиссий позволяет сделать вывод о их самостоятельной и значительной роли в осуществлении мероприятий, имеющих своей целью противодействие коррупции &lt;4&gt;. При этом компетенция комиссий чрезвычайно расширилась &lt;5&gt;, а принимаемые ими решения, хоть и обладают в основном рекомендательным характером &lt;6&gt;, имеют для соответствующего руководителя государственного органа особое значение: он </w:t>
      </w:r>
      <w:r>
        <w:rPr>
          <w:b/>
          <w:bCs/>
          <w:sz w:val="28"/>
          <w:szCs w:val="28"/>
          <w:lang w:eastAsia="ru-RU"/>
        </w:rPr>
        <w:t>обязан</w:t>
      </w:r>
      <w:r>
        <w:rPr>
          <w:sz w:val="28"/>
          <w:szCs w:val="28"/>
          <w:lang w:eastAsia="ru-RU"/>
        </w:rPr>
        <w:t xml:space="preserve">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Ф, а также по иным вопросам организации противодействия коррупции. При этом о рассмотрении рекомендаций комиссии и принятом решении руководитель государственного органа обязан в письменной форме уведомить комиссию в месячный срок со дня поступления к нему протокола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комиссии по результатам рассмотрения обращения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Ф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(далее - организация), если отдельные функции по государственному управлению организацией входили в его должностные (служебные) обязанности, до истечения двух лет со дня увольнения с государственной службы (далее - обращение о даче согласия на замещение должности в организации) является для руководителя государственного органа обязательны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5BB01B46F7CEB64835BD96D78CE0B0B62FB8A568692DBFFEDB3D659D8E082167BBAF8D0CD668CjBB4R" TargetMode="External"/><Relationship Id="rId3" Type="http://schemas.openxmlformats.org/officeDocument/2006/relationships/hyperlink" Target="consultantplus://offline/ref=3235BB01B46F7CEB64835BD96D78CE0B0F65F78C5688CFD1F7B4BFD45ED7BF951132B6F9D0CD66j8B2R" TargetMode="External"/><Relationship Id="rId4" Type="http://schemas.openxmlformats.org/officeDocument/2006/relationships/hyperlink" Target="consultantplus://offline/ref=06944A5EB82689CF5FB2D1DCF95B7F755339F80605F45F924B5B3A1568E394AB51A5FC9E2F83B926B9R" TargetMode="External"/><Relationship Id="rId5" Type="http://schemas.openxmlformats.org/officeDocument/2006/relationships/hyperlink" Target="consultantplus://offline/ref=06944A5EB82689CF5FB2D1DCF95B7F755339F80605F45F924B5B3A1568E394AB51A5FC9E2F83B926B6R" TargetMode="External"/><Relationship Id="rId6" Type="http://schemas.openxmlformats.org/officeDocument/2006/relationships/hyperlink" Target="consultantplus://offline/ref=06944A5EB82689CF5FB2D1DCF95B7F75573EF40005FA0298430236176F2EBCR" TargetMode="External"/><Relationship Id="rId7" Type="http://schemas.openxmlformats.org/officeDocument/2006/relationships/hyperlink" Target="consultantplus://offline/ref=06944A5EB82689CF5FB2D1DCF95B7F755738F5010FFE0298430236176FECCBBC56ECF09F2F83BE6A29B0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8:00Z</dcterms:created>
  <dc:creator>Белова</dc:creator>
  <dc:description/>
  <dc:language>en-US</dc:language>
  <cp:lastModifiedBy>Белова</cp:lastModifiedBy>
  <dcterms:modified xsi:type="dcterms:W3CDTF">2018-07-02T08:24:00Z</dcterms:modified>
  <cp:revision>1</cp:revision>
  <dc:subject/>
  <dc:title/>
</cp:coreProperties>
</file>