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both"/>
        <w:rPr>
          <w:rFonts w:ascii="Verdana" w:hAnsi="Verdana" w:cs="Verdana"/>
          <w:color w:val="000000"/>
          <w:sz w:val="18"/>
          <w:szCs w:val="18"/>
        </w:rPr>
      </w:pPr>
      <w:r>
        <w:rPr>
          <w:rStyle w:val="StrongEmphasis"/>
          <w:rFonts w:cs="Verdana" w:ascii="Verdana" w:hAnsi="Verdana"/>
          <w:color w:val="000000"/>
          <w:sz w:val="18"/>
          <w:szCs w:val="18"/>
        </w:rPr>
        <w:t> </w:t>
      </w:r>
      <w:r>
        <w:rPr>
          <w:rStyle w:val="StrongEmphasis"/>
          <w:rFonts w:cs="Verdana" w:ascii="Verdana" w:hAnsi="Verdana"/>
          <w:color w:val="000000"/>
          <w:sz w:val="18"/>
          <w:szCs w:val="18"/>
        </w:rPr>
        <w:t>Уголовная ответственность за невыплату заработной платы, пенсий, стипендий, пособий и иных выплат</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Частью 3 статьи 47 Конституции РФ предусмотрено право каждого гражданина на вознаграждение за труд, без какой бы то ни было дискриминации и не ниже установленного федеральным законом минимального размера оплаты труда. Соответственно, невыплата заработной платы и иных выплат является одним из нарушений конституционных прав граждан.</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Уголовная ответственность за невыплату заработной платы, пенсий, стипендий, пособий и иных выплат предусмотрена ст. 145.1 УК РФ.</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Объектом посягательства по данному составу преступления являются общественные отношения в сфере выплаты гражданам вознаграждения за труд и иных обязательных выплат. Предмет преступления - зарплата, пенсии, стипендии, пособия и иные выплаты.</w:t>
      </w:r>
    </w:p>
    <w:p>
      <w:pPr>
        <w:pStyle w:val="Style15"/>
        <w:spacing w:lineRule="atLeast" w:line="240"/>
        <w:jc w:val="both"/>
        <w:rPr/>
      </w:pPr>
      <w:r>
        <w:rPr>
          <w:rFonts w:cs="Verdana" w:ascii="Verdana" w:hAnsi="Verdana"/>
          <w:color w:val="000000"/>
          <w:sz w:val="18"/>
          <w:szCs w:val="18"/>
        </w:rPr>
        <w:t>В части 1 данной статьи ответственность предусмотрена за частичную невыплату свыше трех месяцев заработной платы, пенсий, стипендий, пособий и иных установленных законом выплат. Объективная сторона преступления выражается в бездействии. При этом размер частичной невыплаты определен законодателем в примечании к данной статье и составляет'осуществление платежа в размере менее половины подлежащей выплате суммы. Состав преступления формальный, считается оконченным при незаконном бездействии субъекта по истечении трех месяцев со дня возникновения обязанности по осуществлению соответствующих выплат. Субъективная сторона характеризуется виной в форме прямого умысла, а также корыстной целью или иными мотивами личного свойства. Субъект преступления специальный: руководитель организации или работодатель - физическое лицо, либо руководитель филиала, представительства или иного обособленного структурного подразделения организации. Речь идет как о должностных лицах, так и о субъектах, выполняющих управленческие функции в коммерческой организации.</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Часть 2 данной статьи предусматривает ответственность за деяние в виде альтернативно совершаемых действий: полную невыплату свыше двух месяцев заработной платы, пенсий, стипендий, пособий и иных установленных законом выплат или выплату заработной платы свыше двух месяцев в размере ниже установленного федеральным законом минимального размера оплаты труда. В соответствии с законодательством минимальный размер оплаты труда с 1 января 2015 г. установлен в сумме 5965 рублей в месяц. Субъективные признаки в этом деянии совпадают с деянием, ответственность за которое установлена в части 1 данной статьи.</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Квалифицированный состав (часть 3) предусматривает ответственность за вышеуказанные деяния, повлекшие тяжкие последствия. Признание последствий тяжкими - прерогатива суда, в каждом конкретном случае важно установить наличие причинной связи между деянием и наступившими последствиями.</w:t>
      </w:r>
    </w:p>
    <w:p>
      <w:pPr>
        <w:pStyle w:val="Style15"/>
        <w:spacing w:lineRule="atLeast" w:line="240"/>
        <w:jc w:val="both"/>
        <w:rPr>
          <w:rFonts w:ascii="Verdana" w:hAnsi="Verdana" w:cs="Verdana"/>
          <w:color w:val="000000"/>
          <w:sz w:val="18"/>
          <w:szCs w:val="18"/>
        </w:rPr>
      </w:pPr>
      <w:r>
        <w:rPr>
          <w:rFonts w:cs="Verdana" w:ascii="Verdana" w:hAnsi="Verdana"/>
          <w:color w:val="000000"/>
          <w:sz w:val="18"/>
          <w:szCs w:val="18"/>
        </w:rPr>
        <w:t>Граждане, чьи трудовые права нарушаются, могут обратиться за помощью в государственные органы - государственную инспекцию труда, в суд в порядке гражданского судопроизводства, в прокуратуру. В случае, если в отношении гражданина совершенно преступление, предусмотренное ст. 145.1 УК РФ, необходимо обращаться в Следственный комитет РФ.</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4:00Z</dcterms:created>
  <dc:creator>Дмитрий Лагуткин</dc:creator>
  <dc:description/>
  <dc:language>en-US</dc:language>
  <cp:lastModifiedBy>Дмитрий Лагуткин</cp:lastModifiedBy>
  <dcterms:modified xsi:type="dcterms:W3CDTF">2015-12-11T12:54:00Z</dcterms:modified>
  <cp:revision>1</cp:revision>
  <dc:subject/>
  <dc:title/>
</cp:coreProperties>
</file>