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ЧЕМУ ДЕТИ СБЕГАЮТ ИЗ ДОМ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 считаете себя лучшими родителями на свете и думаете, что ваш жизненный опыт - бесценен, хотя ваш ребенок, на самом деле, успевает узнавать за день больше, чем вы за неделю. Конечно, вы любите свое чадо, вот только ваша любовь очень часто превращается в сплошное "Я знаю как тебе жить я знаю как тебе быть". А потом вы однажды приходите домой, а ваш ребенок исчез, в лучшем случае оставив записку. Вы думаете, что не виноваты в этом? Как бы ни так!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РОДИТЕЛИ, ПОДУМАТЬ НЕ ХОТИТЕ ЛИ?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 думаете, что главное в жизни вашего ребенка - это вы, ну и еще школа. О, этот повсеместный родительский заговор "Учитель  всегда прав". Вам никогда и ни за что не доказать, что учитель - это всего лишь человек, и не всегда хороший и умный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м не нравятся друзья ваших детей, для них у вас прибережен рефрен "они на тебя плохо влияют". И хорошо, если заботливые мама и папа говорят это своим детям, а не тем самым друзьям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вас только и слышно: "Делай уроки, ложись спать, сделай тише музыку, где ходишь, убери бардак в комнате, из тебя ничего не получится, как ты разговариваешь с родителями, мы тебя кормим-поим, помой посуду, ты без нас никто, прекрати жевать жвачку..." Вы можете говорить это до бесконечности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 детей и подростков очень хрупкая, чувствительная психика. И может наступить момент, когда во время очередной ссоры они не выдерживают и выбирают только один выход - уйти из дома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чем вопрос "Куда?" даже не поднимается. В воздухе висит только вопль "От кого?".</w:t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ЧЕМ ОНИ ДУМАЮТ, СБЕГАЯ?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леко убежать удается немногим. Денег маловато или нет вообще. Жить негде, потому что все друзья вашего ребенка - такие же благополучные детки, живущие с мамами и папами. Уличные компании ваше чадо пугают с раннего детства. Это хорошая сторона. Но есть и плохая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щаться домой вашему ребенку уже просто страшно. И еще он хочет отстоять свою позицию. Хорошо, пусть доказывает, какой он еще маленький и несдержанный, пусть хлопает дверью и устраивает истерики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гда чадо найдется и вернется через несколько дней, вы, конечно, не станете его ругать. Вы будете ему очень рады, будете ходить вокруг него на носочках и сдувать налипшую за время длинной прогулки пыль. А потом начнется все заново. И будет продолжаться снова и снова. Не до бесконечности. Ровно до того момента, как ваш ребенок докажет вам, что уже взрослый и самостоятельный человек, может принимать важные решения и планировать свою жизнь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ждите рецидивов, объясните своему ребенку, что для того, чтобы изменить свою жизнь, нужно измениться самому. Иначе - никак. Он, конечно, принадлежит только себе, но для того, чтобы иметь на себя все права, и он, и вы, его родители, должны точно знать, что он способен управлять таким сложным механизмом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ЧТО ДЕЛАТЬ РОДИТЕЛЯМ, КОГДА РЕБЕНОК УШЕЛ ИЗ ДОМА?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азу же вспомните все, о чем ребенок говорил в последнее время. Обзвоните всех знакомых и друзей, причем разговаривайте не только с детьми, но и их родителями, прося их об адекватных действиях, в случае, если ваш ребенок появится в их поле зрения. </w:t>
      </w:r>
      <w:r>
        <w:rPr>
          <w:rFonts w:cs="Times New Roman" w:ascii="Times New Roman" w:hAnsi="Times New Roman"/>
          <w:b/>
          <w:sz w:val="20"/>
          <w:szCs w:val="20"/>
        </w:rPr>
        <w:t>Позвоните</w:t>
      </w:r>
      <w:r>
        <w:rPr>
          <w:rFonts w:cs="Times New Roman" w:ascii="Times New Roman" w:hAnsi="Times New Roman"/>
          <w:sz w:val="20"/>
          <w:szCs w:val="20"/>
        </w:rPr>
        <w:t xml:space="preserve"> своим родственникам и знакомым, опросите их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верьте,</w:t>
      </w:r>
      <w:r>
        <w:rPr>
          <w:rFonts w:cs="Times New Roman" w:ascii="Times New Roman" w:hAnsi="Times New Roman"/>
          <w:sz w:val="20"/>
          <w:szCs w:val="20"/>
        </w:rPr>
        <w:t xml:space="preserve"> не пропали ли из дома деньги и ценные вещи. Попытайтесь определить, какие вещи ребенок взял с собой, какую одежду, возможно - книги. Все это тщательно проанализируйте. Если пропажу ребенка обнаружили вечером - обязательно позвоните классному руководителю, а утром отправляйтесь в школу и опросите всех одноклассников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помните или узнайте</w:t>
      </w:r>
      <w:r>
        <w:rPr>
          <w:rFonts w:cs="Times New Roman" w:ascii="Times New Roman" w:hAnsi="Times New Roman"/>
          <w:sz w:val="20"/>
          <w:szCs w:val="20"/>
        </w:rPr>
        <w:t xml:space="preserve"> у сверстников, где и с кем ваш ребенок чаще всего проводил свободное время, кому мог сообщить о своих планах. Если вы не видите никаких признаков сознательного ухода ребенка из дома, позвоните в скорую помощь, узнайте, не доставлялся ли туда ваш ребенок, став жертвой несчастного случая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звоните в полицию</w:t>
      </w:r>
      <w:r>
        <w:rPr>
          <w:rFonts w:cs="Times New Roman" w:ascii="Times New Roman" w:hAnsi="Times New Roman"/>
          <w:sz w:val="20"/>
          <w:szCs w:val="20"/>
        </w:rPr>
        <w:t>, узнайте, не был ли ребенок задержан - у детей часто не бывает с собой документов, и они не желают (не могут) сказать, как их зовут и куда можно позвонить родителям. Если все эти действия не принесли результата, срочно обратитесь для организации поисков ребенка в соответствующие органы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дите в отделение полиции</w:t>
      </w:r>
      <w:r>
        <w:rPr>
          <w:rFonts w:cs="Times New Roman" w:ascii="Times New Roman" w:hAnsi="Times New Roman"/>
          <w:sz w:val="20"/>
          <w:szCs w:val="20"/>
        </w:rPr>
        <w:t xml:space="preserve">, взяв с собой документы на ребенка и его фотографии. В отделении пишите заявление и подавайте в розыск. Сотрудники полиции обязаны по первому требованию принять у вас заявление, никакие халатные отговорки "Побегает и вернется" не принимайте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лее вы </w:t>
      </w:r>
      <w:r>
        <w:rPr>
          <w:rFonts w:cs="Times New Roman" w:ascii="Times New Roman" w:hAnsi="Times New Roman"/>
          <w:b/>
          <w:sz w:val="20"/>
          <w:szCs w:val="20"/>
        </w:rPr>
        <w:t>идете к инспектору по делам несовершеннолетних</w:t>
      </w:r>
      <w:r>
        <w:rPr>
          <w:rFonts w:cs="Times New Roman" w:ascii="Times New Roman" w:hAnsi="Times New Roman"/>
          <w:sz w:val="20"/>
          <w:szCs w:val="20"/>
        </w:rPr>
        <w:t xml:space="preserve">, оставляете ему фотографию ребенка и всю информацию, которая у вас есть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должайте звонить</w:t>
      </w:r>
      <w:r>
        <w:rPr>
          <w:rFonts w:cs="Times New Roman" w:ascii="Times New Roman" w:hAnsi="Times New Roman"/>
          <w:sz w:val="20"/>
          <w:szCs w:val="20"/>
        </w:rPr>
        <w:t xml:space="preserve"> ближайшим друзьям ребенка, акцентируя внимание на том, что вы очень его любите, волнуетесь, ждете его дома и совсем не сердитесь. </w:t>
      </w:r>
      <w:r>
        <w:rPr>
          <w:rFonts w:cs="Times New Roman" w:ascii="Times New Roman" w:hAnsi="Times New Roman"/>
          <w:b/>
          <w:sz w:val="20"/>
          <w:szCs w:val="20"/>
        </w:rPr>
        <w:t>Можете обойти всех друзей</w:t>
      </w:r>
      <w:r>
        <w:rPr>
          <w:rFonts w:cs="Times New Roman" w:ascii="Times New Roman" w:hAnsi="Times New Roman"/>
          <w:sz w:val="20"/>
          <w:szCs w:val="20"/>
        </w:rPr>
        <w:t>, поговорить, личный контакт, возможно, заставит друзей "расколоться", если они знают, где прячется ваш ребенок. Применяйте хитрость, говорите: "Я точно знаю, что ты в курсе, потому что Сережа говорил, что доверяет тебе все свои секреты, и если что-то случится, скажет только тебе"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йдя своего сына или дочь, не нападайте на него сразу с расспросами. Но через некоторое время попытайтесь поговорить на тему побега, узнать, что послужило его причиной, постарайтесь понять своего ребенка и найти взаимопонимание с ним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МНИТЕ О ТОМ, ЧТО ВЫ - НЕ НАДСМОТРЩИК НА ГАЛЕРАХ, И ВАШЕЙ ЦЕЛЬЮ НЕ ДОЛЖНО БЫТЬ ТОТАЛЬНОЕ НАВЯЗЫВАНИЕ РЕБЕНКУ СВОИХ ВЗГЛЯДОВ НА ЖИЗНЬ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 ВАС ВОЗНИКЛИ ВОПРОСЫ ВЫ МОЖЕТЕ ОБРАТИТЬСЯ:</w:t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МИССИЮ ПО ДЕЛАМ НЕСОВЕРШЕННОЛЕТНИХ И ЗАЩИТЕ ИХ ПРАВ В МУНИЦИПАЛЬНОМ ОБРАЗОВАНИИ «СЫЧЕВСКИЙ РАЙОН» СМОЛЕНСКОЙ ОБЛАСТИ.</w:t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– Васильева Татьяна Павловна АДРЕС: г. Сычевка, пл. Революции, 1, ФАКС 4-13-44, ТЕЛЕФОН: 4-23-77, e-mail: </w:t>
      </w:r>
      <w:r>
        <w:rPr>
          <w:rFonts w:cs="Times New Roman" w:ascii="Times New Roman" w:hAnsi="Times New Roman"/>
          <w:sz w:val="20"/>
          <w:szCs w:val="20"/>
          <w:lang w:val="en-US"/>
        </w:rPr>
        <w:t>sychevka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admi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sm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obl</w:t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СЕКРЕТАРЬ – Мальцева Анастасия Павловна, ТЕЛЕФОН: 4-13-50, e-mail:</w:t>
      </w:r>
      <w:r>
        <w:rPr>
          <w:rFonts w:cs="Times New Roman" w:ascii="Times New Roman" w:hAnsi="Times New Roman"/>
          <w:sz w:val="20"/>
          <w:szCs w:val="20"/>
          <w:lang w:val="en-US"/>
        </w:rPr>
        <w:t>maltsev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kdn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g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com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ДЕЛ ПО ОБРАЗОВАНИЮ АДМИНИСТРАЦИИ МУНИЦИПАЛЬНОГО ОБРАЗОВАНИЯ «СЫЧЕВСКИЙ РАЙОН» СМОЛЕНСКОЙ ОБЛАСТИ. ОРГАН ОПЕКИ И ПОПЕЧИТЕЛЬСТВА.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ЕДУЩИЙ СПЕЦИАЛИСТ – Мухина Светлана Владимировна АДРЕС: г. Сычевка, ул. Пушкина, 25, ТЕЛЕФОН: 4-12-77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БУ «СЫЧЕВСКИЙ СРЦН «ДРУЖБА». ДИРЕКТОР – Калинина Ирина Евгеньевна АДРЕС: г. Сычевка, ул. Алексеевского, 9, ТЕЛЕФОН: 4-24-39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 в муниципальном образовании «Сычевский район» Смоленской области</w:t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ПОЧЕМУ ДЕТИ СБЕГАЮТ ИЗ ДОМА?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drawing>
          <wp:inline distT="0" distB="0" distL="0" distR="0">
            <wp:extent cx="2781300" cy="2085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ычевк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19:00Z</dcterms:created>
  <dc:creator>***</dc:creator>
  <dc:description/>
  <dc:language>en-US</dc:language>
  <cp:lastModifiedBy>Дмитрий Лагуткин</cp:lastModifiedBy>
  <cp:lastPrinted>2002-01-07T07:36:00Z</cp:lastPrinted>
  <dcterms:modified xsi:type="dcterms:W3CDTF">2016-08-30T06:19:00Z</dcterms:modified>
  <cp:revision>2</cp:revision>
  <dc:subject/>
  <dc:title/>
</cp:coreProperties>
</file>