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675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«СЫЧЁВСКИЙ РАЙОН»  СМОЛЕ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 xml:space="preserve"> 28 ноября 2011 года </w:t>
      </w:r>
      <w:r>
        <w:rPr>
          <w:b/>
          <w:sz w:val="28"/>
        </w:rPr>
        <w:t xml:space="preserve"> № </w:t>
      </w:r>
      <w:r>
        <w:rPr>
          <w:b/>
          <w:sz w:val="28"/>
          <w:u w:val="single"/>
        </w:rPr>
        <w:t>6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г. Сычёв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целевой программы «Обеспечение безопасности дорожного движения на территории муниципального образования «Сычёвский район» Смоленской области» на 2012 год</w:t>
      </w:r>
    </w:p>
    <w:p>
      <w:pPr>
        <w:pStyle w:val="Normal"/>
        <w:ind w:right="5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</w:t>
      </w:r>
      <w:r>
        <w:rPr>
          <w:sz w:val="28"/>
          <w:szCs w:val="28"/>
        </w:rPr>
        <w:t>от 10.12.1995 года № 196-ФЗ                   «О безопасности дорожного движения»</w:t>
      </w:r>
    </w:p>
    <w:p>
      <w:pPr>
        <w:pStyle w:val="Normal"/>
        <w:ind w:right="58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>
          <w:szCs w:val="28"/>
        </w:rPr>
      </w:pPr>
      <w:r>
        <w:rPr>
          <w:szCs w:val="28"/>
        </w:rPr>
        <w:t>Администрация муниципального образования «Сычё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целевую программу «Обеспечение безопасности дорожного движения на территории муниципального образования «Сычёвский район» Смоленской области» на 2012 год (далее -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                   «Сычё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rPr/>
      </w:pPr>
      <w:r>
        <w:rPr/>
        <w:t>Глава Администрации муниципального образования                                     Е.Т.О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hanging="0"/>
        <w:jc w:val="lef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Сычевский район»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1 года № 61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ычевский район» Смолен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Обеспечение безопасности дорожного движения на территории муниципального образования «Сычевский район» Смоленской области»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6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безопасности дорожного движения на территории муниципального образования «Сычевский район» Смоленской области» на 2012 год (далее по тексту – Программ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снование для разработк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 декабря 1995 года №196-ФЗ «О безопасности дорожного движени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ычевский район» Смолен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ычевский район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государственной инспекции безопасности дорожного движения МО МВД России «Гагаринский» Смолен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ычевский район» Смоленской обла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ычевский район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государственной инспекции безопасности дорожного движения МО МВД России «Гагаринский» Смоленской области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 обеспечение охраны жизни, здоровья граждан и их имущества, гарантий их законных прав на безопасные условия движения на дор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м достижения цели является решение следующих зада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общественного мнения по проблем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эффективности работы по предупреждению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контроля за режимом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материально-технической базы подразделений ГИБДД, улучшение условий работы с население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ляет     50000 рублей, в том числе из местного бюджета 50 000.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варийности, тяжести последствий дорожно-транспортных происшествий на дорогах Смоленской области, сокращение краж и угонов на территории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реализацие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 Координатор Программы, а также государственные органы в соответствии с федеральным и областным законодательством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.Состояние проблемы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За январь-октябрь месяцы 2011 года на территории МО МВД России «Гагаринский»  </w:t>
      </w:r>
    </w:p>
    <w:p>
      <w:pPr>
        <w:pStyle w:val="TextBodyIndent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firstLine="709"/>
        <w:rPr>
          <w:szCs w:val="28"/>
          <w:u w:val="single"/>
        </w:rPr>
      </w:pPr>
      <w:r>
        <w:rPr>
          <w:szCs w:val="28"/>
          <w:u w:val="single"/>
        </w:rPr>
        <w:t>зарегистрировано ДТП</w:t>
      </w:r>
    </w:p>
    <w:p>
      <w:pPr>
        <w:pStyle w:val="TextBodyIndent"/>
        <w:ind w:firstLine="709"/>
        <w:rPr/>
      </w:pPr>
      <w:r>
        <w:rPr>
          <w:szCs w:val="28"/>
        </w:rPr>
        <w:t>Гагарин          427 ДТП (АППГ – 468) ДТП,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оводугино    59 ДТП    (АППГ-68)   ДТП,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Сычевка         97</w:t>
      </w:r>
      <w:r>
        <w:rPr>
          <w:szCs w:val="28"/>
        </w:rPr>
        <w:t xml:space="preserve"> ДТП    (АППГ 98) ДТП,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firstLine="709"/>
        <w:rPr>
          <w:szCs w:val="28"/>
          <w:u w:val="single"/>
        </w:rPr>
      </w:pPr>
      <w:r>
        <w:rPr>
          <w:szCs w:val="28"/>
          <w:u w:val="single"/>
        </w:rPr>
        <w:t>из них учетных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Гагарин         58 ДТП ( АППГ 45),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Новодугино   18 ДТП ( АППГ 10),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ычевка        17 ДТП  ( АППГ 14),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  <w:u w:val="single"/>
        </w:rPr>
      </w:pPr>
      <w:r>
        <w:rPr>
          <w:szCs w:val="28"/>
          <w:u w:val="single"/>
        </w:rPr>
        <w:t xml:space="preserve">в которых погибло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Гагаринский     16 человек (АППГ – 5), </w:t>
      </w:r>
    </w:p>
    <w:p>
      <w:pPr>
        <w:pStyle w:val="TextBodyIndent"/>
        <w:ind w:firstLine="709"/>
        <w:rPr/>
      </w:pPr>
      <w:r>
        <w:rPr>
          <w:szCs w:val="28"/>
        </w:rPr>
        <w:t>Новодугинский</w:t>
      </w:r>
      <w:r>
        <w:rPr>
          <w:color w:val="000000"/>
          <w:szCs w:val="28"/>
        </w:rPr>
        <w:t xml:space="preserve"> 4 человека АППГ-1),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 xml:space="preserve">Сычевский        </w:t>
      </w:r>
      <w:r>
        <w:rPr>
          <w:szCs w:val="28"/>
        </w:rPr>
        <w:t>5 человек (АППГ- 1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  <w:u w:val="single"/>
        </w:rPr>
      </w:pPr>
      <w:r>
        <w:rPr>
          <w:szCs w:val="28"/>
          <w:u w:val="single"/>
        </w:rPr>
        <w:t>Получили телесные повреждения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Гагаринский -    62 человека (АППГ – 53), </w:t>
      </w:r>
    </w:p>
    <w:p>
      <w:pPr>
        <w:pStyle w:val="TextBodyIndent"/>
        <w:ind w:firstLine="709"/>
        <w:rPr/>
      </w:pPr>
      <w:r>
        <w:rPr>
          <w:szCs w:val="28"/>
        </w:rPr>
        <w:t>Новодугинский -</w:t>
      </w:r>
      <w:r>
        <w:rPr>
          <w:color w:val="000000"/>
          <w:spacing w:val="-5"/>
          <w:szCs w:val="28"/>
        </w:rPr>
        <w:t xml:space="preserve">17 человек (АППГ-13), </w:t>
      </w:r>
    </w:p>
    <w:p>
      <w:pPr>
        <w:pStyle w:val="TextBodyIndent"/>
        <w:ind w:firstLine="709"/>
        <w:rPr/>
      </w:pPr>
      <w:r>
        <w:rPr>
          <w:color w:val="000000"/>
          <w:spacing w:val="-5"/>
          <w:szCs w:val="28"/>
        </w:rPr>
        <w:t>Сычевский           -</w:t>
      </w:r>
      <w:r>
        <w:rPr>
          <w:szCs w:val="28"/>
        </w:rPr>
        <w:t xml:space="preserve">16 человек (АППГ-18),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За отчетный период ДТП с участием водителей находящихся в состоянии опьянения, либо лишённых прав управления  зарегистрировано: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агаринский          17- ДТП, 5- погибло -21 ранено, (АППГ 3-0-3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оводугинский      1-  ДТП   0 -погибло  -1, ранено (АППГ 1-0-1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ычевский              4 ДТП     2 -погибло  -5  ранено (АППГ 7-1-8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За январь-октябрь 2011 года зарегистрировано с водителями которые не имели водительского удостоверения, или не имели соответствующей категории,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Гагарин  11- ДТП  2-  погибло  16- ранено (АППГ 8 -ДТП 2 -погибло                          8- ранено)</w:t>
      </w:r>
    </w:p>
    <w:p>
      <w:pPr>
        <w:pStyle w:val="TextBodyIndent"/>
        <w:ind w:firstLine="709"/>
        <w:rPr/>
      </w:pPr>
      <w:r>
        <w:rPr>
          <w:szCs w:val="28"/>
        </w:rPr>
        <w:t>Новодугино 6 -ДТП 0 -погибло 6- ранено (АППГ 1- ДТП 0- погибло                         2-   ранено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ычёвка 2 ДТП 0  погибло 2  ранено (АППГ 4  ДТП 0 погибло 4  ранено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За отчетный период ДТП по вине несовершеннолетних и молодых водителей  зарегистрировано: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агаринский р-он 3- ДТП 0- погибло 3- ранено (АППГ 13-ДТП 1- погиб 15- ранено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оводугино 2 ДТП 0 погибло -3 ранено (АППГ 4-1-4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ычёвка  2-ДТП - 0 погиб 3- ранено (АППГ- 3 ДТП 0- погибших 4- ранено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С участием молодых водителей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агарин  3 ДТП  0  погибло  3  ранено (АППГ  15 ДТП 1 погибло 17   ранено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оводугино 2 ДТП 0 погибло 3 ранено (АППГ 4 ДТП 1 погибло 4   ранено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ычёвка 2 ДТП 0 погибло 3  ранено (АППГ 3   ДТП 0 погибло 4  ранено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отчетный период ДТП по вине водителей транспортных средств зарегистрировано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агаринский        48- ДТП, 15- погибло -53 ранено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Новодугинский      18-  ДТП  4 -погибло  -17 ранено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Сычевский              15 ДТП   4 -погибло  -15  ранено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За январь-октябрь 2011 г. на территории. Гагарина и Гагаринского района зарегистрировано ДТП при которых пострадали дети и подростки в возрасте до 16 лет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агаринский        6- ДТП, 0- погибло -7 ранено (АППГ 4-1-3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оводугинский      0-  ДТП  0 -погибло  -0 ранено (АППГ 0-0-0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ычевский              1 ДТП   1 -погибло  -2 ранено (АППГ 1-0-1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октябрь 2011 г. на территории. Гагарина и Гагаринского района  ДТП т/с, которые с места происшествия скрылись зарегистрировано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агарин  11 ДТП  2  погибло  10  ранено (АППГ  2 ДТП 0 погибло 2   ранено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оводугино 6 ДТП 0 погибло 6 ранено (АППГ 0 ДТП 0 погибло 0   ранено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ычёвка 2 ДТП 0 погибло 2  ранено (АППГ 0   ДТП 0 погибло 0  ране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о всего ДТП со скрытием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агарин  3 ДТП  0  погибло  4  ранено (АППГ  1 ДТП 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оводугино 5 ДТП 0 погибло 5 ранено (АППГ 0 ДТП 0 погибло 0   ранено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ычёвка 0 ДТП 0 погибло 0  ранено (АППГ 0   ДТП 0 погибло 0  ране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октябрь 2011 г. на территории. Гагарина и Гагаринского района зарегистрировано ДТП, с неблагоприятными дорожными условиям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агарин  9 ДТП  3  погибло  8  ранено (АППГ  12 ДТП 1 погибло 15   ранено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оводугино 6 ДТП 0 погибло 8 ранено (АППГ 6 ДТП 1 погибло 7   ранено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ычёвка 3 ДТП 1 погибло 2  ранено (АППГ 0   ДТП 0 погибло 0  ранено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деятельность отделения ГИБД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-октябрь месяцы 2011 года выявлено нарушений ПДД – 4649 за АППГ – 4074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/с в состоянии алкогольного опьянения – 50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ркотическом – 4) за АППГ – 35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. 12.8 ч 1 -4  Ко АП РФ – 4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. 12.26 ч 1-2 КоАП РФ -  4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установленной скорости – 833  АППГ – 97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 на полосу встречного движения – 20  АППГ – 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ДД пешеходами – 312,  АППГ – 35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/с без в/у – 175, АППГ – 17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/с лишенным права – 24, АППГ – 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.д.переезд – 7, за АППГ – 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от медицинского освидетельствования – 49  АППГ – 5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плата штрафа в установленный срок ст. 20.25 КоАП РФ – 17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ПГ – 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крупногабаритных и опасных грузов – 5, АППГ –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.с. незарегистрированной в установленном порядке- 4 АППГ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т.с. с тонировкой передних боковых лобового стёкол- 458                    АППГ 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оставление преимущества пешеходам на пешеходном переходе-                 80 АППГ 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рожно-транспортных происшествий обществу наносится непоправимый ущер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аварийности на автомобильных дорогах в последнее время объясняется рядом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ы роста парка транспортных средств не соответствуют темпам строительства и реконструкции дорог, неудовлетворительная работа служб эксплуатации дорог привела к значительному ухудшению условий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дорожно-транспортный травматизм во многом связан с эффективностью обучения детей. Не мало важную роль в этом должно сыграть расширение и активизация деятельности при средних учебных заведениях отрядов Юных инспекторов Движения. К сожалению, большинство детских объединений, занимающихся профилактикой детского дорожно-транспортного травматизма, действуют самостоятельно и практически не имеют не только региональной поддержки и финансирования, но и поддержки со стороны администраций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еще большую распространенность получает сознательное не выполнение основного закона автомобилиста – Правил дорожного движения. Неэффективна существующая система обнаружения Д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е положение с обеспечением безопасного движения сложилось на улично-дорожной сети, где на протяжении ряда лет наблюдается деформация твердого покрытия проезжей части в виде ямочности, просадок и выбоин. Негативное влияние на обеспечение БДД в населенных пунктах оказывает отсутствие проектов организаций движения, разработанных компетентными организациями, что приводит к переоснащению транспортных потоков на отдельных участках УДС, созданию конфликтных ситуаций между участникам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находится на низком уровне материально-техническое оснащение подразделений Госавтоинспекции. В подавляющем своем большинстве на вооружении дорожно-патрульной службы находится контрольно-измерительная техника, которая уже выработала свои ресурсы и практически устар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кардинального изменения подход к профилактике краж и угонов автомототранспортных средств. Остро стоит вопрос внедрения современных новейших научных технологий не только в поиске угнанного и похищенного транспорта, но и в предупреждении д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общественную поддержку мероприятий по повышению безопасности движения, оказать реальную помощь развитию школьных отрядов Юных инспекторов движения, созданию юношеских автоклубов, улучшить систему подготовки водителей и обучения населения правилам безопасного поведения населения на дорогах и улицах, активизировать работу внештатных сотрудников совместно с нарядами дорожно-патру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09"/>
        <w:jc w:val="center"/>
        <w:rPr/>
      </w:pPr>
      <w:r>
        <w:rPr>
          <w:sz w:val="28"/>
          <w:szCs w:val="28"/>
        </w:rPr>
        <w:t>Описание целей и задач Программы, сроки ее реализации, прогноз ожидаемых социально-экономических результатов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охраны жизни, здоровья граждан и их имущества, гарантий их законных прав на безопасные условия движения на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информационно-пропагандистских компаний в средствах массовой информации, внедрения современных методов обучения населения, в том числе детей и подростков, правилам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контроль за режимом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ить новейшие технологии в области профилактики краж и угонов авто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Программы – 201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роприятия Программы объединены в четыре раздела Программы.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>1. «Организация общественной поддержки мероприятий по повышению безопасности дорожного движения»;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«Профилактика детского дорожно-транспортного травматизма»;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>3.</w:t>
        <w:tab/>
        <w:t>«Совершенствование контроля за режимом движения»;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>4.</w:t>
        <w:tab/>
        <w:t>«Совершенствование работы по профилактике краж и угонов автотранспортных средств».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 xml:space="preserve">Каждый раздел Программы включает ряд мероприятий, координирующих работу определенного круга специалистов, имеющих опыт решения таких задач, как пропаганда безопасности дорожного движения и формирование общественного мнения, организация движения и эксплуатация автомобильных дорог, оказание помощи участникам дорожного движения, в профилактике краж и угонов автотранспортных средств.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азделы Программы и объемы их финансирования по источникам финансирования и год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  <w:gridCol w:w="802"/>
        <w:gridCol w:w="3585"/>
        <w:gridCol w:w="180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объемы финансирования по год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ценах 2011 года, тыс. рублей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Организация общественной поддержки мероприятий по повышению безопасности дорожного движения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целевой печатной  продукции по пропаганде безопасности дорожного движения, оснащение специальными средствами ОГИБДД для выявления и предотвращения административных правонарушений и предотвращения ДТ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ой кв.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 рубл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ычевский район»; О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Гагаринский» Смоленской области</w:t>
            </w:r>
          </w:p>
        </w:tc>
      </w:tr>
      <w:tr>
        <w:trPr>
          <w:trHeight w:val="980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филактика детского дорожно-транспортного травматизма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Проведение областного конкурса юных инспекторов движения «Безопасное коле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роведение районного конкурса юных инспекторов движения «Безопасное колес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й кв.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ий кв. 2012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руб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 Сыче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 Сычев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составляет                               50 000-00  рублей, в том числе из местного бюджета 50 000-00  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количественной и качественной оценки  результатов реализации и оценки ожидаемой эффективности Программ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количественной и качественной оценки результатов реализации и оценки ожидаемой эффективности Программы являю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3:00Z</dcterms:created>
  <dc:creator>Alexandre Katalov</dc:creator>
  <dc:description/>
  <cp:keywords/>
  <dc:language>en-US</dc:language>
  <cp:lastModifiedBy>АДМИНИСТРАЦИЯ МО "СЫЧЕВСКИЙ РАЙОН"</cp:lastModifiedBy>
  <cp:lastPrinted>2011-11-30T16:26:00Z</cp:lastPrinted>
  <dcterms:modified xsi:type="dcterms:W3CDTF">2011-11-30T13:26:00Z</dcterms:modified>
  <cp:revision>8</cp:revision>
  <dc:subject/>
  <dc:title> </dc:title>
</cp:coreProperties>
</file>