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6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казом отдела по образованию</w:t>
      </w:r>
    </w:p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ычевский район»</w:t>
      </w:r>
    </w:p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66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8.12.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6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ычевской детско-юношеской спортивной школ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2 - 2014 годах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рганизация предоставления дополнительного образования в муниципальных казенных образовательных  учреждениях дополнительного образования детей Дома детского творчества г.Сычевки и Сычевской детско-юношеской спортивной школы в 2012-2014 года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205"/>
      </w:tblGrid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ы в 2012-2014 годах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 от 06.10.2003 года № 131-ФЗ «Об общих принципах организации местного самоуправления в Российской Федерации», Закон Российской Федерации «Об образовании», Постановление Администрации муниципального образования «Сычевский район» Смоленской области   от 30.05.2011 года  № 236 «Об утверждении Порядка разработки и реализации ведомственных целевых программ муниципального образования «Сычевский район» Смоленской области»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Cычевский район» Смоленской области 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экономики Администрации муниципального образования «Cычевский район» Смоленской области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Cычевский район» Смоленской области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– повышение качества, доступности дополнительного образования детей на территории муниципального образования «Сычевский район» Смоленкой обла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0" w:right="0" w:firstLine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доступности и качественного оказания     муниципальных услуг по предоставлению дополнительного образования детям в муниципальных учреждениях дополнительного образования детей (показатель – объём предоставленной муниципальной услуги: 990 де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методического сопровожд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образовательных учреждений по внеклассной и кружковой работе на территор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доли детей в возрасте от 5 до 18 лет, занимающихся по программам дополнительного образования от 54% до 56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4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2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937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37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 - средства бюджета муниципального образования «Сычевский район» Смоле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3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60,6 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960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 - средства бюджета муниципального образования «Сычевский район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4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4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94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 - средства бюджета муниципального образования «Сычевский район» Смоленской област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о-целевым методом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образовании «Сычевский район» Смоленской области 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дети и подростки Сычевского района Смоленской области имеют возможность заниматься по 9 видам спорта в отделениях волейбола, настольного тенниса, футбола, баскетбола, лыжных гонок, спортивного туризма, рукопашного боя, ОФП, шахмат и  в 26 творческих объединениях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ингент обучающихся на 01.01.2011 г. – 1828 человек, из них дополнительным образованием в возрасте от 5 до 18 лет занимается – 990 человек или  54  % (по Смоленской области - 56% или более 50 тысяч человек; по России – занято 10 млн. человек или 49,1%)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ается стабильное количество детей, занимающихся дополнительным образованием в общеобразовательных учреждениях. На базе школ работает в настоящее время 27 объединений, в которых занимается 592 воспитанника ( 32%). Из них 127 обучающихся занимаются в 9 творческих объединениях и секциях на селе. Так, если в 2009 г. 28% от общего количества детей занималось дополнительным образованием, в 2010 - 30%, в 2011 - 54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дополнительного образования является доступной для всех слоев населения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муниципальном уровне. Необходимо создание условий для развития творческого и интеллектуального потенциала обучающихся и формирования у молодого поколения  нравственности и гражданствен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этой целью ведется постоянная работа по сохранению и увеличению количества кружков и секций, повышается качество внеурочной работы с деть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на территории области сложилась система дополнительного образования детей, которая предоставляет возможность заниматься художественным, техническим творчеством, краеведческой и эколого–биологической деятельностью, исследовательской работой, спорт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 их устойчивого функцион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 задачи Программы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 качества и доступности дополнительного образования детей на территории муниципального образования «Сычевский район» Смолен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остижение цели направлено решение следующих задач: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еспечение доступности и качественного оказания муниципальной услуги по предоставлению дополнительного образования детям в муниципальных учреждениях дополнительного образования детей. Показатель – объё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ной муниципальной услуги: 2012 – 990 детей (100%); 2013 – 990 детей (100%); 2014 – 990 детей (100%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еспечение методического сопровождения  муниципальных учреждений дополнительного образования детей Смолен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на территории муниципального образования «Сычевский район» Смоленской области ожи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увеличение доли детей, обучающихся по программам дополнительного образования от 54% до 56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проведение работы по методическому сопровождению муниципальных образовательных учреждений по внеклассной и кружковой работе на территории муниципального образования «Сычевский район» Смоленской области;</w:t>
      </w:r>
    </w:p>
    <w:p>
      <w:pPr>
        <w:pStyle w:val="Normal"/>
        <w:spacing w:lineRule="auto" w:line="360" w:before="0" w:after="0"/>
        <w:ind w:left="-108" w:right="0" w:firstLine="8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ойчивое и стабильное финансирование муниципа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4455" w:leader="none"/>
        </w:tabs>
        <w:spacing w:lineRule="auto" w:line="240" w:before="120" w:after="12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lineRule="auto" w:line="360" w:before="120" w:after="120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– 2012-2014 года.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бъемы и источники финансирования.</w:t>
      </w:r>
    </w:p>
    <w:p>
      <w:pPr>
        <w:pStyle w:val="Normal"/>
        <w:spacing w:lineRule="auto" w:line="240" w:before="0" w:after="120"/>
        <w:ind w:left="283" w:right="0" w:firstLine="4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spacing w:lineRule="auto" w:line="240" w:before="0" w:after="120"/>
        <w:ind w:left="283" w:right="0" w:firstLine="4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ы необходимо: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2 году-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37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 рублей, из них: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местного бюджета  –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937,8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3 году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60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 рублей, из них: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местного бюджета  –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960,6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4 году-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46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 рублей, из них:</w:t>
      </w:r>
    </w:p>
    <w:p>
      <w:pPr>
        <w:pStyle w:val="Normal"/>
        <w:spacing w:lineRule="auto" w:line="240" w:before="0" w:after="120"/>
        <w:ind w:left="283" w:right="0" w:firstLine="4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местного бюджета  –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946,0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тоды реализации Программы и ожидаемые результаты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енным показателем цели является доля детей в возрасте от 5 до 18 лет занимающихся  по программам дополнительного образ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=  А : В   х 100, где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– количество детей в возрасте  от 5 до 18 лет, посещающих учреждения дополнительного образования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- количество всего детей в возрасте от 5 до 18 л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значение показателя 54 % (на основании статистических данных Рособразования по формам: 1-ДО; 76-РИК; 85-К)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1. Задача 1. Обеспечение доступности и качественного оказания муниципальной услуги по предоставлению дополнительного образования детям в муниципальных учреждениях дополнительного образования дет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азатели финансирования мероприятий по оказа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041"/>
        <w:gridCol w:w="827"/>
        <w:gridCol w:w="827"/>
        <w:gridCol w:w="828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муниципальных услуг по предоставлению дополнительного образования детям МДОУ ДД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83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97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91,7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муниципальных услуг по предоставлению дополнительного образования детям Сычевской ДЮСШ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54,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62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54,3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37,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6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46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 2. Обеспечение методического сопровождения  муниципальных образовательных учреждений по внеклассной и кружковой работе на территории муниципального образования «Сычевский район» Смоленской обла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667"/>
        <w:gridCol w:w="4795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мастер-классов, круглых столов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хова Е.Н., заместитель директора МКОУ ДОД Дома детского творчества г.Сычевк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семинаров с организаторами воспитательной работы школ района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рова О.В., педагог-организатор МКОУ ДОД Дома детского творчества г.Сычевк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емин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мест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ов школ района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удникова Е.В., директор МКОУ ДОД Дома детского творчества г.Сычевки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астер-классов, семинаров спортивной направленност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ляков М.И., директор МКОУ ДОД Сычевской ДЮСШ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 Система организации контроля за исполнением ведомственной целевой Программы.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 реализации программы представляет собой скоординированные по срокам и направлениям действия исполнителей Программы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Программой осуществляет в пределах своей компетенции заказчик Программы. 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Сычевский район» Смоленской области доводит бюджетные ассигнования и лимиты бюджетных обязательств согласно перечня программных мероприятий до муниципальных образовательных учреждений.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Программы ежеквартально  в установленном порядке осуществляет контроль за  выделенными ассигнованиями из местного бюджета для финансирования мероприятий Программы и выполнением программных мероприятий.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реализуются путем размещения государственных заказов в порядке, установленном федеральным законодательством.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Программы  в установленном порядке вносит предложения по уточнению перечня программных мероприятий, уточняет затраты по программным мероприятиям, а также механизм реализации Программы.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Программы обеспечивает своевременное использование выделенных денежных средств и исполнение мероприятий Программы. </w:t>
      </w:r>
    </w:p>
    <w:p>
      <w:pPr>
        <w:pStyle w:val="Normal"/>
        <w:spacing w:lineRule="auto" w:line="36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эффективностью мероприятий Программы  осуществляет отдел экономики Администрации муниципального образования «Сычевский район» Смоленской области.</w:t>
      </w:r>
    </w:p>
    <w:p>
      <w:pPr>
        <w:pStyle w:val="Normal"/>
        <w:spacing w:lineRule="auto" w:line="240" w:before="0" w:after="0"/>
        <w:ind w:left="0" w:right="-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ценка эффективности реализации ведомственной целевой Программы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ы следующие показатели достижения результатов деятельности по оказанию муниципальной услуги: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1565"/>
        <w:gridCol w:w="499"/>
        <w:gridCol w:w="499"/>
        <w:gridCol w:w="499"/>
      </w:tblGrid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объема оказания муниципальной услуг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исленность детей в возрасте от 5 до 18 ле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7</w:t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оказания муниципальной услуг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хват обучающихся дополнительным образованием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 оказания муниципальной услуг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Удовлетворенность населения качеством муниципальной услуги (по данным мониторинга  удовлетворённости населения качеством дополнительного образования детей)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 (шкала от  0 до 10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ind w:left="0" w:right="-5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55" w:leader="none"/>
      </w:tabs>
      <w:spacing w:lineRule="auto" w:line="240" w:before="0" w:after="0"/>
      <w:ind w:left="0" w:right="36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ab/>
    </w:r>
  </w:p>
  <w:p>
    <w:pPr>
      <w:pStyle w:val="Normal"/>
      <w:tabs>
        <w:tab w:val="clear" w:pos="720"/>
        <w:tab w:val="left" w:pos="4048" w:leader="none"/>
      </w:tabs>
      <w:spacing w:lineRule="auto" w:line="240" w:before="0" w:after="0"/>
      <w:ind w:left="0" w:right="36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3:00Z</dcterms:created>
  <dc:creator>User3</dc:creator>
  <dc:description/>
  <cp:keywords/>
  <dc:language>en-US</dc:language>
  <cp:lastModifiedBy>User3</cp:lastModifiedBy>
  <cp:lastPrinted>2012-02-21T15:42:00Z</cp:lastPrinted>
  <dcterms:modified xsi:type="dcterms:W3CDTF">2012-04-23T07:23:00Z</dcterms:modified>
  <cp:revision>2</cp:revision>
  <dc:subject/>
  <dc:title>УТВЕРЖДЕНА</dc:title>
</cp:coreProperties>
</file>