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СЫЧЁ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28 сентября 2010 года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3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. Сычё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</w:rPr>
      </w:pPr>
      <w:r>
        <w:rPr>
          <w:sz w:val="28"/>
        </w:rPr>
        <w:t>Об утверждении долгосрочной муниципальной целевой программы 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11-2013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4.06.1999 года № 120-ФЗ                 «Об основах системы профилактики безнадзорности и правонарушений несовершеннолетних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Сычё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долгосрочную муниципальную целевую программу 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11-2013гг» (далее также – Программа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после официального опубликования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Е.Т.Орлов               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ыч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0 года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11-2013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11-2013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6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программы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>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11-2013гг» (далее – Программа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 xml:space="preserve">Федеральный закон от 24.06.1999г № 120-ФЗ «Об основах системы профилактики безнадзорности и правонарушений несовершеннолетних», распоряжение Администрации муниципального образования «Сычевский район» Смоленской области от   01.09.2010 года   №  308-р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аз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министрация муниципального образования «Сычевский район» Смоленской области (далее по тексту Администрация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работ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иссия по делам несовершеннолетних и защите их прав в муниципальном образовании «Сычевский район» Смоленской области (далее по тексту КДН и ЗП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сполнители основных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роприяти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ДН и ЗП, МУЗ «Сычевская ЦРБ», ОВД по Сычевскому району, отдел по образованию Администрации муниципального образования «Сычевский район» Смоленской области, отдел по культуре Администрации муниципального образования «Сычевский район» Смоленской области, СОГУ «Сычевский социально-реабилитационный центр для несовершеннолетних «Дружба», сектор социальной защиты населения в Сычевском районе, СОГУ «Центр занятости населения в Сычевском районе»</w:t>
            </w:r>
          </w:p>
        </w:tc>
      </w:tr>
      <w:tr>
        <w:trPr>
          <w:trHeight w:val="1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Ц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законодательства о правах ребёнка на территории муниципального образования «Сычёвский район».</w:t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</w:rPr>
              <w:t>2.Предупреждение безнадзорности, беспризорности, противоправных действий несовершеннолетних, защита их прав и законных интересов на территории Сычевского района.</w:t>
            </w:r>
          </w:p>
        </w:tc>
      </w:tr>
      <w:tr>
        <w:trPr>
          <w:trHeight w:val="31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ординация деятельности субъектов профилактики правонарушений несовершеннолетних на территории муниципального образования «Сыч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явление и устранение причин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овий, способствующих безнадзорности, беспризорности, совершению правонарушений и антиобщественных деяний несовершеннолетни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нижение роста детского алкоголизма, наркомании, токсикоман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иобщение несовершеннолетних к здоровому образу жизн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роста подростковой преступности, безнадзорности, семейного неблагополуч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силение контроля занятости несовершеннолетних и их родителей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семейного неблагополучия и оздоровление обстановки в неблагополучных семьях на территории Сычев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2011-201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щий объем финансирования программы составляет 216,0  тыс. руб.за счет средств местного бюджета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66,0 тыс. руб.; 2012 - 72,0 тыс.руб. ; 2013 –78,0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жидаемые социально-экономически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оста подростковой преступности, безнадзорности, семейного неблагополучия на территории Сыч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филактической работы с неблагополучными семьями, несовершеннолетними, состоящими на учете в КДН и ЗП, инспектора по делам несовершеннолетних Сычевского 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материально-технического обеспечения учреждений и организаций, участвующих в реализации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онтроль за целевым использованием финансовых средств, выделенных на реализацию Программы,  и ходом реализации Программы осущест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КДН и ЗП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КДН и ЗП в 2010 году в результате реализации мероприятий долгосрочной муниципальной целевой программы 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07-2010годы» были достигнуты положительные результаты в работе по профилактике безнадзорности, правонарушений среди несовершеннолетних, семейного неблагополучия на территории Сыч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рофилактическом учете в КДН и ЗП в 2009 году состоял                                  21 несовершеннолетний, в 2008 году - 33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ете в КДН и ЗП в 2009 году состояла 21 семья, в  2008 году – 26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9 году поставлено на профилактический учет 7 несовершеннолетних, в 2008 году - 12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ступлений, совершенных несовершеннолетними, снизилось с 19 в 2008 году до 14 в 200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лось с 10 в 2008 году до 4 в 2009 году количество преступлений, совершенных несовершеннолетними в составе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 2 несовершеннолетних в 2008 году до не привлечения в 2009 году сократилось число появлений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в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8 году лишены родительских прав 9 родителей в отношении 15 детей, в 2009 году-7 родителей в отношении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8 году восстановлен в родительских правах 1 родитель в отношении 2 детей, а в 2009 году – 3 родителей в отношении 6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8 году впервые в районе получила развитие форма передачи детей на семейное воспитание-приемная семья (опека на возмездной основе). В 2008 году образовано 3 семьи, в которых 6 детей. В 2009 году образовано 3 семьи, в которых 4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принимаемые меры и проводимые мероприятия, остается тревожной ситуация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9 году один несовершеннолетний поставлен на учет за употребление наркотических средств, в 2008 году несовершеннолетних, употребляющих наркотические средства и  психотропные вещества, выявлено не бы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уголовной ответственности привлечено 9 несовершеннолетних в 2009 году, в 2008 году –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и в состоянии алкогольного опьянения в 2009 году совершено 2 преступления, в 2008 году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одителей, привлеченных за неисполнение или ненадлежащее исполнение обязанностей по содержанию и воспитанию несовершеннолетних, увеличилось с 14 в 2008 году до 16 в 200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8 году выявлено детей-сирот и детей, оставшихся без попечения родителей – 21 человек, в том числе социальных сирот - 17чел (77,3%); в 2009 году – 13 человек, из них социальных сирот 11 человек (84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странения негативных тенденций требуется продолжение проведения информационно-методических мероприятий, направленных на профилактику семейного неблагополучия,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перечисленных проблем, определены комплексные меры по профилактике безнадзорности, семейного неблагополучия, правонарушений в Сычевском районе, которые отражены в перечн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блюдение законодательства о правах ребёнка на территории муниципального образования «Сычёв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упреждение безнадзорности, беспризорности, противоправных действий несовершеннолетних, защита их прав и законных интересов на территории Сыч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ординация деятельности субъектов профилактики правонарушений несовершеннолетних на территории муниципального образования «Сыче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ыявление и устранение причин и условий, способствующих безнадзорности, беспризорности, совершению правонарушений и антиобщественных деяний несовершеннолетни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роста детского алкоголизма, наркомании, токсиком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общение несовершеннолетних к здоровому образу жизни.                               </w:t>
        <w:br/>
        <w:t xml:space="preserve">          5.Снижение роста подростковой преступности, безнадзорности, семейного неблагополуч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силение контроля занятости несовершеннолетних и их родителе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филактика семейного неблагополучия и оздоровление обстановки в неблагополучных семьях на территории Сыч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3 этапа, мероприятия разделены на 3 года: 2011, 2012, 2013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ожидаемых социально-экономических резуль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ловии выполнения исполнителями программных требований можно рассчитыва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нижение роста подростковой преступности, безнадзорности, семейного неблагополучия на территории Сыч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профилактической работы с неблагополучными семьями, несовершеннолетними, состоящими на учете в КДН и ЗП, инспектора по делам несовершеннолетних Сычевского О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материально-технического обеспечения учреждений и организаций, участвующих 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контроля за ходом выполн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выполнением Программы осуществляет Администрация муниципального образования «Сычевский район» Смоленской области, КДН и ЗП, а также органы, осуществляющие в соответствии с законодательством Российской Федерации контроль за соблюдением законодательства РФ  и наделенные соответствующими полномоч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6. Перечень мероприятий долгосрочной муниципальной целевой программы 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Сычевский район» Смоленской области на 2011-2013гг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50"/>
        <w:gridCol w:w="1246"/>
        <w:gridCol w:w="2740"/>
        <w:gridCol w:w="691"/>
        <w:gridCol w:w="701"/>
        <w:gridCol w:w="691"/>
      </w:tblGrid>
      <w:tr>
        <w:trPr>
          <w:trHeight w:val="8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и основные </w:t>
            </w:r>
          </w:p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                из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рганизационно-практи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их мероприятий по государственной поддержке детей-сирот и детей, оставшихся      без попечения родите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ещение неблагополучных сем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контроля за выполнением своих обязанностей опекун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хранности жилья, закреплённого за детьми- сиротами и детьми, оставшимися без попечения родите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регионального банка данных о детях сиротах и детях, оставшихся без попечения родите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органа опеки и попеч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Сычевский район» Смоленской области, КДН и ЗП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й защиты населения в Сычевском районе, ОВД по Сычевскому район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несовершеннолетними, не посещающими образовательные учреждения по неуважительным причин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Сычевский район» Смоленской области, КДН и ЗП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Сычевскому райо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влечение несовершеннолетних из «групп риска» в творческую деятельность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оведение мероприятий центральной и детской библиотеками, централизованной клубной системой; увеличение книж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Администрации муниципального образования «Сычевский район»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6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отвращению преступности среди несовершеннолетних органами ОВД Сычёвского рай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 за  несовершеннолетними, состоящими на учёте в ПДН ОВ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совершеннолетних в ЦВИМП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бесед инспектором ПДН, инспектором по пропаганде ОГИБДД ОВ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ездки, несовершеннолетних, состоящих на учёте в ПДН ОВД в учреждения системы УИН   (необходимо содержание автотранспорта в технически исправном состоя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1-2013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Сычевскому райо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, состоящих на учете в КДН и З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1-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ГУ «Центр занятости населения Сычевского района», КДН и ЗП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по образования Администрации муниципального образования «Сычевский район» Смолен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й работы по улучшению здоровья несовершеннолет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среди населения Сыче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 обеспечение детского и инфекционного отделений  МУЗ «Сычевская ЦРБ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 «Сычевская ЦРБ», КДН и З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, учебных пособий для детей, оказавшихся в трудной жизненной ситу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ДН и ЗП, СОГУ СРЦН «Дружб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из малообеспеченных семей и детей, оказавшихся в трудной жизненной ситуации, в детские учреждения для отдыха и оздоро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ДН и ЗП, сектор социальной защиты населения в Сычевском район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2693"/>
        <w:gridCol w:w="709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етей, оказавшихся в трудной жизненной ситуации, в СОГУ «Сычевский социально-реабилитационный центр для несовершеннолетних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ектор социальной защиты населения в Сычевском районе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ГУ СРЦН «Друж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 по профилактике правонарушений несовершеннолетних, работе с неблагополучными семь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Администрации муниципального образования «Сычевский район» Смоленской област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Сычев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 об ответственности за жестокое  обращение с деть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о-аналитиче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безнадзорности, правонарушений и       зашиты прав несовершеннолетних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униципального образования «Сыче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и анализа результатов реализации 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и детьми  на тему «Законодательство о правах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образования «Сычевский район» Смоленской области, КДН и ЗП, ОВД по Сычев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И Т О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6:00Z</dcterms:created>
  <dc:creator>Alexandre Katalov</dc:creator>
  <dc:description/>
  <cp:keywords/>
  <dc:language>en-US</dc:language>
  <cp:lastModifiedBy>АДМИНИСТРАЦИЯ МО "СЫЧЕВСКИЙ РАЙОН"</cp:lastModifiedBy>
  <cp:lastPrinted>2010-09-29T12:55:00Z</cp:lastPrinted>
  <dcterms:modified xsi:type="dcterms:W3CDTF">2010-09-29T08:56:00Z</dcterms:modified>
  <cp:revision>2</cp:revision>
  <dc:subject/>
  <dc:title> </dc:title>
</cp:coreProperties>
</file>