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«СЫЧЁВСКИЙ РАЙОН» 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1 марта 2014 года 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№ 69-р</w:t>
      </w:r>
    </w:p>
    <w:p>
      <w:pPr>
        <w:pStyle w:val="TextBody"/>
        <w:rPr/>
      </w:pPr>
      <w:r>
        <w:rPr/>
        <w:t xml:space="preserve">          </w:t>
      </w:r>
      <w:r>
        <w:rPr/>
        <w:t>г. Сычёвка.</w:t>
      </w:r>
    </w:p>
    <w:p>
      <w:pPr>
        <w:pStyle w:val="3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ind w:right="6094" w:hanging="0"/>
        <w:jc w:val="both"/>
        <w:rPr>
          <w:b w:val="false"/>
          <w:b w:val="false"/>
        </w:rPr>
      </w:pPr>
      <w:r>
        <w:rPr>
          <w:b w:val="false"/>
        </w:rPr>
        <w:t>О проведении конкурсного отбора лиц для зачисления                       в резерв управленческих кадров муниципального образования  «Сычевский район» Смоленской области</w:t>
      </w:r>
    </w:p>
    <w:p>
      <w:pPr>
        <w:pStyle w:val="TextBody"/>
        <w:tabs>
          <w:tab w:val="clear" w:pos="708"/>
          <w:tab w:val="left" w:pos="3402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402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402" w:leader="none"/>
        </w:tabs>
        <w:ind w:right="-1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соответствии с Порядком формирования резерва управленческих кадров муниципального образования «Сычевский район» Смоленской области, утвержденным постановлением Администрации муниципального образования «Сычевский район» от 26.01.2011 года №32 (в редакции постановления от 24.02.2014г. № 73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ный отбор лиц для зачисления в резер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ческих кадров (далее - конкурсный отбор) муниципального образования «Сычевский район» Смоленской области для замещения должностей руководителей муниципа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ычевская средняя общеобразовательная школа 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Сычевская средняя общеобразовательная школа  № 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разовательное учреждение Дугинская средняя общеобразовательная шко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Вараксинская основна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разовательное учреждение Елмановская основная общеобразовательная шко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разовательное учреждение Караваевская основная общеобразовательная шко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Лукинская основна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Никитская основная общеобразовательная школ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Субботниковская основная общеобразовательная школ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Суторминская основная общеобразовательная школ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Хлепенская основная общеобразовательная школ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Юшинская  основна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 № 1 г.Сыче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 № 2 г.Сыче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 № 3 г.Сыче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дошкольное образовательное учреждение Дугинский  детский са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дошкольное образовательное учреждение Мальцевский  детский са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Никольский детский 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Соколинский детский 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дошкольное образовательное учреждение Суторминский детский са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Хлепенской детский 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Юшинский детский 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дополнительного образования детей  Сычевская детско-юношеская спортивная шко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дополнительного образования детей Дом детского творчества г.Сычев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Сычевская детская школа искус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Сычевская централизованная клубная систе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Сычевская централизованная библиотечная систе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Сычевский краеведческий музей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Редакция газеты «Сычевски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дение конкурсного отбора осуществляется конкурсной  комиссией, утвержденной постановлением Администрации муниципального образования «Сычевский район» от 26 января 2011 года №33 (в редакции постановлений от 11.02.2011 г. № 63, от 10.10.2011 г. № 49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 нахождения конкурсной комиссии: Смоленская область, г.Сычевка, пл.Революции, д.1, Администрация </w:t>
      </w:r>
      <w:r>
        <w:rPr>
          <w:bCs/>
          <w:sz w:val="28"/>
          <w:szCs w:val="28"/>
        </w:rPr>
        <w:t>муниципального образования «Сычев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лавному специалисту по муниципальной службе, кадрам и оргработе  Администрации муниципального образования «Сычевский район» (М.В.Зенченко)  опубликовать объявление о приеме документов на участие в конкурсном отборе.</w:t>
      </w:r>
    </w:p>
    <w:p>
      <w:pPr>
        <w:pStyle w:val="TextBody"/>
        <w:tabs>
          <w:tab w:val="clear" w:pos="708"/>
          <w:tab w:val="left" w:pos="3402" w:leader="none"/>
        </w:tabs>
        <w:ind w:right="-1" w:firstLine="709"/>
        <w:jc w:val="both"/>
        <w:rPr/>
      </w:pP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Требования, предъявляемые к участникам конкурсного отбора определяются </w:t>
      </w:r>
      <w:r>
        <w:rPr>
          <w:b w:val="false"/>
          <w:bCs/>
        </w:rPr>
        <w:t>Порядком формирования резерва управленческих кадров муниципального образования «Сычевский район» Смоленской области, утвержденным постановлением Администрации муниципального образования «Сычевский район» от 26 января 2011 года №32 (в редакции постановления от 24.02.2014г. № 73).</w:t>
      </w:r>
    </w:p>
    <w:p>
      <w:pPr>
        <w:pStyle w:val="TextBody"/>
        <w:tabs>
          <w:tab w:val="clear" w:pos="708"/>
          <w:tab w:val="left" w:pos="3402" w:leader="none"/>
        </w:tabs>
        <w:ind w:right="-1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6. Контроль за исполнением настоящего распоряжения возложить                              на заместителя Главы Администрации -  управляющего делами Администрации муниципального образования «Сычевский район» Смоленской области Л.И.Фомину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                                   Е.Т. Ор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sz w:val="28"/>
      <w:lang w:val="ru-RU" w:bidi="ar-SA"/>
    </w:rPr>
  </w:style>
  <w:style w:type="character" w:styleId="BodyTextIndent3Char">
    <w:name w:val="Body Text Indent 3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3:00Z</dcterms:created>
  <dc:creator>User</dc:creator>
  <dc:description/>
  <cp:keywords/>
  <dc:language>en-US</dc:language>
  <cp:lastModifiedBy>User</cp:lastModifiedBy>
  <dcterms:modified xsi:type="dcterms:W3CDTF">2014-03-28T11:44:00Z</dcterms:modified>
  <cp:revision>1</cp:revision>
  <dc:subject/>
  <dc:title> </dc:title>
</cp:coreProperties>
</file>