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firstLine="709"/>
        <w:jc w:val="both"/>
        <w:rPr>
          <w:rFonts w:eastAsia="Cambria"/>
          <w:i/>
          <w:i/>
          <w:sz w:val="24"/>
          <w:szCs w:val="24"/>
          <w:lang w:val="ru-RU"/>
        </w:rPr>
      </w:pPr>
      <w:r>
        <w:rPr>
          <w:rFonts w:eastAsia="Cambria"/>
          <w:i/>
          <w:sz w:val="24"/>
          <w:szCs w:val="24"/>
          <w:lang w:val="ru-RU"/>
        </w:rPr>
        <w:t xml:space="preserve">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чевский район образован в 1930 году и расположен на северо-восточной окраине Смоленской области.  Граничит с Тверской областью. На востоке к границе района примыкают земли Гагаринского, на юге – Новодугинского районов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ычевский район занимает площадь 180,4 тыс. га. Население района составляет 13604 человека, в т.ч. город- 8228 человек, село – 5376 человек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тояние от города Сычевки до областного центра (Смоленск) составляет по   автомобильной дороге 235 км, по железной дороге – 250 км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йон расположен в основном на Вазузской низменности в бассейнах рек Днепр и Волга. Уникальность района заключается в том, что к северо-западу от              г. Сычевки, у деревни Дудкино, находится небольшое плато, где расположены истоки рек трех бассейнов Черного, Каспийского и Балтийского морей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йоне имеются полезные ископаемые осадочного происхождения: песок, глина, гравий, торф. Объемов доказанных запасов нет, освоение по мере необходимости использования. Богат район и подземными водами. Район расположен в умеренном климатическом поясе. Основу современной фауны района составляют животные, характерные для зоны смешанных лесов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чвы подзолистые и суглинистые, избыточно увлажненные. Лесной массив состоит из смешанных лиственных пород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89345" cy="362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492"/>
        <w:gridCol w:w="1869"/>
        <w:gridCol w:w="3670"/>
      </w:tblGrid>
      <w:tr>
        <w:trPr>
          <w:trHeight w:val="313" w:hRule="atLeast"/>
        </w:trPr>
        <w:tc>
          <w:tcPr>
            <w:tcW w:w="10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анизация швейного производства</w:t>
            </w:r>
          </w:p>
        </w:tc>
      </w:tr>
      <w:tr>
        <w:trPr>
          <w:trHeight w:val="464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drawing>
                <wp:inline distT="0" distB="0" distL="0" distR="0">
                  <wp:extent cx="2947035" cy="2591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035" cy="259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drawing>
                <wp:inline distT="0" distB="0" distL="0" distR="0">
                  <wp:extent cx="3170555" cy="2362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еализации проекта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оленская область Сычевский район д. Дугино</w:t>
            </w:r>
          </w:p>
        </w:tc>
      </w:tr>
      <w:tr>
        <w:trPr>
          <w:trHeight w:val="27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оритетные направления использования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вейное производство </w:t>
            </w:r>
          </w:p>
        </w:tc>
      </w:tr>
      <w:tr>
        <w:trPr>
          <w:trHeight w:val="330" w:hRule="atLeast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писание проект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экономической деятельност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батывающее производство (Текстильное и швейное производство)  13.9.</w:t>
            </w:r>
          </w:p>
        </w:tc>
      </w:tr>
      <w:tr>
        <w:trPr>
          <w:trHeight w:val="328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ект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о швейной продукции</w:t>
            </w:r>
          </w:p>
        </w:tc>
      </w:tr>
      <w:tr>
        <w:trPr>
          <w:trHeight w:val="407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ци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гкая одежда</w:t>
            </w:r>
          </w:p>
        </w:tc>
      </w:tr>
      <w:tr>
        <w:trPr>
          <w:trHeight w:val="413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25 шт. в смену</w:t>
            </w:r>
          </w:p>
        </w:tc>
      </w:tr>
      <w:tr>
        <w:trPr>
          <w:trHeight w:val="305" w:hRule="atLeast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инансовая оценка проект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я стоимость проект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1 млн.руб.</w:t>
            </w:r>
          </w:p>
        </w:tc>
      </w:tr>
      <w:tr>
        <w:trPr>
          <w:trHeight w:val="416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ы инвестировани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вестиции в основные средства</w:t>
            </w:r>
          </w:p>
        </w:tc>
      </w:tr>
      <w:tr>
        <w:trPr>
          <w:trHeight w:val="435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тая приведенная стоимост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P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8,6 тыс.руб.</w:t>
            </w:r>
          </w:p>
        </w:tc>
      </w:tr>
      <w:tr>
        <w:trPr>
          <w:trHeight w:val="360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оку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м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P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года</w:t>
            </w:r>
          </w:p>
        </w:tc>
      </w:tr>
      <w:tr>
        <w:trPr>
          <w:trHeight w:val="210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лет</w:t>
            </w:r>
          </w:p>
        </w:tc>
      </w:tr>
      <w:tr>
        <w:trPr>
          <w:trHeight w:val="437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ности (IRR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%</w:t>
            </w:r>
          </w:p>
        </w:tc>
      </w:tr>
      <w:tr>
        <w:trPr>
          <w:trHeight w:val="43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раткая характеристика инженерной инфраструк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в случае ее отсутствия – информация о возможности подключения)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азоснабжение: точка подключения в 50 м, </w:t>
            </w:r>
            <w:r>
              <w:rPr>
                <w:lang w:val="ru-RU"/>
              </w:rPr>
              <w:t>(труба диаметром 225 мм); максимальная мощность 3 млн.куб.м/год,  срок подключения – 3 месяца, ориентировочная стоимость – 3 млн.руб. за 1 км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снабжение: имеется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оснабжение: имеется, давление 4 атм., труба 100 мм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ализация: имеетс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опление: электрические панели</w:t>
            </w:r>
          </w:p>
        </w:tc>
      </w:tr>
      <w:tr>
        <w:trPr>
          <w:trHeight w:val="41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полнительные сведения о проекте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ь строения 554,6 кв.м (имеется земельный участок 2520 кв.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ы поддержки инвестиционной деятельности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ьготы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льготные ставки арендной платы за земельный участок на период проектирования и строительства (не более, чем в 2 раза)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вобождение инвесторов от арендной платы за земельные участки и/или за пользование имуществом (в размере 100% и сроком на 3 года)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льготы по уплате земельного налога в отношении земельных участков под строительство (в размере 50%, но не более 2 лет, и если инвестиции в строительство в течении года составляют не менее 10 млн.руб.)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едоставление муниципального имущества в аренду без проведения торгов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и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 возмещение части затрат, связанных с приобретением оборудования в целях создания производства товаров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 возмещение части затрат на уплату первого взноса (аванса) по договору лизинга оборудования)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озмещение части затрат на технологическое присоединение к объектам электросетевого хозяйства до 1,5 Мвт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провождение инвестиционных проектов в рамках «единого окна».</w:t>
            </w:r>
          </w:p>
        </w:tc>
      </w:tr>
      <w:tr>
        <w:trPr>
          <w:trHeight w:val="585" w:hRule="atLeast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актные данные координатора проект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нилевич Кирилл Геннадьевич</w:t>
            </w:r>
          </w:p>
        </w:tc>
      </w:tr>
      <w:tr>
        <w:trPr>
          <w:trHeight w:val="585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ефон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48130) 4-11-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 910 713 79 66</w:t>
            </w:r>
          </w:p>
        </w:tc>
      </w:tr>
      <w:tr>
        <w:trPr>
          <w:trHeight w:val="585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000000"/>
                </w:rPr>
                <w:t>sychevka1.adm@mail.ru</w:t>
              </w:r>
            </w:hyperlink>
          </w:p>
        </w:tc>
      </w:tr>
      <w:tr>
        <w:trPr>
          <w:trHeight w:val="629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. адрес сайта (при наличии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sychevka.admin-smolensk.ru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566" w:gutter="0" w:header="138" w:top="19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 Sans Semibold">
    <w:altName w:val="Segoe UI Semibold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00735</wp:posOffset>
          </wp:positionH>
          <wp:positionV relativeFrom="paragraph">
            <wp:posOffset>-2718435</wp:posOffset>
          </wp:positionV>
          <wp:extent cx="7572375" cy="3343275"/>
          <wp:effectExtent l="0" t="0" r="0" b="0"/>
          <wp:wrapNone/>
          <wp:docPr id="7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334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70" w:type="dxa"/>
      <w:jc w:val="left"/>
      <w:tblInd w:w="19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0"/>
    </w:tblGrid>
    <w:tr>
      <w:trPr>
        <w:trHeight w:val="1129" w:hRule="atLeast"/>
      </w:trPr>
      <w:tc>
        <w:tcPr>
          <w:tcW w:w="5670" w:type="dxa"/>
          <w:tcBorders/>
        </w:tcPr>
        <w:p>
          <w:pPr>
            <w:pStyle w:val="Header"/>
            <w:jc w:val="center"/>
            <w:rPr>
              <w:rFonts w:ascii="Open Sans Semibold;Segoe UI Semibold" w:hAnsi="Open Sans Semibold;Segoe UI Semibold" w:cs="Open Sans Semibold;Segoe UI Semibold"/>
              <w:b/>
              <w:b/>
              <w:i/>
              <w:i/>
              <w:sz w:val="32"/>
            </w:rPr>
          </w:pPr>
          <w: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2129790</wp:posOffset>
                </wp:positionH>
                <wp:positionV relativeFrom="paragraph">
                  <wp:posOffset>-421005</wp:posOffset>
                </wp:positionV>
                <wp:extent cx="7572375" cy="314325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72375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1901190</wp:posOffset>
                </wp:positionH>
                <wp:positionV relativeFrom="paragraph">
                  <wp:posOffset>-103505</wp:posOffset>
                </wp:positionV>
                <wp:extent cx="847725" cy="885825"/>
                <wp:effectExtent l="0" t="0" r="0" b="0"/>
                <wp:wrapNone/>
                <wp:docPr id="5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3756660</wp:posOffset>
                </wp:positionH>
                <wp:positionV relativeFrom="paragraph">
                  <wp:posOffset>-103505</wp:posOffset>
                </wp:positionV>
                <wp:extent cx="1514475" cy="771525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447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Open Sans Semibold;Segoe UI Semibold" w:ascii="Open Sans Semibold;Segoe UI Semibold" w:hAnsi="Open Sans Semibold;Segoe UI Semibold"/>
              <w:b/>
              <w:i/>
              <w:sz w:val="32"/>
            </w:rPr>
            <w:t>Муниципальное образование</w:t>
          </w:r>
        </w:p>
        <w:p>
          <w:pPr>
            <w:pStyle w:val="Header"/>
            <w:jc w:val="center"/>
            <w:rPr>
              <w:rFonts w:ascii="Open Sans Semibold;Segoe UI Semibold" w:hAnsi="Open Sans Semibold;Segoe UI Semibold" w:cs="Open Sans Semibold;Segoe UI Semibold"/>
              <w:b/>
              <w:b/>
              <w:i/>
              <w:i/>
              <w:sz w:val="32"/>
            </w:rPr>
          </w:pPr>
          <w:r>
            <w:rPr>
              <w:rFonts w:cs="Open Sans Semibold;Segoe UI Semibold" w:ascii="Open Sans Semibold;Segoe UI Semibold" w:hAnsi="Open Sans Semibold;Segoe UI Semibold"/>
              <w:b/>
              <w:i/>
              <w:sz w:val="32"/>
            </w:rPr>
            <w:t>«Сычевский район»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Open Sans Semibold;Segoe UI Semibold" w:ascii="Open Sans Semibold;Segoe UI Semibold" w:hAnsi="Open Sans Semibold;Segoe UI Semibold"/>
              <w:b/>
              <w:i/>
              <w:sz w:val="32"/>
            </w:rPr>
            <w:t>Смоленской област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aps/>
      <w:color w:val="622423"/>
      <w:spacing w:val="10"/>
      <w:lang w:val="en-US"/>
    </w:rPr>
  </w:style>
  <w:style w:type="character" w:styleId="Style17">
    <w:name w:val="Название Знак"/>
    <w:qFormat/>
    <w:rPr>
      <w:rFonts w:ascii="Cambria" w:hAnsi="Cambria" w:eastAsia="Times New Roman" w:cs="Times New Roman"/>
      <w:caps/>
      <w:color w:val="632423"/>
      <w:spacing w:val="50"/>
      <w:sz w:val="44"/>
      <w:szCs w:val="44"/>
      <w:lang w:val="en-US"/>
    </w:rPr>
  </w:style>
  <w:style w:type="character" w:styleId="Style18">
    <w:name w:val="Название книги"/>
    <w:qFormat/>
    <w:rPr>
      <w:rFonts w:cs="Times New Roman"/>
      <w:caps/>
      <w:color w:val="622423"/>
      <w:spacing w:val="5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ru-RU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ru-RU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  <w:jc w:val="both"/>
    </w:pPr>
    <w:rPr>
      <w:rFonts w:ascii="Times New Roman" w:hAnsi="Times New Roman" w:cs="Times New Roman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e.mail.ru/compose/?mailto=mailto%3Asychevka1.adm@mail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06:00Z</dcterms:created>
  <dc:creator>Папков Роман Евгеньевич</dc:creator>
  <dc:description/>
  <dc:language>en-US</dc:language>
  <cp:lastModifiedBy>User</cp:lastModifiedBy>
  <dcterms:modified xsi:type="dcterms:W3CDTF">2019-07-03T12:12:00Z</dcterms:modified>
  <cp:revision>3</cp:revision>
  <dc:subject/>
  <dc:title/>
</cp:coreProperties>
</file>