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ых программ 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муниципального образования «Сычевский район» Смоленской области, утвержденным постановлением Администрации муниципального образования «Сычевский район Смоленской области от 06 декабря 2016 года №547, была проведена оценка эффективности реализации муниципальных программ з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 производилась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рограммы получили следующи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4"/>
        <w:gridCol w:w="1910"/>
        <w:gridCol w:w="23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 и подпрограм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Местное самоуправление в муниципальном образовании «Сычевский район» Смоленской области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муниципальной службы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архивного дела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муниципальными  финансами в муниципальном образовании «Сычевский район» Смоленской области на 2016-2020 го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Управление муниципальным долгом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молодежной политики в муниципальном образовании «Сычевский район» Смоленской области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одпрограмма «Молодежная политика на территории муниципального образования «Сычевский район» Смоленской области на 2016-2020 го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животноводства и укрепление кормовой базы в сельскохозяйственных предприятиях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Приоритетные направления демографического развития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здание условий для обеспечения качественными услугами жилищно-коммунального хозяйства населения Сычевского района Смоленской области» на 2016-2020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е подлежит оценке в связи с отсутствием запланированных показате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-транспортного комплекса   на территории муниципального образования «Сычевский район» Смоленской области в 2016-2020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беспечение безопасности дорожного движения   на территории муниципального образования «Сычевский район» Смоленской области в 2016-2020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 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6- 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е детского творчества г.Сычевки и Сычевской детско-юношеской спортивной школе в 2016-2020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6- 2020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и туризма в муниципальном образовании «Сычевский район» Смол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физической культуры и спорта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а»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туризма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Подпрограмма «Доступная среда на территории муниципального 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Поддержка общественных организаций муниципального образования «Сычевский район» Смоленской области в 2016-2020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осуществления градостроительной деятельности  на территории муниципального образования «Сычевский район» Смоленской обла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Газификация муниципального образования «Сычевский район» Смоленской области на 2016-2020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Сычевский район» Смоленской области на 2014-2018 годы и до 2020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ки эффективности реализации программ показал, что из 17 муниципальных программ, реализуемых на территории муниципального образования «Сычевский район» Смоленской области 14 программ получили высокую оценку, 2 программы – среднюю оценку, 1 программа  не подлежит оценке в связи с отсутствием запланированных показателей на 2017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оценка – 82,4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оценка – 11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ценке – 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pacing w:val="20"/>
      <w:sz w:val="3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User</dc:creator>
  <dc:description/>
  <dc:language>en-US</dc:language>
  <cp:lastModifiedBy>User</cp:lastModifiedBy>
  <dcterms:modified xsi:type="dcterms:W3CDTF">2018-03-29T06:40:00Z</dcterms:modified>
  <cp:revision>2</cp:revision>
  <dc:subject/>
  <dc:title/>
</cp:coreProperties>
</file>