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ых программ за 2015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оведения оценки эффективности реализации муниципальных программ муниципального образования «Сычевский район» Смоленской области, утвержденным постановлением Администрации муниципального образования «Сычевский район Смоленской области от 01 сентября 2014 года №368 (в редакции постановления Администрации муниципального образования «Сычевский район Смоленской области от 28.07.2015г. №272), была проведена оценка эффективности реализации муниципальных программ за 2015 год.</w:t>
      </w:r>
    </w:p>
    <w:p>
      <w:pPr>
        <w:pStyle w:val="Normal"/>
        <w:autoSpaceDE w:val="false"/>
        <w:ind w:right="266" w:firstLine="720"/>
        <w:jc w:val="both"/>
        <w:rPr/>
      </w:pPr>
      <w:r>
        <w:rPr>
          <w:sz w:val="28"/>
          <w:szCs w:val="28"/>
        </w:rPr>
        <w:t>Для оценки эффективности реализации муниципальных программ применяется система критериев. Комплексные критерии используются для оценки муниципальной  программы   в следующих аспектах:</w:t>
      </w:r>
    </w:p>
    <w:p>
      <w:pPr>
        <w:pStyle w:val="ConsPlusCell"/>
        <w:widowControl/>
        <w:ind w:right="26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1 - динамика целевых показателей муниципальной программы в сравнении с соответствующими показателями за прошлый период, достижение уровня плановых значений  целевых показателей;   </w:t>
      </w:r>
    </w:p>
    <w:p>
      <w:pPr>
        <w:pStyle w:val="Normal"/>
        <w:autoSpaceDE w:val="false"/>
        <w:ind w:right="2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К2 - доля финансирования муниципальной  программы   за счет  средств  муниципального бюджета в общем объеме финансирования муниципальной  программы;</w:t>
      </w:r>
    </w:p>
    <w:p>
      <w:pPr>
        <w:pStyle w:val="ConsPlusCell"/>
        <w:widowControl/>
        <w:ind w:right="26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3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ие плана-графика реализации муниципальной программы; </w:t>
      </w:r>
    </w:p>
    <w:p>
      <w:pPr>
        <w:pStyle w:val="Normal"/>
        <w:autoSpaceDE w:val="false"/>
        <w:ind w:right="266" w:firstLine="720"/>
        <w:jc w:val="both"/>
        <w:rPr>
          <w:sz w:val="28"/>
          <w:szCs w:val="28"/>
        </w:rPr>
      </w:pPr>
      <w:r>
        <w:rPr>
          <w:sz w:val="28"/>
          <w:szCs w:val="28"/>
        </w:rPr>
        <w:t>K4 - применение мер государственного и правового регулирования                            в реализации муниципальной программы и обеспечение доступности информации о реализации муниципальной программы.</w:t>
      </w:r>
    </w:p>
    <w:p>
      <w:pPr>
        <w:pStyle w:val="Normal"/>
        <w:autoSpaceDE w:val="false"/>
        <w:ind w:right="2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гральная оценка муниципальной  программы   рассчитывается на основе полученных оценок по комплексным критериям с учетом их весовых коэффици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программы получили следующие оцен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504"/>
        <w:gridCol w:w="1910"/>
        <w:gridCol w:w="234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 и подпрограм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Местное самоуправление в муниципальном образовании «Сычевский район» Смоленской области на 2014-2018 год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одпрограмма «Развитие муниципальной службы в муниципальном образовании «Сычевский район» Смоленской области на 2014-2018 год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одпрограмма «Развитие архивного дела в муниципальном образовании «Сычевский район» Смоленской области на 2014-2018 год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«Управление муниципальными  финансами в муниципальном образовании «Сычевский район» Смоленской области на 2014-2018 годы»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7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.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одпрограмма «Управление муниципальным долгом муниципального образования «Сычевский район» Смоленской области на 2014-2018 год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.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одпрограмма «Совершенствование межбюджетных отношений, повышение эффективности оказания финансовой помощи бюджетам поселений муниципального образования «Сычевский район» Смоленской области на 2014-2018 год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7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Материально-техническое и транспортное обеспечение деятельности органов местного самоуправления муниципального образования «Сычевский район» Смоленской области на 2014-2018 год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олодежной политики в муниципальном образовании «Сычевский район» Смоленской области на 2014-2018 год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4.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Подпрограмма «Молодежная политика на территории муниципального образования «Сычевский район» Смоленской области на 2014-2018 годы»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4.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одпрограмма «Обеспечение квалифицированными кадрами учреждений, на ходящихся на территории муниципального образования «Сычевский район» Смоленской области на 2014-2018 год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45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4.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одпрограмма «Комплексные меры противодействия злоупотреблению наркотическими средствами и их незаконному обороту в муниципальном образовании «Сычевский район» Смоленской области на 2014-2018 год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4.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одпрограмма «Комплексные меры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«Сычевский район» Смоленской области на 2014-2018 год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4.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одпрограмма «Комплексные меры по профилактике правонарушений и усилению борьбы с преступностью  в муниципальном образовании «Сычевский район» Смоленской области на 2014-2018 год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животноводства и укрепление кормовой базы в сельскохозяйственных предприятиях муниципального образования «Сычевский район» Смоленской области на 2014-2018 год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Приоритетные направления демографического развития в муниципальном образовании «Сычевский район» Смоленской области на 2015-2018 год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Обеспечение жильем молодых семей, проживающих на территории муниципального образования «Сычевский район» Смоленской области на 2014-2018 год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субъектов малого и среднего предпринимательства в муниципальном образовании «Сычевский район» Смоленской области на 2014-2018 год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2014-2020 годы на территории муниципального образования «Сычевский район» Смоленской област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Создание условий для обеспечения качественными услугами жилищно-коммунального хозяйства населения Сычевского района Смоленской области» на 2014-2018  год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дорожно-транспортного комплекса   на территории муниципального образования «Сычевский район» Смоленской области в 2014-2018 годах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1.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одпрограмма «Обеспечение безопасности дорожного движения   на территории муниципального образования «Сычевский район» Смоленской области в 2014-2018 годах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1.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одпрограмма «Создание условий для предоставления транспортных услуг населению и организации транспортного обслуживания между поселениями в границах муниципального образования «Сычевский район» Смоленской области на 2014-2018 год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образования   в муниципальном образовании «Сычевский район» Смоленской области на 2014-2018 год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2.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Подпрограмма «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«Сычевский район» Смоленской области на 2014- 2018 год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2.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одпрограмма «Организация предоставления дополнительного образования в муниципальных казенных образовательных учреждениях дополнительного образования детей Доме детского творчества г.Сычевки и Сычевской детско-юношеской спортивной школе в 2014-2018 годах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2.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одпрограмма «Организация предоставления общедоступного бесплатного дошкольного образования на территории муниципального образования «Сычевский район» Смоленской области в 2014- 2018 годах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культуры и туризма в муниципальном образовании «Сычевский район» Смоленской области на 2014-2018 год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3.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одпрограмма «Организация библиотечного обслуживания населения в муниципальном образовании «Сычевский район» Смоленской области на 2014-2018 год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3.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одпрограмма «Организация музейного обслуживания населения в муниципальном образовании «Сычевский район» Смоленской области на 2014-2018 год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3.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одпрограмма «Развитие физической культуры и спорта в муниципальном образовании «Сычевский район» Смоленской области на 2014-2018 год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3.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одпрограмма «Развитие культурно-досуговой деятельности в муниципальном образовании «Сычевский район» Смоленской области на 2014-2018 год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3.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одпрограмма «Развитие художественно-эстетического воспитания подрастающего поколения, выявление и поддержка юных дарований в муниципальном казенном образовательном учреждении дополнительного образования детей «Сычевская детская школа искусства» на 2014-2018 год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3.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одпрограмма «Развитие туризма на территории муниципального образования «Сычевский район» Смоленской области на 2014-2018 год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циальная поддержка граждан, проживающих на территории муниципального образования «Сычевский район» Смоленской области на 2014-2018 год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4.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одпрограмма «Доступная среда на территории муниципального  образования «Сычевский район» Смоленской области на 2014-2018 год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4.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color w:val="FF0000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одпрограмма «Поддержка общественных организаций муниципального образования «Сычевский район» Смоленской области в 2014-2018 годах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Газификация муниципального образования «Сычевский район» Смоленской области на 2014-2018 год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Устойчивое развитие сельских территорий муниципального образования «Сычевский район» Смоленской области на 2014-2018 годы и до 2020 год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а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оценки эффективности реализации программ показал, что из 16 муниципальных программ, реализуемых на территории муниципального образования «Сычевский район» Смоленской области 11 программ получили положительную оценку, 3 программы – удовлетворительную оценку, 2 программы – высокую оценк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оценка – 12,5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ительная оценка – 68,8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овлетворительная оценка – 18,7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4"/>
    </w:rPr>
  </w:style>
  <w:style w:type="character" w:styleId="2">
    <w:name w:val="Заголовок 2 Знак"/>
    <w:basedOn w:val="Style5"/>
    <w:qFormat/>
    <w:rPr>
      <w:sz w:val="32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b/>
      <w:spacing w:val="20"/>
      <w:sz w:val="32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8">
    <w:name w:val="Заголовок 8 Знак"/>
    <w:basedOn w:val="Style5"/>
    <w:qFormat/>
    <w:rPr>
      <w:sz w:val="28"/>
      <w:szCs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Emphasis">
    <w:name w:val="Emphasis"/>
    <w:basedOn w:val="Style5"/>
    <w:qFormat/>
    <w:rPr>
      <w:i/>
    </w:rPr>
  </w:style>
  <w:style w:type="character" w:styleId="Style6">
    <w:name w:val="Основной текст Знак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26:00Z</dcterms:created>
  <dc:creator>User</dc:creator>
  <dc:description/>
  <dc:language>en-US</dc:language>
  <cp:lastModifiedBy>User</cp:lastModifiedBy>
  <dcterms:modified xsi:type="dcterms:W3CDTF">2016-03-25T07:26:00Z</dcterms:modified>
  <cp:revision>2</cp:revision>
  <dc:subject/>
  <dc:title/>
</cp:coreProperties>
</file>