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прогнозу  социально-экономического развити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ычевский район» Смолен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19 год и на период   до 2024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ие показател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населения Сычевского  района     на 01.01.2018 года  составила 13493 человека,</w:t>
      </w:r>
      <w:r>
        <w:rPr>
          <w:sz w:val="28"/>
          <w:szCs w:val="28"/>
        </w:rPr>
        <w:t xml:space="preserve"> в т.ч.: городское население  8161 человек, сельское – 5332 человека.  Мужчины составляют 49,4% всего населения, женщины – 50,6%, на 1000 мужчин приходится 1026 женщин. Средний возраст жителей Сычевского района составляет 42 года, в том числе мужчины – 39,1 года, женщины – 44,8 года. </w:t>
      </w:r>
      <w:r>
        <w:rPr>
          <w:color w:val="000000"/>
          <w:sz w:val="28"/>
          <w:szCs w:val="28"/>
        </w:rPr>
        <w:t xml:space="preserve">     Демографическая ситуация в районе в 2017 году характеризовалась повышением естественной убыли населения. В отчетном году родилось 93 ребенка, что на  4 ребенка  меньше, чем в 2016 году. Смертность по отношению к прошлому году  увеличилась и составила 210 человек (204 человека в 2016 году). В связи с этим естественная убыль населения за 2017 год  составила 117 человек. Миграционный прирост за счет психиатрической больницы в 2017 году составил + 6 челов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 товаров и услуг</w:t>
      </w:r>
    </w:p>
    <w:p>
      <w:pPr>
        <w:pStyle w:val="Normal"/>
        <w:ind w:left="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е производство</w:t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объем производства промышленной продукции в действующих ценах составил 70,1 млн.руб., (индекс промышленного производства 41,2% )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«Сычевский район» Смоленской области в 2015-2016 годах работало 3 предприятия пищевой промышленности: ОАО «Сычевкамясопродукт», ООО «Русский хлеб», ООО «Молмарк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рте 2017 года введена процедура банкротства на ООО «Русский хлеб», с февраля 2017 года не ведет производственной деятельности ОАО «Сычевкамясопродукт», поэтому наблюдается снижение объема отгруженных товаров среди этих предприятий в 2017 году. Прогноз рассчитан только на объемах отгрузки ООО «Молмаркет» и в разделе «Прочие» (таблица «Промышленное производство» прилагается  к форме 2П) учтены данные кондитерского цеха Сычевского РайП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Обработка древесины» учтены данные ООО «Гравитон» (единственное предприятие, которое занимается этим видом деятельности), и двух И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видам деятельности предприятий и субъектов малого и среднего предпринимательства не имеетс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е хозяйство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</w:rPr>
      </w:pPr>
      <w:r>
        <w:rPr>
          <w:sz w:val="28"/>
        </w:rPr>
        <w:t>В настоящее время в муниципальном образовании «Сычевский район» Смоленской области производством сельскохозяйственной продукции занимаются 10 агропредприятий различных форм собственности. Кроме того 2139 семей имеют личное подсобное хозяйство.</w:t>
      </w:r>
    </w:p>
    <w:p>
      <w:pPr>
        <w:pStyle w:val="Style17"/>
        <w:ind w:firstLine="709"/>
        <w:jc w:val="both"/>
        <w:rPr>
          <w:sz w:val="28"/>
        </w:rPr>
      </w:pPr>
      <w:r>
        <w:rPr>
          <w:sz w:val="28"/>
        </w:rPr>
        <w:t>Агропредприятия района занимаются разведением крупного рогатого скота молочного и мясного направления, выращиванием зерновых культур и заготовкой кормов для животноводства.</w:t>
      </w:r>
    </w:p>
    <w:p>
      <w:pPr>
        <w:pStyle w:val="Style17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2017 году посевная площадь, занятая сельскохозяйственными культурами, составила 14229 га.   Уборочная площадь зерновых и зернобобовых культур  в хозяйствах всех категорий составила 2740 га ( 110,8% к уровню прошлого года),  валовое производство зерна в    весе после доработки  -  3951 тонна ( 82,3% к уровню прошлого года)  при средней урожайности 16,9 ц/га.    </w:t>
      </w:r>
    </w:p>
    <w:p>
      <w:pPr>
        <w:pStyle w:val="Style17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1 января 2018 года в муниципальном образовании имелось 2332 головы  крупного рогатого скота  в хозяйствах всех категорий (62,9% к уровню прошлого года), в том числе 1088 голов коров  (73,2% к уровню прошлого года).</w:t>
      </w:r>
    </w:p>
    <w:p>
      <w:pPr>
        <w:pStyle w:val="Style17"/>
        <w:ind w:firstLine="709"/>
        <w:jc w:val="both"/>
        <w:rPr>
          <w:sz w:val="28"/>
        </w:rPr>
      </w:pPr>
      <w:r>
        <w:rPr>
          <w:sz w:val="28"/>
        </w:rPr>
        <w:t xml:space="preserve">В  минувшем   году  в   хозяйствах   всех   категорий было произведено 979 тонн    скота и птицы на убой в живом весе (в 2,4 раза больше к уровню прошлого года).  </w:t>
      </w:r>
    </w:p>
    <w:p>
      <w:pPr>
        <w:pStyle w:val="Style17"/>
        <w:ind w:firstLine="709"/>
        <w:jc w:val="both"/>
        <w:rPr>
          <w:sz w:val="28"/>
        </w:rPr>
      </w:pPr>
      <w:r>
        <w:rPr>
          <w:sz w:val="28"/>
        </w:rPr>
        <w:t xml:space="preserve">Валовой  надой молока в хозяйствах  всех категорий составил 1750 тонн   (91,9% к уровню прошлого года).  </w:t>
      </w:r>
    </w:p>
    <w:p>
      <w:pPr>
        <w:pStyle w:val="Style17"/>
        <w:ind w:firstLine="709"/>
        <w:jc w:val="both"/>
        <w:rPr>
          <w:sz w:val="28"/>
        </w:rPr>
      </w:pPr>
      <w:r>
        <w:rPr>
          <w:sz w:val="28"/>
        </w:rPr>
        <w:t>Средний надой на одну корову в сельскохозяйственных предприятиях района составил в 2017 году – 3900 кг. (-507 кг к уровню прошлого года).</w:t>
      </w:r>
    </w:p>
    <w:p>
      <w:pPr>
        <w:pStyle w:val="Style17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целом валовая продукция сельского хозяйства за 2017 год в сопоставимых ценах составила 444,2 млн.руб. (136,6% к уровню прошлого года.).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ынок товаров и услуг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«Сычевский район»  имеется достаточно развитая сеть предприятий торговли.  Товарная  насыщенность  потребительского рынка носит устойчивый характер.  Платежеспособный спрос населения на продукты  питания и непродовольственные товары удовлетворяется практически в полной мере.   В сфере  торговли   в основном  заняты  субъекты   малого предпринимательства.    Финансовый кризис и рост инфляции привели к снижению покупательского спроса,  рост оборота  розничной торговли   в сопоставимых ценах   в 2017 году составил только 90,3%. Всего на территории муниципального образования  «Сычевский район» функционирует 125 стационарных точек торговли  всех форм собственности и 22 нестационарные точки торговли. В обороте розничной торговли за 2017 год продажа продовольственных товаров уменьшилась на 2,9% по сравнению с прошлым годом.    Перечень платных услуг расширился незначительно. В основном преобладают жилищно-коммунальные услуги. Бытовые услуги, такие как ремонт обуви, пошив и ремонт одежды, парикмахерские услуги оказывают частные предприниматели. Их количество (10 чел.)  на протяжении последних лет остается неизменным.  В сфере общественного питания за 2017 год функционировали 7 предприятий различных форм собственности. 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тем роста оборота розничной торговли снижается в связи с сокращением численности работающих на предприятиях города. Оборот розничной торговли и плат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 рассчитан с учетом возможного потребительского спроса населения проживающего на территории района.    Более 30 процентов населения, люди пенсионного возраста, кроме того демографическая ситуация по восстановлению населения  района в ближайшие два года не изменится. В 2016 – 2017 годах произошло сокращение среднесписочной численности работающего населения.  </w:t>
      </w:r>
    </w:p>
    <w:p>
      <w:pPr>
        <w:pStyle w:val="Normal"/>
        <w:spacing w:before="280" w:after="280"/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>4. Малое предпринимательство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За последние годы малый бизнес завоевал устойчивые позиции в структуре экономики Сычевского района и играет существенную роль в социальной жизни населения. Малый бизнес оперативно реагирует на изменение коньюктуры рынка, предлагая те товары, которые пользуются спросом населения. Развитие малого бизнеса рассматривается как важный фактор обеспечения занятости населения.</w:t>
        <w:tab/>
        <w:tab/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итуация в малом и среднем предпринимательстве  в 2017 г. не улучшилась. Количество зарегистрированных малых и средних предприятий  осталось почти на прежнем уровне -  48 ед.  ( к уровню 2016г. 102,1%), а  оборот составил 97,2 % к уровню 2016г. (141 млн.руб.). Почти 45% всего оборота составляет оборот по разделу торговля, который имеет тенденцию к снижению. Предприятия  основной вид  деятельности, которых является розничная торговля виноводочными изделиями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кратили деятельность в связи с изменениями в законодательстве, но не ликвидировались. Всего более  50% предприятий так и  не ведут хозяйственной деятельности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Два предприятия (ООО «Гравитон» и ООО «Отто») из четырех   занимаются переработкой древесины, у которых увеличился  объемов производства  в 2017 г. в 2 раза. Но по оценке 2018года предприятия не выйдут на прежний уровень. 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Одно предприятие занято в сфере распределения воды  ООО «Сычевская Коммунальная компания» (52 человека,  оборот 24,4млн.руб) и одно в сфере сбора мусора  ООО «Днепр» (11 человек, оборот 3,5 млн.руб.)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В сфере транспорта и связи  ООО «Автомобилист»  занимается пассажироперевозками,  оборот, которого  составил 97,8% от оборота по разделу транспорт и связь. В 2017г. оборот его составил 22,5 млн. руб. ( к уровню 2016г. 98,2%)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Инвести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инвестиций  в основной капитал за счет всех источников  составил в 2017 году     740,4 млн. руб. (в 4 раза больше, чем в прошлом году). 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всей суммы инвестиций в основной капитал 94,3% осуществлялось за счет собственных средств предприятий, 5,7% - привлеченные средства, из них   99,8% - бюджетные средства 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 объектом  инвестиционных вложений в 2017 году является сельское хозяйство (инвестор ОП Тропарево-Сычевка)  – 92,3% от общей суммы инвестиций по району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средств населения  в 2017 году введено   3518 кв.м. жилья (48,2% к уровню прошлого года), в том числе в сельской местности – 2644 кв.м.- 44,5% к уровню прошлого года. 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ремонт  дорог, находящихся в муниципальной собственности и расположенных на территории Сычевского района  в 2017 году направлено   100,1 млн. руб., в том числе за счет средств областного бюджета 93,9  млн. руб., за счет средств местного бюджета 6,2  млн. руб., из них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ычевское городское поселение – 93,1 млн. руб., в т. ч. средства областного бюджета 91,6 млн. руб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гинское сельское поселение – 3,6 млн. руб., в т. ч. средства областного бюджета 2,3 млн. руб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льцевское сельское поселение – 1,2 млн. руб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кольское сельское поселение – 0,9 млн. руб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7 году за счет средств бюджетов всех уровней  направлено 6 млн.152,6 тыс. руб. на строительство газопровода низкого давления для газоснабжения жилых домов д. Дугино Сычевского района Смоленской област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лечения потенциальных инвесторов на территорию муниципального образования был обновлен инвестиционный паспорт муниципального образования «Сычевский район», который размещен на  Интернет Портале Администрации Смоленской област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 Труд и занят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ынке труда за   2017 год среднесписочная численность работников организаций составила 2042 человека, что по сравнению с   2016 годом составляет 105,3%. По данным Центра занятости населения  Сычевского района   уровень регистрируемой безработицы на 1 января 2018 года составил 1,16% (аналогичный период прошлого года – 1,63%)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звитие социальной сфе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месячная заработная плата по  району  в  2017 году  составила 22380 рублей (темп роста к 2016 году – 106,3%). Значительную долю в денежных доходах населения занимают пенсии, средний размер пенсии на 01.01.2018 года составил 15548,1 рубль. Численность пенсионеров в районе составляет – 4438 человек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4:55:00Z</dcterms:created>
  <dc:creator>User</dc:creator>
  <dc:description/>
  <dc:language>en-US</dc:language>
  <cp:lastModifiedBy>User</cp:lastModifiedBy>
  <cp:lastPrinted>2013-07-05T14:22:00Z</cp:lastPrinted>
  <dcterms:modified xsi:type="dcterms:W3CDTF">2018-08-09T04:55:00Z</dcterms:modified>
  <cp:revision>2</cp:revision>
  <dc:subject/>
  <dc:title>Анализ социально-экономического развития района за 2006 год</dc:title>
</cp:coreProperties>
</file>