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" cy="789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5 августа 2025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22</w:t>
      </w:r>
    </w:p>
    <w:p>
      <w:pPr>
        <w:pStyle w:val="Normal"/>
        <w:shd w:fill="FFFFFF" w:val="clear"/>
        <w:jc w:val="right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и письмами Главы муниципального образования «Сычевский муниципальный округ» Смоленской области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20"/>
          <w:tab w:val="left" w:pos="1028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ад в сохранение и возрождение семейных традиций, развитие семейной преемственности, воспитание у подрастающего поколения любви к родной земле и труду, развитие культуры подворья, </w:t>
      </w:r>
    </w:p>
    <w:p>
      <w:pPr>
        <w:pStyle w:val="27"/>
        <w:shd w:fill="auto" w:val="clear"/>
        <w:tabs>
          <w:tab w:val="clear" w:pos="720"/>
          <w:tab w:val="left" w:pos="1028" w:leader="none"/>
        </w:tabs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и письмами Главы муниципального образования «Сычевский муниципальный округ» Смоленской области победителей районного смотра-конкурса «Ветеранское подворье» по итогам 2025 конкурсн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Лукьянову Зою Васильевну – занявшую 1 место в номинации </w:t>
      </w:r>
      <w:r>
        <w:rPr>
          <w:sz w:val="28"/>
          <w:szCs w:val="28"/>
        </w:rPr>
        <w:t>за содержание скота, птицы, пчел «Лучший животновод (пчеловод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у Аллу Семеновну -  занявшую 1 место в номинации за огородничество и садоводство «Во саду ли,  в огороде...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иногенову Татьяну Викторовну - занявшую 1 место в номинации за благоустройство приусадебного участка «Лучшее ветеранское подвор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лову Людмилу Степановну - занявшую 2 место в номинации за благоустройство приусадебного участка «Лучшее ветеранское подвор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ычевские вести»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.П. Васил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7:00Z</dcterms:created>
  <dc:creator>Alexandre Katalov</dc:creator>
  <dc:description/>
  <dc:language>en-US</dc:language>
  <cp:lastModifiedBy>Пользователь</cp:lastModifiedBy>
  <cp:lastPrinted>2025-08-19T12:36:00Z</cp:lastPrinted>
  <dcterms:modified xsi:type="dcterms:W3CDTF">2025-08-19T09:37:00Z</dcterms:modified>
  <cp:revision>2</cp:revision>
  <dc:subject/>
  <dc:title/>
</cp:coreProperties>
</file>