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Cs w:val="28"/>
        </w:rPr>
        <w:t>СЫЧЕВСКАЯ ОКРУЖ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hanging="0"/>
        <w:rPr>
          <w:szCs w:val="28"/>
        </w:rPr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</w:t>
      </w:r>
      <w:r>
        <w:rPr>
          <w:szCs w:val="28"/>
        </w:rPr>
        <w:t xml:space="preserve">26 марта 2025 года  </w:t>
      </w:r>
      <w:r>
        <w:rPr/>
        <w:t xml:space="preserve">                                                                               </w:t>
      </w:r>
      <w:r>
        <w:rPr>
          <w:szCs w:val="28"/>
        </w:rPr>
        <w:t xml:space="preserve">№26 </w:t>
      </w:r>
    </w:p>
    <w:p>
      <w:pPr>
        <w:pStyle w:val="Style15"/>
        <w:tabs>
          <w:tab w:val="clear" w:pos="708"/>
          <w:tab w:val="left" w:pos="0" w:leader="none"/>
        </w:tabs>
        <w:ind w:left="0" w:right="-1333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ычевской окружной  Ду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24 г. № 5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Сычевск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ый округ»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  <w:r>
        <w:rPr>
          <w:bCs/>
          <w:sz w:val="28"/>
          <w:szCs w:val="28"/>
        </w:rPr>
        <w:t>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6 и 2027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Сычевская окруж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окружной Думы от 19.12.2024 г. № 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муниципального </w:t>
      </w:r>
      <w:r>
        <w:rPr>
          <w:color w:val="000000"/>
          <w:sz w:val="28"/>
          <w:szCs w:val="28"/>
        </w:rPr>
        <w:t>образования «Сычевский муниципальный округ» Смоленской области</w:t>
      </w:r>
      <w:r>
        <w:rPr>
          <w:bCs/>
          <w:sz w:val="28"/>
          <w:szCs w:val="28"/>
        </w:rPr>
        <w:t xml:space="preserve"> на 2025 год и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ConsNormal"/>
        <w:widowControl/>
        <w:ind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522486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89580,0 тыс. рублей, из которых объем получаемых межбюджетных трансфертов 389580,0 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550486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10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 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сумме 28000,0 тыс. рублей, что составляет 2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части 1  статьи 9  слова «в сумме 456439,5 тыс. рублей» заменить словами «в сумме 518697,2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152984,3 тыс. рублей» заменить словами «в сумме 172258,6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пункте 1 статьи 12 слова «в сумме 8717,3 тыс. рублей» заменить словами «в сумме  9730,4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3 слова «в сумме 1500,0 тыс. рублей» заменить словами «в сумме  3500,0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иложение 1 «Источники финансирования дефицита бюджета муниципального образования «Сычевский муниципальный округ» Смоленской области на 2025 год»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 марта 2025 г. №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Сычевский муниципальный округ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на 2025 год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0000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14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округ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4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00,0</w:t>
            </w:r>
          </w:p>
        </w:tc>
      </w:tr>
      <w:tr>
        <w:trPr>
          <w:trHeight w:val="3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2 486 793,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2 486 793,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2 486 793,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4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2 486 793,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486 793,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486 793,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486 793,5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14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486 793,5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Приложение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гнозируемые доходы бюджета муниципального образования «Сычевский муниципальный округ» Смоленской области, за исключением безвозмездных поступлений, на 2025 год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 марта 2025 г. №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е доходы бюджета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ычевский муниципальный округ» Смоленской обла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ключением безвозмездных поступлений,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46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дох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 00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906789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126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1267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0000 00 0000 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2000 01 0000 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7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6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305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05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635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2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0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 налогам и сборам субъектов Российской Федерации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7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04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2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 00 0000 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 01000 01 0000 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00000 00 0000 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239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01000 00 0000 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4139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1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 00000 00 0000 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 14 02000 00 0000 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 06000 00 0000 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6 00000 00 0000 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7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об административных правонарушения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 00000 00 0000 0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17 05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Приложение 5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«Сычевский муниципальный округ» Смоленской области на 2025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6 марта 2025 г. №26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</w:t>
      </w:r>
      <w:r>
        <w:rPr>
          <w:bCs/>
          <w:sz w:val="28"/>
          <w:szCs w:val="28"/>
        </w:rPr>
        <w:t>образования «Сычевский муниципальный округ» Смоленской области на 2025 год</w:t>
      </w:r>
    </w:p>
    <w:p>
      <w:pPr>
        <w:pStyle w:val="Normal"/>
        <w:ind w:firstLine="900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3"/>
        <w:gridCol w:w="1701"/>
      </w:tblGrid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ида (подвида) до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580004,53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80004,53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 870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27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227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3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43 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43441,93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417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417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497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13,39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497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313,39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51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3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51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3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409,9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5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409,9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51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5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51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032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76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032,0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00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705,5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4 0000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705,57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76831,60</w:t>
            </w:r>
          </w:p>
        </w:tc>
      </w:tr>
      <w:tr>
        <w:trPr>
          <w:trHeight w:val="4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43151,6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43151,6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00,0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18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00,0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2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12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0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30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93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93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0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9731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6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05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60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0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71,0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7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71,0</w:t>
            </w:r>
          </w:p>
        </w:tc>
      </w:tr>
    </w:tbl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5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6 марта 2025 г. №2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10"/>
        <w:gridCol w:w="1101"/>
        <w:gridCol w:w="835"/>
        <w:gridCol w:w="1406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962 769,8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4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4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21 79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1 669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1 669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15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15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1 0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 70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7 28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 38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9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 068 9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 6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 6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17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17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1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1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5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5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48 842,0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33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7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2 392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21 62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 62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 716 486,9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99 313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5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94 606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39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8 39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081 238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1 99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1 99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1 99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1 39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 075,4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 075,4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197 28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177 28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87 218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3 228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7 76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7 76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70 80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1 30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7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15 9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332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3 8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 34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67 480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3 56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15 121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5 99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8 8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4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4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5 1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5 1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5 78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5 78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3 9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98 4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4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98 4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5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5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76 524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7 133 189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43 531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4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0 2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8 7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1 288 7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8 7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8 7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023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023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Приложение 9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 на 2025 год» изложить в новой редакции: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6 марта 2025 г.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5 год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/>
      </w:pPr>
      <w:r>
        <w:rPr>
          <w:sz w:val="28"/>
          <w:szCs w:val="28"/>
        </w:rPr>
        <w:t xml:space="preserve">                       </w:t>
      </w:r>
      <w:r>
        <w:rPr/>
        <w:t>рублей</w:t>
      </w:r>
    </w:p>
    <w:tbl>
      <w:tblPr>
        <w:tblW w:w="101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01"/>
        <w:gridCol w:w="835"/>
        <w:gridCol w:w="1400"/>
      </w:tblGrid>
      <w:tr>
        <w:trPr>
          <w:trHeight w:val="184" w:hRule="atLeast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3 010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63 010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63 010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70 7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6 370 7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650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650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0 36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 9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 9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1 06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1 06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4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4 5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65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65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3 66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3 66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7 33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940,5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1 620,5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 620,5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35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05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20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732 924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28 818,7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9 228,6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3 766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3 766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1 5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7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28 103,5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 503,5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2 186,4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2 186,4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 7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8 345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1 99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4 80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40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2 40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6 22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87 22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7 523,0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7 523,0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0 128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0 128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0 788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60 788,5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4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9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08 65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5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8 39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7 26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43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43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8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6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9 107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4 175,6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36,2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636,2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539,3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539,3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107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107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107,02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4 150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1) Приложение 11 «Ведомственная структура расходов  бюджета муниципального образования «Сычев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5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1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6 марта 2025 г. №26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образования «Сычев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5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708"/>
        <w:gridCol w:w="567"/>
        <w:gridCol w:w="1101"/>
        <w:gridCol w:w="600"/>
        <w:gridCol w:w="1418"/>
      </w:tblGrid>
      <w:tr>
        <w:trPr>
          <w:trHeight w:val="18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445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окружная Д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0 0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4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4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206 548,9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6 260,8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6 35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1 669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1 669,9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150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150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57 28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00 38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9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9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0 039 6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 6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1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17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15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15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5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5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9 342,0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46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17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4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92 892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21 620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 620,5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6 486,9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586 449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6 449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 21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6 21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9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 155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1 563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0 038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8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8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09 34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39 10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 3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5 3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5 3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38 3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88 3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8 39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54 544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669 58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1 99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1 99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91 99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1 39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 075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 075,4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197 288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177 288,42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87 218,7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3 228,6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7 766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7 766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1 30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1 30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72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9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4 961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460 29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7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9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9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512 56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43 566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15 121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5 993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8 80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40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409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65 128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5 128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5 788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5 788,5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5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5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0 2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8 7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8 7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8 7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8 724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023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023,0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муниципальный округ"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 Приложение 13 «Распределение бюджетных ассигнований по муниципальным программам и непрограммным направлениям деятельности на 2025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3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6 марта 2025 г. №26</w:t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101"/>
        <w:gridCol w:w="741"/>
        <w:gridCol w:w="567"/>
        <w:gridCol w:w="456"/>
        <w:gridCol w:w="1246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32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естное самоуправление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3 01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63 01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63 01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19 51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50 420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1 669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1 669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15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 150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5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914,1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8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Материально-техническое и транспортное обеспечение деятельности органов местного самоуправления 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90 3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муниципальных учрежден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 06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органов местного самоуправления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 9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 9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6 9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9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8 9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 14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2202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Материально-техническое обеспечение деятельности управления по развитию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1 0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управления по развитию территорий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1 0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1 0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 6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 6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17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17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3204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внутригородских муниципальных пассажирских перевозок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6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6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3 6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1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2 1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5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420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3 6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3 6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3 6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5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4 5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46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животноводства и укрепление кормовой базы в сельхозпредприятия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9 658,3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и благоустройства населения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2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059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21 62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безопасности дорожного движе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 62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9 614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3 9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SД0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10 010,0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ластных и окружных конкурсов юных инспекторов движения "Безопасное колесо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программы «Развитие дорожно-транспортного комплекса на территории муниципального образования «Сычевский муниципальный округ»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внутригородским маршру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4036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732 924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028 818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9 228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9 228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9 228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3 228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836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7 76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27 76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86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3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 0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1 5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7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28 103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 503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 503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7 503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1 39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44,5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672,5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 075,4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76 075,4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0 7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3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5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туризм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88 345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71 99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4 8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84 8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8 8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8 8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4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6 40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7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6 2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87 2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87 2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81 2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8 72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023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9 023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 000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80 1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0 1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80 1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5 1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65 1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1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5 78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5 78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5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9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1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4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циальная поддержка граждан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муниципальный окр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Актуализация генерального плана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муниципального округ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"Сычевского муниципального округа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И455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 785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территорий муниципального образования "Сычевский муниципальный округ"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08 6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5 4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1 84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1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пожарной безопасности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2203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дорожной деятельности в сельских территориях Сычевского муниципального округа Смоленской област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7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202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9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, 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мероприятия по транспортной безопасности, проводимые в рамках строительства, реконструкции, капитального и текущего ремонта автомобильных дорог общего пользования и искусственных сооружений на н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39Д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жилищно-коммунального хозяйства на территории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4S19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Благоустройство сельских территорий Сычевского муниципального округа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8 39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 72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благоустройство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2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9 34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L57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стройство и модернизацию уличного освещ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63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стройство детских игровых площад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11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5S2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8 42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7 26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окружная Ду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4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4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окружная Ду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4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4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4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 2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 6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4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09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8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9 12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9 107,0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ок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4 175,6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175,6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62,9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23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9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 212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по средствам резервного фонда Правительства Смоленской области за счет средств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24,3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9 107,0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662,5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муниципального образования "Сычё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444,4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4 150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округа и наиболее опасных объектов накопленного вреда окружающей сре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4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 Сычевского муниципального округа Смоленской области за счет ме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одержание жилищного фонд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3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Единовременная денежная выплата почетному гражданину муниципального образов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602,5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697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итет по развитию территорий Администрации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по созданию административных комиссий в муниципальных округах Смоленской области в целях привлечения к административной ответ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муниципальный округ" Смолен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) Приложение 15 «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6 марта 2025 г. №2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10"/>
        <w:gridCol w:w="1101"/>
        <w:gridCol w:w="835"/>
        <w:gridCol w:w="1323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330 7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40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549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050,2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36 34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36 34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Все лучшее детям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455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 627,6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Педагоги и наставник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73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3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 работникам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43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 256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Ю6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0 743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26 989,3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03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7 654,4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586 045,5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3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146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3 552,5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21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7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2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муниципальный округ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7 844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27 844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313,3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313,3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313,3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313,3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 313,3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43 531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 38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муниципальный округ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3 151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5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5 92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51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 407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 Сычевской окружной Думы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Сычевский район» Смоленской области</w:t>
            </w: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Т.П.Василье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0:00Z</dcterms:created>
  <dc:creator>User</dc:creator>
  <dc:description/>
  <cp:keywords/>
  <dc:language>en-US</dc:language>
  <cp:lastModifiedBy>User</cp:lastModifiedBy>
  <cp:lastPrinted>2023-12-15T10:53:00Z</cp:lastPrinted>
  <dcterms:modified xsi:type="dcterms:W3CDTF">2025-03-26T12:32:00Z</dcterms:modified>
  <cp:revision>94</cp:revision>
  <dc:subject/>
  <dc:title/>
</cp:coreProperties>
</file>