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АЯ ОКРУЖ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4» октября 2024 года                                                                              № 2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Контрольно-ревизионно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ычевский район» Смоленской 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1 – 64 Гражданского кодекса Российской Федерации, статьями 20, 21, 22 Федерального закона от 08.08.2001 № 129-ФЗ </w:t>
        <w:br/>
        <w:t>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областным законом от 10.06.2024 № 129-з «О преобразовании 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Сычевская окружн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. Ликвидировать Контрольно – ревизионную комиссию муниципального образования «Сычевский район» Смоленской области (далее также – КРК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по ликвидации Контрольно – ревизионной комиссии муниципального образования «Сычевский район» Смоленской области (далее – ликвидационная комиссия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ожение 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ычевский район» Смоленской области согласно приложению № 1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ликвидации Контрольно-ревизионной комиссии муниципального образования «Сычевский район» Смоленской области согласно приложению № 2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 Контрольно-ревизионной комиссии муниципального образования «Сычевский район» Смоленской области согласно приложению № 3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4. Ликвидационной комиссии осуществить в соответствии </w:t>
        <w:br/>
        <w:t>с законодательством Российской Федерации юридические и</w:t>
      </w:r>
      <w:r>
        <w:rPr>
          <w:color w:val="000000"/>
          <w:sz w:val="28"/>
          <w:szCs w:val="28"/>
          <w:shd w:fill="FFFFFF" w:val="clear"/>
        </w:rPr>
        <w:t xml:space="preserve"> организационные мероприятия, связанные с ликвидацией КРК, в порядке и сроки, установленные планом  мероприятий по ликвидации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едседателю ликвидационной комиссии Данилевич Татьяне Алексеевне в течение трех рабочих дней после даты принятия настоящего решения уведомить регистрирующий орган о принятии решения о ликвидации КРК, о формировании ликвидационной комисс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ликвидационной комиссии использовать гербовую печать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елить председателя ликвидационной комиссии Данилевич Татьяну Алексеевну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РК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делить председателя ликвидационной комиссии Данилевич Татьяну Алексеевну полномочием по изданию распоряжений по вопросам, связанным </w:t>
        <w:br/>
        <w:t xml:space="preserve">с проведением мероприятий по ликвидации КРК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онтрольно-ревизионную комиссию муниципального образования «Сычевский муниципальный округ» Смоленской области правопреемником Контрольно-ревизионной комиссии муниципального образования «Сычев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1. Опубликовать настоящее решение в газете «Сычевские вести» и разместить на официальном сайте Администрации муниципального образования «Сычев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Сычевской окружной Думы                                  </w:t>
      </w:r>
      <w:r>
        <w:rPr>
          <w:b/>
          <w:color w:val="000000"/>
          <w:sz w:val="28"/>
          <w:szCs w:val="28"/>
          <w:lang w:eastAsia="ru-RU"/>
        </w:rPr>
        <w:t>Е.А. Трофимова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к решению </w:t>
      </w:r>
      <w:r>
        <w:rPr>
          <w:sz w:val="28"/>
          <w:szCs w:val="28"/>
        </w:rPr>
        <w:t>Сычевской окружной Думы</w:t>
      </w:r>
    </w:p>
    <w:p>
      <w:pPr>
        <w:pStyle w:val="14"/>
        <w:shd w:fill="auto" w:val="clear"/>
        <w:spacing w:lineRule="auto" w:line="240" w:before="0" w:after="0"/>
        <w:ind w:left="552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от 24 октября 2024 г. №27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ычевско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ликвидационной комиссии по ликвидации Контрольно-ревизионной комиссии муниципального образования «Сычевский район» Смоленской области (далее также – Положение, Ликвидационная</w:t>
        <w:br/>
        <w:t xml:space="preserve">комиссия, КРК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ормирование Ликвидационной комиссии КР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Сычевской окружной Думы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момента создания Ликвидационной комиссии к ней переходят все полномочия по управлению делам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КР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ей Ликвидационной комиссии является завершение деятельност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квидационная комиссия действует от имени КРК. Ликвидационная комиссия обязана действовать добросовестно и разумно в интересах КРК, </w:t>
        <w:br/>
        <w:t xml:space="preserve">а также креди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КРК, предусмотренные статьями 61 – 64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КРК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3. Ликвидационная комиссия составляет отчет о проделанной работе </w:t>
        <w:br/>
        <w:t xml:space="preserve">в текущем месяце и направляет его в Сычевскую окружную Думу для сведения в десятидневный срок по истечении отчетного периода (одного месяца). </w:t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Порядок работы Ликвидацион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Заседание Ликвидационной комиссии правомочно при наличии </w:t>
        <w:br/>
        <w:t>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ее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текущую работу КРК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здает распоряжение КРК по вопросам, связанным с проведением мероприятий по ликвидации КРК (далее 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яет в регистрирующий орган документы для государственной регистрации в связи с ликвидацией КРК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ле получения в налоговой инспекции документов, подтверждающих факт внесения записи в единый государственный реестр юридических лиц сведений о ликвидации КРК, представляет их в Сычевскую окружную Дум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муниципальных служащих и иных работников КРК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органы службы занятости о принятии решения о ликвидации КРК, об увольнении муниципальных служащих и иных работников К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убликацию о ликвидации КРК о порядке и сроках заявления требований ее кредиторами </w:t>
      </w:r>
      <w:r>
        <w:rPr>
          <w:color w:val="000000"/>
          <w:sz w:val="28"/>
          <w:szCs w:val="28"/>
        </w:rPr>
        <w:t xml:space="preserve">в печатном средстве-журнале </w:t>
      </w:r>
      <w:r>
        <w:rPr>
          <w:sz w:val="28"/>
          <w:szCs w:val="28"/>
        </w:rPr>
        <w:t>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ает смету расходов на осуществление мероприятий по ликвидации КРК, включая оплату труда председателя и членов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имеет право осуществлять исполнительно-распорядительные функции </w:t>
        <w:br/>
        <w:t xml:space="preserve">с правом подписи на банковских, финансовых и иных документах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меет право использовать печать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КРК независимо от его местонахождения и все виды финанс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завершении инвентаризации имущества, финансовых обязательств производится оформление ведомости результатов, выявленных инвентар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КРК  </w:t>
        <w:br/>
        <w:t xml:space="preserve">(не ранее чем через два месяца со дня опубликования сообщения о ликвидации КР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енежных сумм кредиторам ликвидируемой КРК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Сычевской окружной Думо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сле завершения расчетов с кредиторами ликвидируемой КРК Ликвидационная комиссия составляет ликвидационны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Сычевскую окружную Думу ликвидационный балан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нежные средства и имущество ликвидируемой КРК передаются Ликвидационной комиссией в бюджет и в казну муниципального образования «Сычевский муниципальный округ»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КР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сле завершения процедуры ликвидации гербовая печать КРК, штампы, находящиеся в пользовании Ликвидационной комиссии, подлежат уничтожению. </w:t>
        <w:br/>
        <w:t>Об уничтожении гербовой печати КРК и штампов составляется акт об уничтожении.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Сычевской окружной Думы</w:t>
      </w:r>
    </w:p>
    <w:p>
      <w:pPr>
        <w:pStyle w:val="14"/>
        <w:shd w:fill="auto" w:val="clear"/>
        <w:spacing w:lineRule="auto" w:line="240" w:before="0" w:after="0"/>
        <w:ind w:left="552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4 октября 2024 г. №27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Сыче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  <w:gridCol w:w="226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ятие решения о ликвидации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уведомления № Р15016 утверждена приказом 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ликвидации в Едином федеральном  реестре 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7.1  Федерального закона </w:t>
              <w:br/>
              <w:t>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Вестнике государственной регистрации (один раз) сообщения  о ликвидации и о порядке и сроке заявления требований его кредиторами (этот срок </w:t>
              <w:br/>
              <w:t>не может быть менее двух месяцев с момента опубликования сообщения о ликвид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кредиторов о ликвидации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лучения листа записи из ФНС о начале ликвидации </w:t>
            </w:r>
            <w:r>
              <w:rPr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>не более чем пять рабочих дней со дня представления документов в регистрирующий орг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1 ч. 1, ч. 4 ст. 53 Федерального закона от 12.12.2023 № 565-ФЗ «О занятости населения в Российской Федерации»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сообщаются не позднее, чем за два месяца до внесения записи в ЕГРЮЛ о ликвидации (форма № 1 приложения к приказу Министерства труда и социальной защиты Российской Федерации от 16 апреля 2024 г.   № 195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оведение организационно-штатных мероприятий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ведомление работников о предстоящей ликвид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ольнении в связи с ликвид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полагаемая дата увольнения 28.12.2024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0 ТК РФ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 сотрудники  представительных органов, КРК, в том числе председатель К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активов и обязатель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межуточного  ликвидаци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каз  ФНС России от 31.08.2020 </w:t>
              <w:br/>
              <w:t>№ ЕД-7-14/617@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в Социальный фонд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1 ст. 11 Федерального закона </w:t>
              <w:br/>
              <w:t>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квидационного балан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ого баланса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документов для регистрации ликвидации юридического лица в 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8.12.20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1, 22 Федерального закона от 08.08.2001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записи в ЕГРЮЛ о ликвидации 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09" w:top="1134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>к решению Сычевской окружной Думы</w:t>
      </w:r>
    </w:p>
    <w:p>
      <w:pPr>
        <w:pStyle w:val="14"/>
        <w:shd w:fill="auto" w:val="clear"/>
        <w:spacing w:lineRule="auto" w:line="240" w:before="0" w:after="0"/>
        <w:ind w:left="552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 октября 2024 г. №27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ыче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ликвидационной комиссии</w:t>
      </w:r>
      <w:r>
        <w:rPr/>
        <w:t xml:space="preserve">: Данилевич Татьяна Алексеевна – Председатель Контрольно-ревизионной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екретарь ликвидационной комиссии</w:t>
      </w:r>
      <w:r>
        <w:rPr/>
        <w:t>: Смирнова Людмила Викторовна – инспектор Контрольно-ревизионной комиссии муниципального образования «Сычев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04"/>
        <w:gridCol w:w="6237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ц Елена Викто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ычевская районная Дума, ведущий специалист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9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1:00Z</dcterms:created>
  <dc:creator>admin</dc:creator>
  <dc:description/>
  <cp:keywords/>
  <dc:language>en-US</dc:language>
  <cp:lastModifiedBy>User</cp:lastModifiedBy>
  <cp:lastPrinted>2024-10-28T16:08:00Z</cp:lastPrinted>
  <dcterms:modified xsi:type="dcterms:W3CDTF">2024-10-28T13:11:00Z</dcterms:modified>
  <cp:revision>21</cp:revision>
  <dc:subject/>
  <dc:title>   </dc:title>
</cp:coreProperties>
</file>