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>СЫЧЕВСКАЯ ОКРУЖНАЯ ДУМ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 марта 2025 года                                                                                          № 30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715"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715" w:firstLine="7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 Положения о Почетной           грамоте Сычевской окружной Ду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612900</wp:posOffset>
                      </wp:positionH>
                      <wp:positionV relativeFrom="page">
                        <wp:posOffset>2091690</wp:posOffset>
                      </wp:positionV>
                      <wp:extent cx="1245870" cy="303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12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03520</wp:posOffset>
                      </wp:positionH>
                      <wp:positionV relativeFrom="page">
                        <wp:posOffset>2091690</wp:posOffset>
                      </wp:positionV>
                      <wp:extent cx="1245870" cy="303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41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612900</wp:posOffset>
                      </wp:positionH>
                      <wp:positionV relativeFrom="page">
                        <wp:posOffset>2091690</wp:posOffset>
                      </wp:positionV>
                      <wp:extent cx="1245870" cy="303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12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03520</wp:posOffset>
                      </wp:positionH>
                      <wp:positionV relativeFrom="page">
                        <wp:posOffset>2091690</wp:posOffset>
                      </wp:positionV>
                      <wp:extent cx="1245870" cy="3035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41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ing"/>
              <w:spacing w:lineRule="exact" w:line="240"/>
              <w:ind w:lef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ощрения граждан и юридических лиц всех форм собственности, внесших значительный вклад в социально-экономическое, общественное, хозяйственное и культурное развитие муниципального образования «Сычевский муниципальный округ» Смоленской области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чевская окружная Дума 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ое Положение о Почетной грамоте Сычевской окружной Думы.</w:t>
      </w:r>
      <w:r>
        <w:rPr>
          <w:sz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>решение от 20.12.2023г. № 150 «Об утверждении Положения о Почетной грамоте Сычевской районной Дум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</w:t>
      </w:r>
      <w:r>
        <w:rPr>
          <w:sz w:val="28"/>
          <w:szCs w:val="28"/>
        </w:rPr>
        <w:t>решение вступает в силу со дня его принятия и подлежит размещению на официальном сайте муниципального образования «Сычевский муниципальный округ» Смоленской области в информационно – телекоммуникационной сети «Интерне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ычевской окружной Думы                                 Е.А.Трофимова</w:t>
      </w:r>
    </w:p>
    <w:p>
      <w:pPr>
        <w:pStyle w:val="Normal"/>
        <w:ind w:right="7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ешением Сычевской окружной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 марта   2025 года № 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ЧЕТНОЙ ГРАМОТЕ СЫЧЕВСКОЙ ОКРУЖНОЙ ДУ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360" w:firstLine="900"/>
        <w:jc w:val="both"/>
        <w:rPr/>
      </w:pPr>
      <w:r>
        <w:rPr>
          <w:sz w:val="28"/>
          <w:szCs w:val="28"/>
        </w:rPr>
        <w:t>1.1. Настоящее Положение определяет порядок награждения Почетной грамотой Сычевской окружной Думы муниципального образования «Сычевский муниципальный округ» Смоленской области. Почетная грамота Сычевской окружной Думы (далее по тексту - Почетная грамота Думы) является формой поощрения жителей муниципального образования «Сычевский муниципальный округ» Смоленской области.</w:t>
      </w:r>
    </w:p>
    <w:p>
      <w:pPr>
        <w:pStyle w:val="Normal"/>
        <w:autoSpaceDE w:val="false"/>
        <w:ind w:left="-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Основанием для награждения Почетной грамотой Думы являются: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большой вклад в укрепление и развитие местного самоуправления на территории муниципального образования </w:t>
      </w:r>
      <w:r>
        <w:rPr>
          <w:sz w:val="28"/>
          <w:szCs w:val="28"/>
        </w:rPr>
        <w:t xml:space="preserve">«Сычевский муниципальный округ» </w:t>
      </w:r>
      <w:r>
        <w:rPr>
          <w:bCs/>
          <w:sz w:val="28"/>
          <w:szCs w:val="28"/>
        </w:rPr>
        <w:t>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большой вклад в реализацию социальной и экономической политики на территории муниципального образования </w:t>
      </w:r>
      <w:r>
        <w:rPr>
          <w:sz w:val="28"/>
          <w:szCs w:val="28"/>
        </w:rPr>
        <w:t>«Сычевский муниципальный округ»</w:t>
      </w:r>
      <w:r>
        <w:rPr>
          <w:bCs/>
          <w:sz w:val="28"/>
          <w:szCs w:val="28"/>
        </w:rPr>
        <w:t xml:space="preserve"> 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активная культурная, просветительская и общественная деятельность на территории муниципального образования </w:t>
      </w:r>
      <w:r>
        <w:rPr>
          <w:sz w:val="28"/>
          <w:szCs w:val="28"/>
        </w:rPr>
        <w:t xml:space="preserve">«Сычевский муниципальный округ» </w:t>
      </w:r>
      <w:r>
        <w:rPr>
          <w:bCs/>
          <w:sz w:val="28"/>
          <w:szCs w:val="28"/>
        </w:rPr>
        <w:t>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большой вклад в обеспечение законности, правопорядка, прав и свобод граждан на территории муниципального образования </w:t>
      </w:r>
      <w:r>
        <w:rPr>
          <w:sz w:val="28"/>
          <w:szCs w:val="28"/>
        </w:rPr>
        <w:t xml:space="preserve">«Сычевский муниципальный округ» </w:t>
      </w:r>
      <w:r>
        <w:rPr>
          <w:bCs/>
          <w:sz w:val="28"/>
          <w:szCs w:val="28"/>
        </w:rPr>
        <w:t>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высокое профессиональное мастерство, продолжительность общего трудового стажа не менее 15 лет, безупречная работа, достигнутые успехи в муниципальном управлении, защите прав человека, новаторская деятельность в области производства, науки, культуры, физической культуры и спорта, образования, здравоохранения, социальной защиты населения; 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благотворительная и иная общественно полезная деятельность, направленная на достижение экономического, социального и культурного благополучия, всестороннее развитие и повышение авторитета муниципального образования </w:t>
      </w:r>
      <w:r>
        <w:rPr>
          <w:sz w:val="28"/>
          <w:szCs w:val="28"/>
        </w:rPr>
        <w:t>«Сычевский муниципальный округ»</w:t>
      </w:r>
      <w:r>
        <w:rPr>
          <w:bCs/>
          <w:sz w:val="28"/>
          <w:szCs w:val="28"/>
        </w:rPr>
        <w:t xml:space="preserve"> 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 юбилейным датам (50,55, и каждые последующие пять лет).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четной грамотой Думы могут быть награждены: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граждане Российской Федерации, постоянно проживающие на территории муниципального образования </w:t>
      </w:r>
      <w:r>
        <w:rPr>
          <w:sz w:val="28"/>
          <w:szCs w:val="28"/>
        </w:rPr>
        <w:t>«Сычевский муниципальный округ»</w:t>
      </w:r>
      <w:r>
        <w:rPr>
          <w:bCs/>
          <w:sz w:val="28"/>
          <w:szCs w:val="28"/>
        </w:rPr>
        <w:t xml:space="preserve"> Смоленской области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/>
      </w:pPr>
      <w:r>
        <w:rPr>
          <w:bCs/>
          <w:sz w:val="28"/>
          <w:szCs w:val="28"/>
        </w:rPr>
        <w:t xml:space="preserve">- организации независимо от форм собственности, осуществляющие свою деятельность на территории муниципального образования </w:t>
      </w:r>
      <w:r>
        <w:rPr>
          <w:sz w:val="28"/>
          <w:szCs w:val="28"/>
        </w:rPr>
        <w:t xml:space="preserve">«Сычевский муниципальный округ» </w:t>
      </w:r>
      <w:r>
        <w:rPr>
          <w:bCs/>
          <w:sz w:val="28"/>
          <w:szCs w:val="28"/>
        </w:rPr>
        <w:t>Смоленской области, и внесшие значительный вклад в его социально-экономическое и культурное развитие;</w:t>
      </w:r>
    </w:p>
    <w:p>
      <w:pPr>
        <w:pStyle w:val="Normal"/>
        <w:tabs>
          <w:tab w:val="clear" w:pos="708"/>
          <w:tab w:val="left" w:pos="540" w:leader="none"/>
        </w:tabs>
        <w:ind w:left="-360"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бъединения граждан (далее по тексту - общественные объединения), творческие коллективы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1.4. В исключительных случаях Почетной грамотой Думы могут быть удостоены граждане Российской Федерации и коллективы, проживающие и осуществляющие свою деятельность на территории Смоленской области, граждане и коллективы Российской Федерации из других регионов страны, а так же граждане и коллективы иностранных государств, внесшие большой вклад в развитие муниципального образования </w:t>
      </w:r>
      <w:r>
        <w:rPr>
          <w:sz w:val="28"/>
          <w:szCs w:val="28"/>
        </w:rPr>
        <w:t xml:space="preserve">«Сычевский муниципальный округ» </w:t>
      </w:r>
      <w:r>
        <w:rPr>
          <w:bCs/>
          <w:sz w:val="28"/>
          <w:szCs w:val="28"/>
        </w:rPr>
        <w:t>Смоленской области, способствующие повышению его авторитета в субъекте, в Российской Федерации и за рубежом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bCs/>
          <w:sz w:val="28"/>
          <w:szCs w:val="28"/>
        </w:rPr>
        <w:t xml:space="preserve"> В настоящем пункте и далее в настоящем Положении под гражданином следует понимать гражданина Российской Федерации, иностранного гражданина и лицо без гражданства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вторное награждение Почетной грамотой Думы за новые заслуги возможно не ранее, чем через 5 лет после предыдущего награждения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награждения Почетной грамотой Думы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2.1. Решение о награждении Почетной грамотой Думы принимается решением Сычевской окружной Думы. </w:t>
      </w:r>
    </w:p>
    <w:p>
      <w:pPr>
        <w:pStyle w:val="Normal"/>
        <w:tabs>
          <w:tab w:val="clear" w:pos="708"/>
          <w:tab w:val="left" w:pos="540" w:leader="none"/>
        </w:tabs>
        <w:ind w:left="-24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Ходатайство о награждении Почетной грамотой Думы могут вносить Председатель Сычевской окружной Думы, депутаты Сычевской окружной Дум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2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депутат, имеющий в соответствии с настоящего пункта право возбуждать ходатайство о награждении Почетной грамотой Думы, в течение календарного года вправе возбуждать ходатайства в отношении не более чем двух лиц из числа субъектов, которые могут быть удостоены Почетной грамотой Ду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Ходатайства о награждении Почетной грамотой Думы составляются по форме, установленной Приложением 2 к настоящему Положению. Ходатайство о награждении Почетной грамотой Думы, возбужденное депутатом Сычевской окружной Думы, оформляется на бланке депутата Сычевской окружной Ду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седатель Сычевской окружной Думы вправе лично инициировать вопрос о награждении Почетной грамотой Думы. Указанное инициирование осуществляется по форме, установленной Приложением 1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прос об инициировании Председателем Сычевской окружной Думы награждения Почетной грамотой Думы может предварительно рассматриваться на заседании постоянной планово-бюджетной комиссии по социально-экономическому развитию и сельскому хозяйству Сычевской окружной Ду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Предложения о возбуждении ходатайства о награждении Почетной грамотой Думы направляются Председателю Сычевской окружной Думы, депутатам Сычевской окружной Думы, Главой муниципального образования «Сычевский муниципальный округ» Смоленской области, </w:t>
      </w:r>
      <w:r>
        <w:rPr>
          <w:bCs/>
          <w:sz w:val="28"/>
          <w:szCs w:val="28"/>
        </w:rPr>
        <w:t xml:space="preserve">структурными подразделениями Администрации муниципального образования </w:t>
      </w:r>
      <w:r>
        <w:rPr>
          <w:sz w:val="28"/>
          <w:szCs w:val="28"/>
        </w:rPr>
        <w:t>«Сычевский муниципальный округ»</w:t>
      </w:r>
      <w:r>
        <w:rPr>
          <w:bCs/>
          <w:sz w:val="28"/>
          <w:szCs w:val="28"/>
        </w:rPr>
        <w:t xml:space="preserve"> Смоленской области</w:t>
      </w:r>
      <w:r>
        <w:rPr>
          <w:sz w:val="28"/>
          <w:szCs w:val="28"/>
        </w:rPr>
        <w:t>, организациями, расположенными на территории муниципального образования «Сычевский муниципальный округ» Смоленской области, независимо от их организационно-правовых форм и форм собственности (далее - организации), органами местного самоуправления, а также действующими на территории муниципального образования «Сычевский муниципальный округ» Смоленской области государственными органами и общественными объедин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ложения о возбуждении ходатайства о награждении Почетной грамотой Думы составляются по формам, установленным Приложениями 3-5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представления предложения о возбуждении ходатайства о награждении Почетной грамотой Думы коллегиальным органом к данному ходатайству прилагается решение соответствующего коллег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предложению о возбуждении ходатайства о награждении Почетной грамотой Думы гражданина представляются следующие документы, оформленные в установленном порядке за 15 дней до дня заседания Сычевской окружной Ду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на гражданина с места его работы, службы или учебы (в случае отсутствия основного места работы или службы либо места учебы характеристика составляется субъектом, представившим предложение о возбуждении ходатайства)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-объективка (форма № 6) на гражданина, представленного к награждению Почетной грамотой Думы, заверенная подписью работника кадровой службы и печатью соответственно ходатайствующе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полнительная информация на гражданина, представленного к награждению Почетной грамотой Думы по установленной форме согласно Приложению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5. </w:t>
      </w:r>
      <w:bookmarkStart w:id="0" w:name="_Hlk69737845"/>
      <w:r>
        <w:rPr>
          <w:sz w:val="28"/>
          <w:szCs w:val="28"/>
        </w:rPr>
        <w:t>Председатель Сычевской окружной Думы</w:t>
      </w:r>
      <w:bookmarkEnd w:id="0"/>
      <w:r>
        <w:rPr>
          <w:sz w:val="28"/>
          <w:szCs w:val="28"/>
        </w:rPr>
        <w:t xml:space="preserve"> вправе инициировать вопрос о награждении Почетной грамотой Думы без ходатайства. В таком случае представления указанных в п.2.4. документов не треб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награждении Почетной грамотой Думы прилагается предложение о возбуждении ходатайства о награждении Почетной грамотой Думы и прилагаемые к данному предложению документы, если указанное ходатайство возбуждено на основании предложения о возбуждении ходатайства о награждении Почетной грамот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По результатам рассмотрения предложения о возбуждении ходатайства о награждении Почетной грамотой Думы Председатель Сычевской окружной Думы, депутат Сычевской окружной Думы, возбуждает ходатайство о награждении Почетной грамотой Думы и направляет его в Сычевскую окружную Думу, либо отказывает в возбуждении ходатайства о награждении Почетной грамотой Ду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предложения о возбуждении ходатайства о награждении Почетной грамотой Думы уведомляется субъект, направивший данное пред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Предварительное рассмотрение ходатайства о награждении Почетной грамотой Думы, правильность оформления и соответствие поступивших ходатайств и представленных документов осуществляется постоянной планово-бюджетной комиссией по социально-экономическому развитию и сельскому хозяйству Сычевской окружной Думы. Постоянная планово-бюджетной комиссия по социально-экономическому развитию и сельскому хозяйству Сычевской окружной Думы в течении 10 дней со дня их поступления направляет материалы на рассмотрение Сычевской окружн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одатайство о награждении Почетной грамотой Думы, внесенное в Сычевскую окружную Думу с нарушением требований абзаца второго пункта 2.2. настоящего Положения, не подлежит рассмотрению Сычевской окружной Думой и по решению постоянной планово-бюджетной комиссией по социально-экономическому развитию и сельскому хозяйству Сычевской окружной Думы возвращается инициатору его возб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ычевская окружная Дума рассматривает поступившие рекомендации комиссии о награждении Почетной грамотой Думы и по результатам рассмотрения ходатайства о награждении Почетной грамотой Думы принимает решение Сычевской окружной Думы о награждении Почетной грамотой Думы. Непринятие решения Сычевской окружной Думой о награждении Почетной грамотой Думы является отказом в удовлетворении ходатайства о награждении Почетной грамот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е рассмотрения ходатайства о награждении Почетной грамотой Думы уведомляется инициатор его возб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удовлетворении ходатайства о награждении Почетной грамотой Думы повторное ходатайство о награждении Почетной грамотой Думы по той же кандидатуре может возбуждаться не ранее чем через год после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ожения абзацев первого-третьего и шестого настоящего пункта применяются также при внесении в Сычевскую окружную Думу и рассмотрении Сычевской окружной Думой инициативы Председателя Сычевской окружной Думы о награждении Почетной грамот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очетная грамота Думы подписывается Председателем Сычевской окружной Думы (в случае награждения Почетной грамотой Думы Председателя Сычевской окружной Думы - заместителем председателя Сычевской окружной Думы), подпись которого заверяется гербовой печатью Сычевской окружн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Награжденным Почетной грамотой Думы гражданину или творческому коллективу выплачивается единовременное денежное вознаграждение в размере 3500 (три тысячи пятьсот) рублей из средств бюджета муниципального образования «Сычевский муниципальный округ» Смоленской области, либо за счет средств соответствующего субъекта, возбудившего ходатайство о награждении Почетной грамотой Ду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очетная грамота Думы вручается Председателем Сычевской окружной Думы, либо по его поручению иным лицом, не позднее одного месяца со дня вступления в силу решения Сычевской окружной Думы о награждении Почетной грамотой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Лишение Почетной грамоты Думы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Решения Сычевской окружной Думы о награждении Почетной грамотой Думы подлежат официальному обнародова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8"/>
          <w:szCs w:val="28"/>
        </w:rPr>
        <w:t>Сычевской окружной Ду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Сычевскую окружную Дум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им инициирую вопрос о награждении Почетной грамотой Сычевской окружн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гражданина, представляемого к награждению, адрес места жительства, его основное место работы и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лужбы, занимаемая им должность (в случае отсутствия основного места работы или службы - род занятий)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лное наименование организации, трудового коллектива организации, творческого коллектива, государ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ргана, органа местного самоуправления, общественного объединения, представляемых к награжд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кретное описание достижений и заслуг гражданина, представляемого к награждению, или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 представляемых к награждению, служащих основанием для награждения Почетной грамотой Сычевской окружной Ду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й окружной Думы                  _________________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 xml:space="preserve">     (подпись)</w:t>
        <w:tab/>
        <w:tab/>
        <w:t xml:space="preserve">  (инициалы и фамилия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ычевской окружной Ду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Сычевск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ную Дум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ждении Почетной грамот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й окружной Ду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ходатайствую о награждении Почетной грамотой Сычевской окружн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гражданина, представляемого к награждению, адрес места жительства, его основное место работы или службы, занимаемая им должность (в случае отсутствия основного места работы или службы - род занятий); полное наименование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 представляемых к награжд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кретное описание достижений и заслуг гражданина, представляемого к награждению, или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ставляемых к награждению, служащих основанием для награждения Почетной грамотой Сычевскаой окружной Ду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чевской окружной  Думы     ___________ </w:t>
        <w:tab/>
        <w:tab/>
        <w:t>____________________</w:t>
      </w:r>
    </w:p>
    <w:p>
      <w:pPr>
        <w:pStyle w:val="ConsPlusNonformat"/>
        <w:widowControl/>
        <w:ind w:left="2832" w:firstLine="70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</w:t>
        <w:tab/>
        <w:tab/>
        <w:tab/>
        <w:t>(инициалы и фамилия)</w:t>
      </w: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й окружн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_Hlk69739538"/>
      <w:r>
        <w:rPr>
          <w:rFonts w:cs="Times New Roman" w:ascii="Times New Roman" w:hAnsi="Times New Roman"/>
          <w:sz w:val="28"/>
          <w:szCs w:val="28"/>
        </w:rPr>
        <w:t>Председателю Сычевской окружной Думы</w:t>
      </w:r>
      <w:bookmarkEnd w:id="1"/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«Сычевский муниципальный округ» Смоленской области о возбуждении ходатайства о награждени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четной грамотой Сычевской окружн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лагает возбудить ходатайство о награждении Почетной грамотой Сычевской окружной 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гражданина, предлагаемого к награждению, адрес места жительства, его основное место работы или службы, занимаемая им должность (в случае отсутствия основного места работы или службы - род занятий); полное наименование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 предлагаемых к награжд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кретное описание достижений и заслуг гражданина, предлагаемого к награждению, или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 предлагаемых к награждению, служащих основанием для награждения Почетной грамотой Сычевской окружной Ду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ычевски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ый округ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___________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</w:t>
        <w:tab/>
        <w:t xml:space="preserve">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й окружн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путату Сычевской окружной Ду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едседателю Сычевской окружной Дум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учреждения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ргана, общественного объедин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буждении ходатайства о награждении Почетной грамот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ычевской окружн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рганизации, органа местного самоуправления, государственного органа, общественного объеди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лагает возбудить ходатайство о награждении Почетной грамотой Сычевской окружн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гражданина, предлагаемого к награждению, адрес места жительства, его основное место работы или службы, занимаемая им должность (в случае отсутствия основного места работы или службы - род занятий); полное  наименование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 предлагаемых к награждени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кретное описание достижений и заслуг гражданина, предлагаемого к награждению, или организации, трудового коллектива организации, творческого коллектива, государственного органа, органа местного самоуправления, общественного объединения, предлагаемых к награждению, служащих основанием для награждения Почетной грамотой Сычевской окружной Ду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реждения, государственного орган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ъединения)                                ___________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</w:t>
        <w:tab/>
        <w:t xml:space="preserve">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й окружн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путату Сычевской окружной Дум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едседателю Сычевской окружной Думы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ного подразделения Администрации муниципального образования «Сычевской муниципальный округ» Смоленской области о возбуждении ходатайства о награждении Почетной грамотой Сычевской окружной Думы лица, замещаю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 в Администрац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Сычевской муниципальный округ»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исполнительной власти муниципального образования «Сычевский муниципальный округ» Смоленской обла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лагает возбудить ходатайство о награждении Почетной грамотой Сычевской окружной Ду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гражданина, предлагаемого к награждению, адрес места жительства, его 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нкретное описание достижений и заслуг гражданина, предлагаемого к награждению, служащих основанием для награждения Почетной грамотой Сычевской окружной Дум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Сычевской муниципальный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»  Смоленской области                                 ___________      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  <w:tab/>
        <w:tab/>
        <w:t xml:space="preserve">  (инициалы и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Почетной грамо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Сычевской окружной Ду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Ф.И.О. (полностью)</w:t>
      </w:r>
      <w:r>
        <w:rPr>
          <w:b w:val="false"/>
          <w:sz w:val="28"/>
          <w:szCs w:val="28"/>
        </w:rPr>
        <w:t xml:space="preserve"> 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ата рождения</w:t>
      </w:r>
      <w:r>
        <w:rPr>
          <w:b w:val="false"/>
          <w:sz w:val="28"/>
          <w:szCs w:val="28"/>
        </w:rPr>
        <w:t xml:space="preserve"> 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аспортные данные</w:t>
      </w:r>
      <w:r>
        <w:rPr>
          <w:b w:val="false"/>
          <w:sz w:val="28"/>
          <w:szCs w:val="28"/>
        </w:rPr>
        <w:t xml:space="preserve">  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Место жительства</w:t>
      </w:r>
      <w:r>
        <w:rPr>
          <w:b w:val="false"/>
          <w:sz w:val="28"/>
          <w:szCs w:val="28"/>
        </w:rPr>
        <w:t xml:space="preserve"> 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ИНН</w:t>
      </w:r>
      <w:r>
        <w:rPr>
          <w:b w:val="false"/>
          <w:sz w:val="28"/>
          <w:szCs w:val="28"/>
        </w:rPr>
        <w:t xml:space="preserve"> 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Страховое свидетельство ПФ</w:t>
      </w:r>
      <w:r>
        <w:rPr>
          <w:b w:val="false"/>
          <w:sz w:val="28"/>
          <w:szCs w:val="28"/>
        </w:rPr>
        <w:t xml:space="preserve"> 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4229100</wp:posOffset>
                </wp:positionV>
                <wp:extent cx="15240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333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3:00Z</dcterms:created>
  <dc:creator>User</dc:creator>
  <dc:description/>
  <cp:keywords/>
  <dc:language>en-US</dc:language>
  <cp:lastModifiedBy>User</cp:lastModifiedBy>
  <cp:lastPrinted>2025-03-26T15:57:00Z</cp:lastPrinted>
  <dcterms:modified xsi:type="dcterms:W3CDTF">2025-03-26T12:57:00Z</dcterms:modified>
  <cp:revision>10</cp:revision>
  <dc:subject/>
  <dc:title>                                                                                                                              </dc:title>
</cp:coreProperties>
</file>