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ОКРУЖНАЯ ДУ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апреля 202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№ 3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8"/>
          <w:szCs w:val="28"/>
        </w:rPr>
        <w:t>О проекте решения «Об исполнении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8"/>
          <w:szCs w:val="28"/>
        </w:rPr>
        <w:t xml:space="preserve">бюджета   Сычевского городского 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ычевского      района    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8"/>
          <w:szCs w:val="28"/>
        </w:rPr>
        <w:t>Смоленской области за 2024 год»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 </w:t>
      </w:r>
      <w:r>
        <w:rPr>
          <w:rFonts w:cs="Times New Roman" w:ascii="Times New Roman" w:hAnsi="Times New Roman"/>
          <w:sz w:val="28"/>
          <w:lang w:val="ru-RU"/>
        </w:rPr>
        <w:t>Сычевская окружная Дума</w:t>
      </w:r>
      <w:r>
        <w:rPr>
          <w:rFonts w:cs="Times New Roman" w:ascii="Times New Roman" w:hAnsi="Times New Roman"/>
          <w:b/>
          <w:sz w:val="28"/>
          <w:lang w:val="ru-RU"/>
        </w:rPr>
        <w:t xml:space="preserve"> РЕШИЛА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Сычевского городского поселения Сычевского района Смоленской области за 2024 год (далее – местный бюджет) по доходам в сумме 74 383,39 тыс. рублей, по расходам в сумме 96 102,89 тыс. рублей, с превышением расходов над доходами (дефицит местного бюджета) в сумме 21 719,49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местного бюджета за 2024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местного бюджет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местного бюдж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сточникам финансирования дефицита местного бюджета в 2024 году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подлежит размещению на официальном сайте Администрации муниципального образования «Сычевский муниципальный округ» Смолен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ych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 Думы            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Т.П.Васильева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ычев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ной Ду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3 апреля 2025 № 33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Сычевского город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4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26"/>
        <w:gridCol w:w="172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 956 108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102010011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438 928,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102010013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01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102020011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 998,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210102030011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319,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102030013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102080011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 621,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30223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00 108,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30224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89,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30225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54 251,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30226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2 399,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601030131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82 444,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606033131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2 444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10606043131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1 197,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088 819,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1110501313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 413,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1110503513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 525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1110908013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 436,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114060131300004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1 444,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 338 466,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1110507513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 918,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1110904513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 144,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19113029951300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4 460,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1160202002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1160701013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470,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1160709013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459,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2021600113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0 7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2022030013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884 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2022030313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750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2022555513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202 432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2022999913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44 44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2024999913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52 4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2070503013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 869,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сидий на строительство и реконструкцию (модернизацию) объектов питьевого водоснабжения из бюджетов город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2192524313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0,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2196001013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 684 333,74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ычев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ной Ду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3 апреля 2025 № 33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Сычевского город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4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</w:t>
      </w:r>
      <w:r>
        <w:rPr/>
        <w:t>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0"/>
        <w:gridCol w:w="567"/>
        <w:gridCol w:w="567"/>
        <w:gridCol w:w="1418"/>
        <w:gridCol w:w="567"/>
        <w:gridCol w:w="1701"/>
      </w:tblGrid>
      <w:tr>
        <w:trPr>
          <w:trHeight w:val="24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евая стать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 592,8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4 592,8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 69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702,8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П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458 296,1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01 457,9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407 776,9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85 460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2 264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2 264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1 572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1 572,7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78 468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 931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931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 656 838,1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8 025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текущего ремонта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 16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 523,6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 026,6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ходы на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41,4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577 352,0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88 940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88 940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5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5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8 657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8 657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127 340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127 340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71,2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71,2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8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 079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8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 079,8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5 162,1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72 081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080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341 461,0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08 512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03 458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54,4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ходы на благоустройств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00 397,9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1 881,2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516,6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61 380,8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4 384,4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4 384,45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ычев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ной Ду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3 апреля 2025 № 3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Сычевского город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4 год по разделам и подразделам классификации расходов бюджет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567"/>
        <w:gridCol w:w="567"/>
        <w:gridCol w:w="2410"/>
      </w:tblGrid>
      <w:tr>
        <w:trPr>
          <w:trHeight w:val="1356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ый расход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 592,8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392,8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17" w:hanging="0"/>
              <w:jc w:val="center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801 457,9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49,0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407 776,9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 931,9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656 838,1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8 025,0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577 352,0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41 461,08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ычев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ной Ду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3 апреля 2025 № 3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Сычевского городского поселения Сычевского района Смоленской области в 2024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Сычевского город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е образование Сычевское городское поселение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 719 494,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9 01 05 02 01 13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99 894 275,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9 01 05 02 01 13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 613 769,87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chevka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2:00Z</dcterms:created>
  <dc:creator>Admin</dc:creator>
  <dc:description/>
  <cp:keywords/>
  <dc:language>en-US</dc:language>
  <cp:lastModifiedBy>User</cp:lastModifiedBy>
  <cp:lastPrinted>2025-04-01T13:32:00Z</cp:lastPrinted>
  <dcterms:modified xsi:type="dcterms:W3CDTF">2025-04-21T06:25:00Z</dcterms:modified>
  <cp:revision>10</cp:revision>
  <dc:subject/>
  <dc:title>ПРОЕКТ</dc:title>
</cp:coreProperties>
</file>