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АЯ ОКРУЖ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апреля  202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№ 3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8"/>
          <w:szCs w:val="28"/>
        </w:rPr>
        <w:t>О проекте решения «Об исполнении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 Дугинского     сельского       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   Сычевского      района      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8"/>
          <w:szCs w:val="28"/>
        </w:rPr>
        <w:t>Смоленской области за 2024 год»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Бюджетным кодексом РФ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ычевская окружная Дума,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ИЛА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тчет об исполнении бюджета Дугинского сельского поселения Сычевского района Смоленской области за 2024 год (далее – местный бюджет) по доходам в сумме 526 755,3 тыс. рублей, по расходам в сумме 526 068,5 тыс. рублей, с превышением доходов над расходами  в сумме 686,8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24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источникам финансирования дефицита местного бюджета в 2024 году по кодам классификации источников финансирования дефицитов бюджетов, согласно приложению 4 к настоящему решению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подлежит размещению на официальном сайте Администрации муниципального образования «Сычевский муниципальный округ» Смоленской области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yche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ычевской окружной Думы                         Е.А.Трофи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ычевский район» Смоленской области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Т.П.Васильева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ычев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жной Ду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 апреля  2025 № 3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>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4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887 974,4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93 569,6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984,5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8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139,1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1794,2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83,7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7 827,2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01 424,6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 208,5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8 092,7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 399,0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1 9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11610031100000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 9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9 575 469,2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16001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50 4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2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 068 468,3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35118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6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4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574 000,8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ычев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жной Ду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 апреля  2025 № 3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4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568"/>
        <w:gridCol w:w="227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иколь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6 068 542,4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09 443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81 027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должностное лицо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14 744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14 744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14 744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14 744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28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28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28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04 698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высшего должностного лица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04 698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04 698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3 23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3 23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7 768,0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7 768,0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 693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3 693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71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3 71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8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3 71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2 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3 038,9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3 038,9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561,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561,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3 246 437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999,0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999,0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999,0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999,0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3 237 438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Обеспечение безопасности дорожного движения на территории Никольского 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13 449,9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413 449,9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3449,9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413 449,9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40120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 6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40120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214 68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214 68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214 68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 565 565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 565 565,6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 565 565,61</w:t>
            </w:r>
          </w:p>
        </w:tc>
      </w:tr>
      <w:tr>
        <w:trPr>
          <w:trHeight w:val="163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 598 598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 598 598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 598 598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 461,2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 461,2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 461,2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30 061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9 848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текущего ремонта жилых домов средства резервного фонда Администрации муниципальн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67 620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 620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67 620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 374,2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86 374,2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86 374,2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энергетических ресур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 191,2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6 603,2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6 603,2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588,0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судебных а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88,0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екущего ремонта жилых до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34 663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34 663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34 663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29 901,6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 xml:space="preserve">Комплексное  развитие  систем коммунальной инфраструктуры муниципального образования Николь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14 704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14 704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 704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 02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 02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02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езервного фонда Администрации Сычев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 919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0 919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0 919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2 256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2 256,60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2 256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40 310,9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693 467,2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676 184,8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676 184,8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282,4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095,4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6 364,48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6 364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6 364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,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,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 876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87 876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87 876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4012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60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4012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 603,00</w:t>
            </w:r>
          </w:p>
        </w:tc>
      </w:tr>
      <w:tr>
        <w:trPr>
          <w:trHeight w:val="144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4012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 60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езервного фонда Администрации Сычевск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резервного фонда муниципальн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 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ычев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жной Ду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 апреля  2025 № 3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Дугинского</w:t>
      </w:r>
      <w:r>
        <w:rPr>
          <w:rFonts w:eastAsia="Calibri"/>
          <w:b/>
          <w:lang w:eastAsia="en-US"/>
        </w:rPr>
        <w:t xml:space="preserve">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24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 209 443,51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81 027,9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88 415,5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 6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6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3 246 437,4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999,0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3 237 438,4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530 061,4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9 848,7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29 901,6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40 310,9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ычев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жной Ду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 апреля  2025 № 3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Дугинского сельского поселения Сычевского района Смоленской области в 2024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Дугин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ое образование Дугин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686 801,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527 170 002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 483 201,73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ychevka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>Admin</dc:creator>
  <dc:description/>
  <cp:keywords/>
  <dc:language>en-US</dc:language>
  <cp:lastModifiedBy>User</cp:lastModifiedBy>
  <cp:lastPrinted>2025-04-02T10:13:00Z</cp:lastPrinted>
  <dcterms:modified xsi:type="dcterms:W3CDTF">2025-04-21T06:30:00Z</dcterms:modified>
  <cp:revision>104</cp:revision>
  <dc:subject/>
  <dc:title>ПРОЕКТ</dc:title>
</cp:coreProperties>
</file>