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3 апреля   20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№ 35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Караваевского     сельского       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Сычевского      района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Смоленской области за 2024 год»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ычевская окружн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9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24 год (далее – местный бюджет) по доходам в сумме 28 555,5 тыс. рублей, по расходам в сумме 27 625,4 тыс. рублей, с превышением доходов над расходами (профицит местного бюджета) в сумме 930,1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в 2024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размещению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ch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Heading9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eastAsia="Calibri"/>
          <w:sz w:val="28"/>
          <w:lang w:val="ru-RU" w:eastAsia="en-US"/>
        </w:rPr>
      </w:pPr>
      <w:r>
        <w:rPr>
          <w:rFonts w:eastAsia="Calibri"/>
          <w:sz w:val="28"/>
          <w:lang w:val="ru-RU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tabs>
          <w:tab w:val="clear" w:pos="708"/>
          <w:tab w:val="left" w:pos="7814" w:leader="none"/>
          <w:tab w:val="right" w:pos="1020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кружной Думы</w:t>
      </w:r>
    </w:p>
    <w:p>
      <w:pPr>
        <w:pStyle w:val="Normal"/>
        <w:tabs>
          <w:tab w:val="clear" w:pos="708"/>
          <w:tab w:val="left" w:pos="7713" w:leader="none"/>
          <w:tab w:val="right" w:pos="1020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3 апреля  2025 № 3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924 119,5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2 782,1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92,4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8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53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 984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82,6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 671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97 635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9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 731,8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20 748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 457,7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Сычевский район»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 261,0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9080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72,0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689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 571 132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145,8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1160202002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66 7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900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03 886,78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кружной Ду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3 апреля  2025 № 35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Караваев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 625 442,4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328 204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33 5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33 5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16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16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54 621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054 621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70 904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36 507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36 507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86 029,9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86 029,9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36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 36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 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 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 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4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558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558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84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84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996 930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977 930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977 930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14 829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14 829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14 829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2 453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2 453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42 453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93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93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93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работ по ремонту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8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8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8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12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12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12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исполнительных органов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60 560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7 465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 386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 386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 386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 386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исполнительных органов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 079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391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391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391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 687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 687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 687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66 19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 669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 669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 669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 0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 0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 0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6 900,2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71 900,2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6 893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6 893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6 893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 338,0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 338,0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 338,0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6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6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6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01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01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01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 667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667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667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667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667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3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преля 2025 №3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4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328 204,55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33 583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54 621,5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 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 996 930,0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99,0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977 930,9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960 560,6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07 465,8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66 194,5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6 900,2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 68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 667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667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преля 2025 №3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24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930 070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9 575 715,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5 645,0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chevka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5-04-21T06:27:00Z</dcterms:modified>
  <cp:revision>97</cp:revision>
  <dc:subject/>
  <dc:title>ПРОЕКТ</dc:title>
</cp:coreProperties>
</file>