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ЧЕВСКИЙ РАЙОН» 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2 июля 2021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20"/>
          <w:tab w:val="left" w:pos="5954" w:leader="none"/>
        </w:tabs>
        <w:ind w:right="62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крепление общественного здоровья»</w:t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муниципальных программ, утвержденным постановлением Администрации муниципального образования «Сычевский район» Смоленской области от 16.09.2013 года № 437</w:t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ычевский район» Смоленской области</w:t>
      </w:r>
    </w:p>
    <w:p>
      <w:pPr>
        <w:pStyle w:val="ConsPlusNonformat"/>
        <w:tabs>
          <w:tab w:val="clear" w:pos="720"/>
          <w:tab w:val="left" w:pos="59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nformat"/>
        <w:tabs>
          <w:tab w:val="clear" w:pos="720"/>
          <w:tab w:val="left" w:pos="59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крепление общественного здоровья» согласно приложению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                                             Т.В. Никон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«Сычевский район»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ой области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.07.2021 года № 360</w:t>
      </w:r>
    </w:p>
    <w:p>
      <w:pPr>
        <w:pStyle w:val="Normal"/>
        <w:ind w:left="6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репление общественного здоровь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репление общественного здоровья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6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4"/>
        <w:gridCol w:w="6662"/>
      </w:tblGrid>
      <w:tr>
        <w:trPr>
          <w:trHeight w:val="81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rPr/>
            </w:pPr>
            <w:bookmarkStart w:id="0" w:name="Par134"/>
            <w:bookmarkEnd w:id="0"/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тдел по образованию   Администрации муниципального образования «Сычевский  район» Смоленской области (далее – отдел по образованию)</w:t>
            </w:r>
          </w:p>
        </w:tc>
      </w:tr>
      <w:tr>
        <w:trPr>
          <w:trHeight w:val="819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rPr/>
            </w:pPr>
            <w:r>
              <w:rPr>
                <w:color w:val="000000"/>
                <w:sz w:val="26"/>
                <w:szCs w:val="26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нители основ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УЗ «Сычевская МБ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иальной защиты населения в Гагаринском районе Департамента Смоленской области по социальному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(далее – сектор социальной защиты населения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образованию Администрации муниципального образования «Сычевский район» Смоленской области ( далее – Отдел по образованию)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культуре   Администрации муниципального образования «Сычевский район» Смоленской области (далее – отдел по  культуре)</w:t>
            </w:r>
          </w:p>
        </w:tc>
      </w:tr>
      <w:tr>
        <w:trPr>
          <w:trHeight w:val="41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    </w:t>
            </w:r>
          </w:p>
        </w:tc>
      </w:tr>
      <w:tr>
        <w:trPr>
          <w:trHeight w:val="309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ю муниципальной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      </w:r>
          </w:p>
          <w:p>
            <w:pPr>
              <w:pStyle w:val="Normal"/>
              <w:spacing w:lineRule="exact" w:line="322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ми муниципальной программы являются:</w:t>
            </w:r>
          </w:p>
          <w:p>
            <w:pPr>
              <w:pStyle w:val="Normal"/>
              <w:spacing w:lineRule="exact" w:line="322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системы мотивации граждан к ведению здорового образа жизни, включая здоровое питание и отказ от вредных привыче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овлечение граждан в мероприятия по укреплению общественного здоровья </w:t>
            </w:r>
          </w:p>
        </w:tc>
      </w:tr>
      <w:tr>
        <w:trPr>
          <w:trHeight w:val="65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увеличение числа граждан, охваченных санитарно-профилактическими мероприятиями по противодействию потреблению табака, мотивации к ведению здорового образа жизн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обучение основам здорового образа жизни населения – проведение семинар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увеличение доли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снижение распространенности заболеваний кариесом среди населения района от общего числа обратившихся за медицинской помощью по поводу заболеваний полости рта</w:t>
            </w:r>
          </w:p>
        </w:tc>
      </w:tr>
      <w:tr>
        <w:trPr>
          <w:trHeight w:val="616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(этапы) реализации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-2025 гг.</w:t>
            </w:r>
          </w:p>
        </w:tc>
      </w:tr>
      <w:tr>
        <w:trPr>
          <w:trHeight w:val="57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г.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г.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г.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г.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г. – 0 руб.</w:t>
            </w:r>
          </w:p>
        </w:tc>
      </w:tr>
      <w:tr>
        <w:trPr>
          <w:trHeight w:val="848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доровья насел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.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отнесено к приоритетным задачам Администрации муниципального образования «Сычевский район» Смоленской област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еографические характеристики</w:t>
      </w:r>
    </w:p>
    <w:p>
      <w:pPr>
        <w:pStyle w:val="TextBody"/>
        <w:ind w:firstLine="708"/>
        <w:jc w:val="center"/>
        <w:rPr>
          <w:b w:val="false"/>
          <w:b w:val="false"/>
          <w:bCs/>
          <w:color w:val="000000"/>
          <w:szCs w:val="28"/>
          <w:shd w:fill="FFFFFF" w:val="clear"/>
        </w:rPr>
      </w:pPr>
      <w:r>
        <w:rPr>
          <w:b w:val="false"/>
          <w:bCs/>
          <w:color w:val="000000"/>
          <w:szCs w:val="28"/>
          <w:shd w:fill="FFFFFF" w:val="clear"/>
        </w:rPr>
      </w:r>
    </w:p>
    <w:p>
      <w:pPr>
        <w:pStyle w:val="Style23"/>
        <w:ind w:firstLine="709"/>
        <w:rPr/>
      </w:pPr>
      <w:r>
        <w:rPr>
          <w:lang w:val="en-US"/>
        </w:rPr>
        <w:t>C</w:t>
      </w:r>
      <w:r>
        <w:rPr/>
        <w:t xml:space="preserve">ычевский район расположен на северо-восточной окраине Смоленской области.  Граничит с Тверской областью. На востоке к границе района  примыкают земли Гагаринского, на юге – Новодугинского районов.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ычевский район занимает площадь 180,4 тыс. га.</w:t>
      </w:r>
      <w:r>
        <w:rPr>
          <w:color w:val="000000"/>
          <w:sz w:val="28"/>
          <w:szCs w:val="28"/>
        </w:rPr>
        <w:t xml:space="preserve"> Районный центр – город Сычевка. Расстояние до областного   центра - 235 км по автодороге.   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министративно-территориальному делению Сычевский район состоит из 4 сельских и 1 городского поселения.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714"/>
        <w:gridCol w:w="1417"/>
        <w:gridCol w:w="1276"/>
        <w:gridCol w:w="1276"/>
        <w:gridCol w:w="1548"/>
      </w:tblGrid>
      <w:tr>
        <w:trPr>
          <w:trHeight w:val="4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 w:before="0" w:after="0"/>
              <w:ind w:left="-149" w:hanging="0"/>
              <w:jc w:val="center"/>
              <w:rPr/>
            </w:pPr>
            <w:r>
              <w:rPr>
                <w:rStyle w:val="2111"/>
                <w:b w:val="false"/>
              </w:rPr>
              <w:t>№</w:t>
            </w:r>
          </w:p>
          <w:p>
            <w:pPr>
              <w:pStyle w:val="28"/>
              <w:shd w:fill="auto" w:val="clear"/>
              <w:spacing w:lineRule="exact" w:line="230" w:before="0" w:after="0"/>
              <w:ind w:left="-149" w:hanging="0"/>
              <w:jc w:val="center"/>
              <w:rPr>
                <w:rStyle w:val="211"/>
                <w:b/>
                <w:b/>
              </w:rPr>
            </w:pPr>
            <w:r>
              <w:rPr>
                <w:rStyle w:val="2111"/>
                <w:b w:val="false"/>
              </w:rPr>
              <w:t>п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74" w:before="0" w:after="0"/>
              <w:ind w:firstLine="18"/>
              <w:jc w:val="center"/>
              <w:rPr>
                <w:rStyle w:val="211"/>
                <w:b/>
                <w:b/>
              </w:rPr>
            </w:pPr>
            <w:r>
              <w:rPr>
                <w:rStyle w:val="2111"/>
                <w:b w:val="false"/>
              </w:rPr>
              <w:t>Наименование посе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 w:before="0" w:after="0"/>
              <w:jc w:val="center"/>
              <w:rPr>
                <w:rStyle w:val="211"/>
                <w:b/>
                <w:b/>
              </w:rPr>
            </w:pPr>
            <w:r>
              <w:rPr>
                <w:rStyle w:val="2111"/>
                <w:b w:val="false"/>
              </w:rPr>
              <w:t>Численность насел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 w:before="0" w:after="0"/>
              <w:ind w:hanging="0"/>
              <w:jc w:val="center"/>
              <w:rPr>
                <w:rStyle w:val="211"/>
                <w:b/>
                <w:b/>
              </w:rPr>
            </w:pPr>
            <w:r>
              <w:rPr>
                <w:rStyle w:val="2111"/>
                <w:b w:val="false"/>
              </w:rPr>
              <w:t>Количество населенных пунктов</w:t>
            </w:r>
          </w:p>
        </w:tc>
      </w:tr>
      <w:tr>
        <w:trPr>
          <w:trHeight w:val="4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30" w:before="0" w:after="0"/>
              <w:ind w:left="300" w:firstLine="720"/>
              <w:jc w:val="left"/>
              <w:rPr>
                <w:rStyle w:val="211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74" w:before="0" w:after="0"/>
              <w:ind w:firstLine="18"/>
              <w:jc w:val="center"/>
              <w:rPr>
                <w:rStyle w:val="2111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1"/>
                <w:b w:val="false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 w:before="0" w:after="0"/>
              <w:ind w:firstLine="19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1"/>
                <w:b w:val="false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1"/>
                <w:b w:val="false"/>
              </w:rPr>
              <w:t>202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30" w:before="0" w:after="0"/>
              <w:jc w:val="center"/>
              <w:rPr>
                <w:rStyle w:val="211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0"/>
              <w:ind w:left="-14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 w:before="0" w:after="540"/>
              <w:ind w:firstLine="18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Дуг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1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31</w:t>
            </w:r>
          </w:p>
        </w:tc>
      </w:tr>
      <w:tr>
        <w:trPr>
          <w:trHeight w:val="3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left="-14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 w:before="0" w:after="540"/>
              <w:ind w:firstLine="18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Карава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4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48</w:t>
            </w:r>
          </w:p>
        </w:tc>
      </w:tr>
      <w:tr>
        <w:trPr>
          <w:trHeight w:val="33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left="-14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7" w:before="0" w:after="540"/>
              <w:ind w:firstLine="18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Мальц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1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4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23</w:t>
            </w:r>
          </w:p>
        </w:tc>
      </w:tr>
      <w:tr>
        <w:trPr>
          <w:trHeight w:val="33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left="-149" w:hanging="0"/>
              <w:jc w:val="center"/>
              <w:rPr/>
            </w:pPr>
            <w:r>
              <w:rPr>
                <w:rStyle w:val="211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7" w:before="0" w:after="540"/>
              <w:ind w:firstLine="18"/>
              <w:jc w:val="left"/>
              <w:rPr/>
            </w:pPr>
            <w:r>
              <w:rPr>
                <w:rStyle w:val="211"/>
              </w:rPr>
              <w:t>Нико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10"/>
              <w:jc w:val="center"/>
              <w:rPr/>
            </w:pPr>
            <w:r>
              <w:rPr>
                <w:rStyle w:val="211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/>
            </w:pPr>
            <w:r>
              <w:rPr>
                <w:rStyle w:val="211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/>
            </w:pPr>
            <w:r>
              <w:rPr>
                <w:rStyle w:val="211"/>
              </w:rPr>
              <w:t>9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/>
            </w:pPr>
            <w:r>
              <w:rPr>
                <w:rStyle w:val="211"/>
              </w:rPr>
              <w:t>29</w:t>
            </w:r>
          </w:p>
        </w:tc>
      </w:tr>
      <w:tr>
        <w:trPr>
          <w:trHeight w:val="33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left="-149" w:hanging="0"/>
              <w:jc w:val="center"/>
              <w:rPr/>
            </w:pPr>
            <w:r>
              <w:rPr>
                <w:rStyle w:val="211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7" w:before="0" w:after="540"/>
              <w:ind w:firstLine="18"/>
              <w:jc w:val="left"/>
              <w:rPr/>
            </w:pPr>
            <w:r>
              <w:rPr>
                <w:rStyle w:val="211"/>
              </w:rPr>
              <w:t>Сыче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10"/>
              <w:jc w:val="center"/>
              <w:rPr/>
            </w:pPr>
            <w:r>
              <w:rPr>
                <w:rStyle w:val="211"/>
              </w:rPr>
              <w:t>8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/>
            </w:pPr>
            <w:r>
              <w:rPr>
                <w:rStyle w:val="211"/>
              </w:rPr>
              <w:t>8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/>
            </w:pPr>
            <w:r>
              <w:rPr>
                <w:rStyle w:val="211"/>
              </w:rPr>
              <w:t>83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/>
            </w:pPr>
            <w:r>
              <w:rPr>
                <w:rStyle w:val="211"/>
              </w:rPr>
              <w:t>1</w:t>
            </w:r>
          </w:p>
        </w:tc>
      </w:tr>
      <w:tr>
        <w:trPr>
          <w:trHeight w:val="317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Все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1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3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33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32</w:t>
            </w:r>
          </w:p>
        </w:tc>
      </w:tr>
      <w:tr>
        <w:trPr>
          <w:trHeight w:val="279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Сель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1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4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 w:before="0" w:after="5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"/>
              </w:rPr>
              <w:t>13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е характеристики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Сычевского  района Смоленской области  на 01 января 2021 года  составила 13348 человек,</w:t>
      </w:r>
      <w:r>
        <w:rPr>
          <w:sz w:val="28"/>
          <w:szCs w:val="28"/>
        </w:rPr>
        <w:t xml:space="preserve"> в т.ч.: городское население  8394 человека, сельское – 4954 человека.  Мужчины составляют 54,7%  всего населения, женщины – 45,3%. Средний возраст жителей Сычевского района составляет 42,9 лет, в том числе мужчины – 40,2 года, женщины – 46 лет. </w:t>
      </w:r>
      <w:r>
        <w:rPr>
          <w:color w:val="000000"/>
          <w:sz w:val="28"/>
          <w:szCs w:val="28"/>
        </w:rPr>
        <w:t xml:space="preserve"> Демографическая ситуация в районе в 2020 году характеризуется повышением естественной убыли населения.                               В отчетном году родилось 64 ребенка, (в 2019 г. – 75 чел.) Смертность по отношению к прошлому году  увеличилась и составила 227 человек (224 человека в 2019 году). В связи с этим естественная убыль населения за 2020 год  составила                             163 человека. Численность населения города Сычевка увеличивается за счет временной регистрации больных в   психиатрической больнице, расположенной на территор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Росстата в 2020 году возрастная структура населения следующая: доля детей до 17 лет составляет - 2030 человек (15,1% </w:t>
      </w:r>
      <w:r>
        <w:rPr>
          <w:color w:val="000000"/>
          <w:sz w:val="28"/>
        </w:rPr>
        <w:t>от общей численности населения</w:t>
      </w:r>
      <w:r>
        <w:rPr>
          <w:color w:val="000000"/>
          <w:sz w:val="28"/>
          <w:szCs w:val="28"/>
        </w:rPr>
        <w:t>), взрослого населения старше 18 лет – 11372 человека (</w:t>
      </w:r>
      <w:r>
        <w:rPr>
          <w:sz w:val="28"/>
          <w:szCs w:val="28"/>
        </w:rPr>
        <w:t>84,9 %</w:t>
      </w:r>
      <w:r>
        <w:rPr>
          <w:color w:val="000000"/>
          <w:sz w:val="28"/>
        </w:rPr>
        <w:t xml:space="preserve"> от общей численности населения</w:t>
      </w:r>
      <w:r>
        <w:rPr>
          <w:color w:val="000000"/>
          <w:sz w:val="28"/>
          <w:szCs w:val="28"/>
        </w:rPr>
        <w:t xml:space="preserve">). Население трудоспособного возраста </w:t>
      </w:r>
      <w:r>
        <w:rPr>
          <w:color w:val="000000"/>
          <w:sz w:val="28"/>
        </w:rPr>
        <w:t xml:space="preserve">составляет 7819 человек </w:t>
      </w:r>
      <w:r>
        <w:rPr>
          <w:color w:val="000000"/>
          <w:sz w:val="28"/>
          <w:szCs w:val="28"/>
        </w:rPr>
        <w:t>(55,9</w:t>
      </w:r>
      <w:r>
        <w:rPr>
          <w:color w:val="000000"/>
          <w:sz w:val="28"/>
        </w:rPr>
        <w:t xml:space="preserve">% от общей численности населения), старше трудоспособного возраста </w:t>
      </w:r>
      <w:r>
        <w:rPr>
          <w:color w:val="000000"/>
          <w:sz w:val="28"/>
          <w:szCs w:val="28"/>
        </w:rPr>
        <w:t>–3553</w:t>
      </w:r>
      <w:r>
        <w:rPr>
          <w:color w:val="000000"/>
          <w:sz w:val="28"/>
        </w:rPr>
        <w:t xml:space="preserve"> человека (</w:t>
      </w:r>
      <w:r>
        <w:rPr>
          <w:sz w:val="28"/>
        </w:rPr>
        <w:t>26,5</w:t>
      </w:r>
      <w:r>
        <w:rPr>
          <w:color w:val="000000"/>
          <w:sz w:val="28"/>
        </w:rPr>
        <w:t xml:space="preserve"> % от общей численности населения). За последние годы численность населения трудоспособного возраста имеет стойкую тенденцию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сокращению: с 2018 года убыль данной категории составила 793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озрастной структуры последнего десятилетия показывает, что происходит старение населения и увеличение демографической нагрузки на трудоспособное насе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568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Показатели состояния здоровья населения в 2018-2020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276"/>
        <w:gridCol w:w="1280"/>
        <w:gridCol w:w="1276"/>
        <w:gridCol w:w="1276"/>
        <w:gridCol w:w="1270"/>
      </w:tblGrid>
      <w:tr>
        <w:trPr/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 000 населения соответствующего возраста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заболеваемость 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заболеваемост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0-14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2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5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5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5-17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4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6,5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8 лет и старш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1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561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8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10,7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Анализ</w:t>
      </w:r>
      <w:r>
        <w:rPr>
          <w:sz w:val="28"/>
          <w:szCs w:val="28"/>
        </w:rPr>
        <w:t>:  общая заболеваемость снизилась, а первичная выросла из-за пандемии коронавируса, ОРВ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Структура первичной заболеваемости детского населения (на 100 000 и %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лезни органов пищеварения – 5863,0 (16,4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 место – болезни крови и 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кроветворных органов – 4164,4 (11,7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>3 место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болезни костно-мышечной системы – 3342,4 (9,3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й заболеваемости детского населения (на 100 000 и %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- болезни органов дыхания -4734,2 (40,5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болезни глаз – 1736,9 (14,9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 место – болезни  крови и 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кроветворных органов</w:t>
      </w:r>
      <w:r>
        <w:rPr>
          <w:sz w:val="28"/>
          <w:szCs w:val="28"/>
        </w:rPr>
        <w:t xml:space="preserve">   – 1134,2 (9,7 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рвичной заболеваемости подростков (на 100 000 и %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лезни органов дыхания – 37596,9 (37,3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травмы, отравления – 10465,1 (10,4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болезни 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</w:rPr>
        <w:t>уха</w:t>
      </w:r>
      <w:r>
        <w:rPr>
          <w:sz w:val="28"/>
          <w:szCs w:val="28"/>
          <w:shd w:fill="FFFFFF" w:val="clear"/>
        </w:rPr>
        <w:t> и сосцевидного </w:t>
      </w:r>
      <w:r>
        <w:rPr>
          <w:rStyle w:val="Emphasis"/>
          <w:bCs/>
          <w:i w:val="false"/>
          <w:sz w:val="28"/>
          <w:szCs w:val="28"/>
          <w:shd w:fill="FFFFFF" w:val="clear"/>
        </w:rPr>
        <w:t>отростка – 5813,9 (9,6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й заболеваемости подростков (на 100 000 и %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лезни органов дыхания  - 43410,8 (28,2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болезни кровообращения – 15891,4 (34,9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болезни органов пищеварения – 2018,6 (10,3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рвичной заболеваемости взрослого населения (на 100 000 и %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лезни органов дыхания – 25564,7 (38,8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травмы, отравления – 8237,7 (12,5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болезни мочеполовой системы – 5091,4 (7,7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й заболеваемости взрослого населения (на 100 000 и %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лезни  органов дыхания – 28244,9 (22,4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болезни кровообращения – 19665,5 (15,6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болезни глаза и его придатков – 12343,1 (9,8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мертности детского населения (0-17 лет) (на 100 000 и %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несчастные случаи, отравления и травмы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нет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нет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мертности взрослого населения (на 100 000 и %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лезни кровообращения – 1048,7 (54,9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злокачественные образования – 134,5 (7,0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болезни органов пищеварения -89,6 (4,7%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мертность населения Сычевского района</w:t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3"/>
        <w:gridCol w:w="1758"/>
        <w:gridCol w:w="1758"/>
        <w:gridCol w:w="1756"/>
      </w:tblGrid>
      <w:tr>
        <w:trPr>
          <w:trHeight w:val="257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на начало года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</w:t>
            </w:r>
          </w:p>
        </w:tc>
      </w:tr>
      <w:tr>
        <w:trPr>
          <w:trHeight w:val="403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(на 1000 населен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8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(на 1000 населен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на 1000 населен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</w:t>
            </w:r>
          </w:p>
        </w:tc>
      </w:tr>
      <w:tr>
        <w:trPr>
          <w:trHeight w:val="548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(на 1000 рожденных живыми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тальная смертность (на 1000 рожденных живыми и мертвыми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мертность (0-17лет) (на 1000 детского населен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на 100 тыс.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</w:t>
            </w:r>
          </w:p>
        </w:tc>
      </w:tr>
      <w:tr>
        <w:trPr>
          <w:trHeight w:val="552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злокачественных новообразований на 100 тыс.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на 100 тыс.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</w:tr>
      <w:tr>
        <w:trPr>
          <w:trHeight w:val="552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органов дыхания на 100 000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560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органов пищеварения на 100 000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на 100 тыс.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562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нешних причин на 100 тыс. населения: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от ДТП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</w:tr>
      <w:tr>
        <w:trPr>
          <w:trHeight w:val="36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т суицид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3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т утоплен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3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старости на 100 000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3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и населения в трудоспособном возрасте на 100 000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эффициент смертности населения в трудоспособном возрасте рассчитывается как отношение числа умерших в данном возрасте в течение календарного года к среднегодовой численности лиц данного возраста. Исчисляется на 100 тыс. человек населения соответствующего возраста)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33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: в динамике отмечается уменьшение численности населения. Демографическая ситуация в районе может быть оценена как неблагополучная (отрицательный естественный прирост населения).  </w:t>
      </w:r>
      <w:r>
        <w:rPr>
          <w:sz w:val="28"/>
          <w:szCs w:val="28"/>
        </w:rPr>
        <w:t>От туберкулеза ежегодно умирает 1 человек. Смертность от  З.Н.О за 3 года снизилась на 19,8%.  Имеет место снижение  смертности от внешних причин (убийства, пожар, гипотермия )  на 4,9%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здравоохранения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8"/>
        <w:shd w:fill="auto" w:val="clear"/>
        <w:spacing w:before="0" w:after="0"/>
        <w:ind w:right="55" w:firstLine="720"/>
        <w:rPr/>
      </w:pPr>
      <w:r>
        <w:rPr>
          <w:color w:val="000000"/>
        </w:rPr>
        <w:t xml:space="preserve">ОГБУЗ «Сычевская МБ» имеет следующие структурные подразделения: </w:t>
      </w:r>
      <w:r>
        <w:rPr/>
        <w:t>стационар на 30 коек, из них 1 койка дневного стационара; 18 паллиативных коек; поликлинику на 250 посещений в смену; 20 фельдшерско-акушерских пунктов ( 7 фельдшерско-акушерских пунктов укомплектованы постоянными медицинскими работниками,  3 ФАПа укомплектованы совместителями). 10 фельдшерско-акушерских пунктов в настоящее время не комплектованы медицинскими работниками. В лечебнопрофилактических учреждениях района работает врачей – 15, средних медицинских работников – 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медицинской профилактики представлен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БУЗ «Сычевская МБ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едицинской профилактики;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абинет медицинской помощи по отказу от ку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значимые заболе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курения табака и потребления иной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осодержащей продукции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ение табака является серьезной медико-социальной проблемой и одной из главных предотвратимых причин смертности и инвалидности во всем мире. Все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ольшее распространение получают такие формы потребления никотина, как электронные сигареты, вейпы, кальяны, другие разновидности табачных изделий. Возраст первого приобщения к курению приходится в среднем на 11-12 л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треблением табака связано развитие тяжелых хронических заболеваний, в том числе рака и других онкологических заболеваний, болезней органов дыхания (хронической обструктивной болезни легких, эмфиземы, бронхитов), сердечно-сосудистых заболеваний (инфарктов миокарда, инсультов, атеросклероза, гипертонии), потери слуха, слепоты, катаракты. Его потребление также приводит к бесплодию, выкидышам и импотенции, другим тяжелым последствиям, инвалидности и смерт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требления табака в районе  находится на достаточно высоком уровне, что требует принятия дополнительных и эффективных мер, направленных на снижение потребления табака населением Сыче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3"/>
        <w:gridCol w:w="1956"/>
        <w:gridCol w:w="1957"/>
        <w:gridCol w:w="1953"/>
      </w:tblGrid>
      <w:tr>
        <w:trPr>
          <w:trHeight w:val="35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70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нический алкоголизм (состоит на учете на 100 000 населени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52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мания  (состоит на учете на 100 000 населени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ые психоз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– летальных исход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заболеваемость сифилисом, гонореей на 100 000 на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-инфекция (пораженность на 100 000 населени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ась заболеваемость алкоголизмом на 34,7%, наркоманией на 50,1%. Алкогольных психозов не зарегистрировано. Случаев заболеваемости сифилисом и гонореей  не выявлено. Пораженность населения ВИЧ-инфекцией снизилась на 21,3%.</w:t>
      </w:r>
    </w:p>
    <w:p>
      <w:pPr>
        <w:pStyle w:val="Normal"/>
        <w:ind w:firstLine="709"/>
        <w:jc w:val="cente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ространенность заболеваний полости рта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заболеваний полости рта кариесом и воспалительно-дистрофическими заболеваниями десен среди взрослого населения Сычевского района Смоленской области, обращающегося за медицинской помощью к врачам стоматологам, достаточно высо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ещений к стоматологам: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18 году – 526;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19 году – 1443; 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- в 2020 году– 1036.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6"/>
        <w:gridCol w:w="1288"/>
        <w:gridCol w:w="417"/>
        <w:gridCol w:w="1855"/>
      </w:tblGrid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диспансеризации в 2019 г. впервые выявлены хронические неинфекционные заболевания</w:t>
            </w:r>
          </w:p>
        </w:tc>
      </w:tr>
      <w:tr>
        <w:trPr>
          <w:trHeight w:val="216" w:hRule="atLeast"/>
        </w:trPr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первые выявленных 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дальнейшее диспансерное наблюдение по впервые выявленным заболеваниям (доля от впервые выявленных заболеваний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диспансеризации выявлены факторы риска развития хронических заболева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лучаев факторов ри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ошедших диспансеризацию имеющих фактор риска (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структуре факторов риска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артериального давления (Повышенное кровяное давление при отсутствии диагноза гипертенз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гликемия неуточненная (Повышенное содержание глюкозы в кров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ая масса тела (Анормальная прибавка массы тел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табака (Употребление таба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агубного потребления алкоголя (Употребление алког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отребления наркотических средств и психотропных веществ без назначения врача (Употребление наркотик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физическая активность (Недостаток физической активност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питание (Неприемлемая диета и вредные привычки пита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ощенная наследств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абсолютный суммарный сердечно-сосудистый ри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ысокий абсолютный суммарный сердечно-сосудистый ри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данным проводимой диспансеризации взрослого населения Сычевского района Смоленской области ежегодно регистрируется высокая распространенность поведенческих факторов риска неинфекционных заболеваний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рациональное питание и низкая физическая активность.</w:t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факторов риска – нерациональное питание и избыточная масса тела – среди населения свидетельствует о недостаточной мотивации населения к использованию правильного питания в связи с изменениями физиологического состояния человека (беременность, кормление грудью, работы во вредных условиях труда, изменения характера труда и др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Заболеваемость населения Сычевского района злокачественными новообразованиями: трахеи, бронхов, легкого (абсолютное значение, %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5"/>
        <w:gridCol w:w="1771"/>
        <w:gridCol w:w="1771"/>
        <w:gridCol w:w="1768"/>
      </w:tblGrid>
      <w:tr>
        <w:trPr>
          <w:trHeight w:val="264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968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качественные новообразования (зарегистрировано впервые на 100 тыс. населения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>
          <w:trHeight w:val="624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осмотры с целью выявления онкопатолог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</w:tr>
      <w:tr>
        <w:trPr>
          <w:trHeight w:val="393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нкозапущенности в 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109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043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в течение года с момента установления диагноза злокачественного новообраз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нформации: показатель онкозапущенности остается достаточно высоким из-за кадрового дефицита и безразличного отношения населения к своему здоровью (отказы от прохождения диспансеризации и профосмотров, снижение выявляемости ( в течение 2-х лет не работал флюорограф, в течение года не было врача эндоскописта). В связи с эпидеомилогической обстановкой в 2020 году практически  не проводились медицинские осмотры.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322"/>
        <w:ind w:lef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 xml:space="preserve">У жителей Сычевского района Смоленской области на протяжении ряда лет сохраняется высокий уровень распространенности факторов риска развития неинфекционных заболеваний. Об этом свидетельствуют результаты обследований, проводимых в рамках диспансеризации определенных групп взрослого населения и профилактических осмотров. </w:t>
      </w:r>
    </w:p>
    <w:p>
      <w:pPr>
        <w:pStyle w:val="Normal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 негативное влияние на здоровье населения таких факторов риска, как низкая физическая активность и нерациональное питание, а также недостаточная приверженность лечению при повышенном давлении. 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 утверждением о необходимости их соблюдения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целевые показатели муниципальной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right="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right="81" w:firstLine="708"/>
        <w:jc w:val="both"/>
        <w:rPr/>
      </w:pPr>
      <w:r>
        <w:rPr>
          <w:color w:val="000000"/>
          <w:sz w:val="28"/>
          <w:szCs w:val="28"/>
        </w:rPr>
        <w:t>- 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вовлечение граждан в мероприятия по укреплению общественного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90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муниципальной программы «Укрепление общественного здоровь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– 2025 годы</w:t>
      </w:r>
    </w:p>
    <w:p>
      <w:pPr>
        <w:pStyle w:val="Normal"/>
        <w:tabs>
          <w:tab w:val="clear" w:pos="720"/>
          <w:tab w:val="left" w:pos="2847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16"/>
        <w:gridCol w:w="1259"/>
        <w:gridCol w:w="746"/>
        <w:gridCol w:w="800"/>
        <w:gridCol w:w="801"/>
        <w:gridCol w:w="714"/>
        <w:gridCol w:w="772"/>
      </w:tblGrid>
      <w:tr>
        <w:trPr>
          <w:trHeight w:val="20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значение показателей</w:t>
            </w:r>
          </w:p>
        </w:tc>
      </w:tr>
      <w:tr>
        <w:trPr>
          <w:trHeight w:val="3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snapToGrid w:val="false"/>
              <w:ind w:left="-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72" w:leader="none"/>
              </w:tabs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числа граждан, охваченных санитарно-профилактическими мероприятиями по противодействию потреблению табака, мотивации к ведению здорового образа жизн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ОГБУЗ «Сычевская М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72" w:leader="none"/>
              </w:tabs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основам здорового образа жизни населения – проведение семинаров /ОГБУЗ «Сычевская М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емина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72" w:leader="none"/>
              </w:tabs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граждан, систематически занимающихся физической культурой и спортом, в общей численности населения (отдел культуры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72" w:leader="none"/>
              </w:tabs>
              <w:ind w:left="-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распространенности заболеваний кариесом среди населения Сычевского района от общего числа обратившихся за медицинской помощью по поводу заболеваний полости рта /ОГБУЗ «Сычевская М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-108" w:right="-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20"/>
          <w:tab w:val="left" w:pos="4200" w:leader="none"/>
        </w:tabs>
        <w:ind w:left="30" w:right="30" w:firstLine="678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муниципальной программы «Укрепление общественного здоровья»</w:t>
      </w:r>
    </w:p>
    <w:p>
      <w:pPr>
        <w:pStyle w:val="Normal"/>
        <w:tabs>
          <w:tab w:val="clear" w:pos="720"/>
          <w:tab w:val="left" w:pos="2847" w:leader="none"/>
        </w:tabs>
        <w:jc w:val="center"/>
        <w:rPr/>
      </w:pPr>
      <w:r>
        <w:rPr/>
        <w:t>на 2021 – 2025 год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17"/>
        <w:gridCol w:w="70"/>
        <w:gridCol w:w="1124"/>
        <w:gridCol w:w="948"/>
        <w:gridCol w:w="518"/>
        <w:gridCol w:w="10"/>
        <w:gridCol w:w="528"/>
        <w:gridCol w:w="65"/>
        <w:gridCol w:w="378"/>
        <w:gridCol w:w="56"/>
        <w:gridCol w:w="387"/>
        <w:gridCol w:w="47"/>
        <w:gridCol w:w="397"/>
        <w:gridCol w:w="35"/>
        <w:gridCol w:w="422"/>
        <w:gridCol w:w="12"/>
        <w:gridCol w:w="451"/>
        <w:gridCol w:w="518"/>
        <w:gridCol w:w="518"/>
        <w:gridCol w:w="518"/>
        <w:gridCol w:w="490"/>
      </w:tblGrid>
      <w:tr>
        <w:trPr>
          <w:trHeight w:val="2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сполнителя мероприят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ового   обеспечения</w:t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редств на реализацию подпрограммы, тыс. рублей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2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9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: </w:t>
            </w:r>
            <w:r>
              <w:rPr>
                <w:color w:val="000000"/>
                <w:sz w:val="24"/>
                <w:szCs w:val="24"/>
                <w:lang w:eastAsia="en-US"/>
              </w:rPr>
              <w:t>Повышение информированности населения о принципах здорового образа жизни</w:t>
            </w:r>
          </w:p>
        </w:tc>
      </w:tr>
      <w:tr>
        <w:trPr>
          <w:trHeight w:val="41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стематическое освещение вопросов, касающихся здорового образа жизни, преодоления вредных привычек, в том числе курения табака, в средствах масс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ГБУЗ «Сычевская МБ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МО «Сычевский район» Смоленской област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ГБУЗ «Сычевская МБ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О «Сычевский район» Смоленской области 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по культур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.3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ирование населения по вопросам профилактики стоматологических заболеваний в средствах массовой информации, разработка и распространение печатной продукции (памятки, буклеты и т.д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ГБУЗ «Сычевская МБ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.4.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дание памяток, листовок, буклетов, направленных на профилактику курения табака и пропаганду здорового образа жиз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ГБУЗ «Сычевская МБ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9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: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Проведение мероприятий способствующих профилактике хронических заболеваний и формирование ответственного отношения к своему здоровью</w:t>
            </w:r>
          </w:p>
        </w:tc>
      </w:tr>
      <w:tr>
        <w:trPr>
          <w:trHeight w:val="13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1.</w:t>
            </w:r>
          </w:p>
          <w:p>
            <w:pPr>
              <w:pStyle w:val="Normal"/>
              <w:autoSpaceDE w:val="false"/>
              <w:ind w:right="-22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спортивно-массовых мероприятий,  спартакиад среди различных слоев населения Сычевского район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по культур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56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2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едицинскими работниками и социальными педагогами разъяснительных бесед о вреде курения табака, потребления алкоголя, размещение информационно-просветительных материалов на специально оборудованных информационных стендах в организациях стационарного социального обслуживания граждан пожилого возраста и инвалид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по образованию, сектор социальной защит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ГБУЗ «Сычевская МБ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6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3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 в учреждениях культуры, образования ежегодных книжно-иллюстративных выставок, дней информации и других мероприятий, посвященных вопросам негативного воздействия вредных привыче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культур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по образованию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4</w:t>
            </w:r>
          </w:p>
          <w:p>
            <w:pPr>
              <w:pStyle w:val="Normal"/>
              <w:ind w:right="-67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комплексных профилактических мероприятий, предупреждение и пресечение фактов курения табака (выявление правонарушений, связанных с курением) на территориях  образовательных учреждений, учреждений культуры, объектов спорта, медицинских учрежде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по культур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О «Сычевский райо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33">
    <w:name w:val="Подпись к таблице (3)_"/>
    <w:qFormat/>
    <w:rPr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Подзаголовок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5">
    <w:name w:val="Список 2"/>
    <w:basedOn w:val="List"/>
    <w:qFormat/>
    <w:pPr>
      <w:numPr>
        <w:ilvl w:val="0"/>
        <w:numId w:val="2"/>
      </w:numPr>
      <w:ind w:left="654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8"/>
      <w:szCs w:val="2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240" w:after="540"/>
      <w:ind w:firstLine="72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24"/>
      <w:szCs w:val="24"/>
    </w:rPr>
  </w:style>
  <w:style w:type="paragraph" w:styleId="Style29">
    <w:name w:val="для оригиналов (таблица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0:00Z</dcterms:created>
  <dc:creator>Alexandre Katalov</dc:creator>
  <dc:description/>
  <cp:keywords/>
  <dc:language>en-US</dc:language>
  <cp:lastModifiedBy>Ольга</cp:lastModifiedBy>
  <cp:lastPrinted>2021-07-22T09:34:00Z</cp:lastPrinted>
  <dcterms:modified xsi:type="dcterms:W3CDTF">2021-07-22T06:34:00Z</dcterms:modified>
  <cp:revision>4</cp:revision>
  <dc:subject/>
  <dc:title/>
</cp:coreProperties>
</file>