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20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№ 3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Никольского     сельского      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Смоленской области за 2024 год»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</w:t>
      </w:r>
      <w:r>
        <w:rPr>
          <w:rFonts w:cs="Times New Roman" w:ascii="Times New Roman" w:hAnsi="Times New Roman"/>
          <w:sz w:val="28"/>
          <w:lang w:val="ru-RU"/>
        </w:rPr>
        <w:t xml:space="preserve">Сычевская окружная Ду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ШИЛ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24 год (далее – местный бюджет) по доходам в сумме 16 367,7 тыс. рублей, по расходам в сумме 16 381,5 тыс. рублей, с превышением расходов над доходами (дефицит местного бюджета) в сумме 13,8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в 2024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ch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решению Сычевско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2025 № 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291 155,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 594,0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 409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8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295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 046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77,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 996,3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3 042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 417,4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51 651,8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3 909,9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2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 594 499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54 9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целевой программы «Увековечение памяти погибших при защите Отечества на 2019-2024 год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52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65 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69 699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 6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решению Сычевской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2025 № 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381 512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633 955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 281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 281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 281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 991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 991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57 93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57 93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74 22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56 728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56 728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 934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 934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 560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560,9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1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1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8 73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8 73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8 73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8 73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98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298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201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 201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0 18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13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13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13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13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3 770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3 770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3 05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3 05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3 05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 711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 711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 711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исполнительных органов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31 40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8 921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исполнительных органов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8 921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 67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 67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 67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казание помощи участникам СВО и членам их сем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242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242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242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55 853,5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 318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 318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2 318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83 535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83 535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83 535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16 629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44 616,58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 85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 052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 052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3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3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 223,1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 112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 112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4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53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53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53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1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1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1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 468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 468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 468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 468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 468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к решению Сычевской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2025 № 3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4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633 955,03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 281,7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757 934,2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8 739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70 184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913,0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53 770,9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231 405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8 921,7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55 853,5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16 629,8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7 468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 468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к решению Сычевской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окружной Ду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3 апреля 2025 № 3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24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856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6 623 517,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637 374,5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5-04-21T06:29:00Z</dcterms:modified>
  <cp:revision>92</cp:revision>
  <dc:subject/>
  <dc:title>ПРОЕКТ</dc:title>
</cp:coreProperties>
</file>