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ЫЧЕВСКАЯ ОКРУЖНАЯ  ДУ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апреля  2025 года                                                                                         № 38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отчетам об исполнении  бюджета  муниципального    образования  «Сычевский район» Смоленской   области   и бюджетов  поселений Сычевского района Смоленской области  за   2024  год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 «Сычевский муниципальный округ» Смоленской области,  Положением о бюджетном процессе в муниципальном образовании «Сычевский муниципальный округ»  Смоленской области, Положением о порядке проведения публичных слушаний в муниципальном образовании «Сычевский муниципальный округ» Смоленской области,  Сычевская окружная Дум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по обсуждению отчетов об исполнении бюджета муниципального образования «Сычевский район» Смоленской области  и бюджетов поселений Сычевского района Смоленской области за 2024 год.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Назначить  проведение публичных слушаний по обсуждению отчетов об исполнении бюджетов  за 2024 год на  </w:t>
      </w:r>
      <w:r>
        <w:rPr>
          <w:b/>
        </w:rPr>
        <w:t>6 мая 2025 года  в   11-00.</w:t>
      </w:r>
    </w:p>
    <w:p>
      <w:pPr>
        <w:pStyle w:val="TextBodyIndent"/>
        <w:rPr/>
      </w:pPr>
      <w:r>
        <w:rPr/>
        <w:t>2. Местом проведения публичных слушаний по указанному проекту решения Сычевской окружной Думы определить актовый зал в здании Администрации муниципального образования «Сычевский муниципальный округ» Смоленской области   (пл. Революции, д. 1).</w:t>
      </w:r>
    </w:p>
    <w:p>
      <w:pPr>
        <w:pStyle w:val="TextBodyIndent"/>
        <w:rPr/>
      </w:pPr>
      <w:r>
        <w:rPr/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Indent"/>
        <w:rPr/>
      </w:pPr>
      <w:r>
        <w:rPr/>
        <w:t>председатель организационного комитета – Трофимова Екатерина Анатольевна, председатель Сычевской окружной Думы;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Члены организационного комитета:</w:t>
      </w:r>
    </w:p>
    <w:p>
      <w:pPr>
        <w:pStyle w:val="TextBodyIndent"/>
        <w:rPr/>
      </w:pPr>
      <w:r>
        <w:rPr/>
        <w:t xml:space="preserve"> </w:t>
      </w:r>
      <w:r>
        <w:rPr/>
        <w:t>Алексеева Марина Анатольевна – депутат Сычевской окружной  Думы первого созыва;</w:t>
      </w:r>
    </w:p>
    <w:p>
      <w:pPr>
        <w:pStyle w:val="TextBodyIndent"/>
        <w:rPr/>
      </w:pPr>
      <w:r>
        <w:rPr/>
        <w:t xml:space="preserve"> </w:t>
      </w:r>
      <w:r>
        <w:rPr/>
        <w:t>Гусев Игорь Владимирович – депутат Сычевской окружной  Думы первого созыва;</w:t>
      </w:r>
    </w:p>
    <w:p>
      <w:pPr>
        <w:pStyle w:val="TextBodyIndent"/>
        <w:rPr/>
      </w:pPr>
      <w:r>
        <w:rPr/>
        <w:t xml:space="preserve"> </w:t>
      </w:r>
      <w:r>
        <w:rPr/>
        <w:t>Данилов Сергей Владимирович  – депутат Сычевской окружной  Думы первого созыва;</w:t>
      </w:r>
    </w:p>
    <w:p>
      <w:pPr>
        <w:pStyle w:val="TextBodyIndent"/>
        <w:rPr/>
      </w:pPr>
      <w:r>
        <w:rPr/>
        <w:t xml:space="preserve"> </w:t>
      </w:r>
      <w:r>
        <w:rPr/>
        <w:t>Ильин Андрей Алексеевич- депутат Сычевской окружной  Думы первого созы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енченко Марина Викторовна – заместитель Главы муниципального образования –руководитель Аппарата Администрации;</w:t>
      </w:r>
    </w:p>
    <w:p>
      <w:pPr>
        <w:pStyle w:val="TextBodyIndent"/>
        <w:rPr/>
      </w:pPr>
      <w:r>
        <w:rPr/>
        <w:t>Сопленкова Альбина Викторовна – главный специалист-юрист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right="1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ай Светлана Валентиновна. - начальник Финансового управления Администрации муниципального  образования  «Сычевский  муниципальный округ»Смоленской области.</w:t>
      </w:r>
    </w:p>
    <w:p>
      <w:pPr>
        <w:pStyle w:val="TextBodyIndent"/>
        <w:rPr/>
      </w:pPr>
      <w:r>
        <w:rPr/>
        <w:t xml:space="preserve">  </w:t>
      </w:r>
      <w:r>
        <w:rPr/>
        <w:t xml:space="preserve">4. Опубликовать (обнародовать) проекты решений Сычевской окружной Думы </w:t>
      </w:r>
      <w:r>
        <w:rPr>
          <w:szCs w:val="28"/>
        </w:rPr>
        <w:t>об исполнении  бюджета  муниципального    образования  «Сычевский район» Смоленской   области   и бюджетов  поселений Сычевского района Смоленской области  за   2024  год</w:t>
      </w:r>
      <w:r>
        <w:rPr/>
        <w:t xml:space="preserve"> в районной газете «Сычевские вести» для отзывов, предложений и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принимаются до 6 мая 2025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Предложения по указанным проектам направляются в письменной форме в Сычевскую окружную Думу в рабочие дни  с 8.00 до 13.00 и с 14.00 до 17.00 по адресу: г. Сычевка, пл. Революции, д. 1 (телефон для справок 4-21-93)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оступившие предложения рассматриваются планово-бюджетной комиссией Сычевской окружной Думы, которая принимает решение о внесении соответствующих изменений в проект либо об отклонении предлож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Сычевской окружной Думы «О назначении публичных слушаний по отчетам об исполнении  бюджета  муниципального    образования  «Сычевский район» Смоленской   области   и бюджетов  поселений Сычевского района Смоленской области  за   2024  год» в районной газете «Сычевские ве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Организационному комитету через газету «Сычевские вести» оповестить население округа о дате и месте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6:00Z</dcterms:created>
  <dc:creator>User</dc:creator>
  <dc:description/>
  <cp:keywords/>
  <dc:language>en-US</dc:language>
  <cp:lastModifiedBy>User</cp:lastModifiedBy>
  <cp:lastPrinted>2021-04-16T09:12:00Z</cp:lastPrinted>
  <dcterms:modified xsi:type="dcterms:W3CDTF">2025-04-21T06:36:00Z</dcterms:modified>
  <cp:revision>60</cp:revision>
  <dc:subject/>
  <dc:title/>
</cp:coreProperties>
</file>