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center" w:pos="5103" w:leader="none"/>
          <w:tab w:val="right" w:pos="10206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МОЛЕНСКАЯ ОБЛАСТЬ</w:t>
        <w:tab/>
        <w:t xml:space="preserve">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АЯ ОКРУЖ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24 года                                                                        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2"/>
        </w:rPr>
      </w:pPr>
      <w:r>
        <w:rPr>
          <w:rStyle w:val="2"/>
        </w:rPr>
        <w:t>О</w:t>
      </w:r>
      <w:r>
        <w:rPr>
          <w:sz w:val="28"/>
          <w:szCs w:val="28"/>
        </w:rPr>
        <w:t xml:space="preserve"> переименовании Отдела по образованию Администрации муниципального образования «Сычевский район» Смоленской области  в Отдел образования Администрации муниципального образования «Сычевский муниципальный округ» Смоленской области и об утверждении положения об Отделе образования Администрации муниципального образования «Сычевский муниципальный округ» Смоленской области</w:t>
      </w:r>
    </w:p>
    <w:p>
      <w:pPr>
        <w:pStyle w:val="Normal"/>
        <w:autoSpaceDE w:val="false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</w:t>
        <w:br/>
        <w:t xml:space="preserve">2003 года № 131-ФЗ «Об общих принципах организации местного самоуправления </w:t>
        <w:br/>
        <w:t xml:space="preserve">в Российской Федерации», областным законом от 10 июня 2024 года № 129-з </w:t>
        <w:br/>
        <w:t>«О преобразовании муниципальных образований, входящих в состав муниципального образования «Сыч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ычевская  окружная 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Style w:val="2"/>
        </w:rPr>
        <w:t xml:space="preserve">1. </w:t>
      </w:r>
      <w:r>
        <w:rPr>
          <w:bCs/>
          <w:sz w:val="28"/>
          <w:szCs w:val="28"/>
        </w:rPr>
        <w:t>Переименовать Отдел по образованию Администрации муниципального образования «Сычевский район» Смоленской области  в Отдел образования муниципального образования «Сычевский муниципальный округ» Смоленской област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рилагаемое </w:t>
      </w:r>
      <w:hyperlink r:id="rId2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б Отделе образования муниципального образования «Сычевский муниципальный округ» Смоленской област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- решение Сычевской районной Думы от 29 августа 2017 года № 125 «Об утверждении Положения об Отделе по образованию Администрации муниципального образования «Сычевский район» Смоленской области»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ычевской районной Думы от 27 февраля 2018 года  № 159 «О внесении изменений в Положении об Отделе по образованию Администрации муниципального образования «Сычевский район» Смоленской области, утвержденное решением Сычевской районной Думы от 29.08.2017 года № 125»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ычевской районной Думы от 26 февраля 2019 года  № 203 «О внесении изменений в Положении об Отделе по образованию Администрации муниципального образования «Сычевский район» Смоленской области, утвержденное решением Сычевской районной Думы от 29.08.2017 года № 125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4. Настоящее решение вступает в силу со дня его принятия и подлежит размещению на официальном сайте Администрации муниципального образования «Сычевский район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103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ычевской окружной Ду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ычевский муниципальный округ» Смоленской области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Е.А. Трофимова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240" w:after="60"/>
              <w:ind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Т.П. Васильева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ind w:right="-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решением Сычевской окружной Думы   </w:t>
      </w:r>
    </w:p>
    <w:p>
      <w:pPr>
        <w:pStyle w:val="Normal"/>
        <w:shd w:fill="FFFFFF" w:val="clear"/>
        <w:ind w:right="-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от 25декабря 2024   №60</w:t>
      </w:r>
    </w:p>
    <w:p>
      <w:pPr>
        <w:pStyle w:val="Normal"/>
        <w:shd w:fill="FFFFFF" w:val="clear"/>
        <w:ind w:left="7230" w:right="-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230" w:right="-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деле  образования Администрации муниципального образования</w:t>
      </w:r>
      <w:r>
        <w:rPr>
          <w:b/>
          <w:sz w:val="28"/>
          <w:szCs w:val="28"/>
        </w:rPr>
        <w:t xml:space="preserve"> «Сычевский  муниципальный округ» Смоленской области </w:t>
      </w:r>
    </w:p>
    <w:p>
      <w:pPr>
        <w:pStyle w:val="Normal"/>
        <w:shd w:fill="FFFFFF" w:val="clear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930" w:right="-23" w:hanging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-2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-426" w:right="-23" w:firstLine="709"/>
        <w:jc w:val="both"/>
        <w:rPr/>
      </w:pPr>
      <w:r>
        <w:rPr>
          <w:sz w:val="28"/>
          <w:szCs w:val="28"/>
        </w:rPr>
        <w:t>1.1. Отдел  образования Администрации муниципального образования</w:t>
        <w:br/>
        <w:t xml:space="preserve"> «Сычевский  муниципальный округ» Смоленской области (далее  – Отдел  образования) является структурным подразделением Администрации муниципального образования «Сычевский  муниципальный округ» Смоленской области, осуществляющим управление в сфере образования, и действует в соответствии с Уставом муниципального образования «Сычевский  муниципальный округ» Смоленской области.  Отдел образования создан без ограничения срока деятельности.</w:t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5885" w:leader="underscore"/>
        </w:tabs>
        <w:ind w:left="-426"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Отдел образования в своей деятельности руководствуется нормами</w:t>
        <w:br/>
        <w:t xml:space="preserve">международного права, </w:t>
      </w:r>
      <w:r>
        <w:rPr>
          <w:color w:val="000000"/>
          <w:sz w:val="28"/>
          <w:szCs w:val="28"/>
        </w:rPr>
        <w:t xml:space="preserve">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приказами, инструкциями и другими нормативными правовыми актами Министерства образования и науки Российской Федерации, законами и иными нормативными правовыми актами Смоленской области, приказами, инструкциями и другими нормативными правовыми актами Органа управления образованием Смоленской области, Уставом муниципального образования «Сычевский 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 xml:space="preserve">» Смоленской области, решениями Сычевской окружной Думой, постановлениями и распоряжениями </w:t>
      </w:r>
      <w:r>
        <w:rPr>
          <w:sz w:val="28"/>
          <w:szCs w:val="28"/>
        </w:rPr>
        <w:t xml:space="preserve">Администрации муниципального образования  «Сычевский  муниципальный округ» Смоленской области, </w:t>
      </w:r>
      <w:r>
        <w:rPr>
          <w:color w:val="000000"/>
          <w:sz w:val="28"/>
          <w:szCs w:val="28"/>
        </w:rPr>
        <w:t>иными нормативными правовыми актами органов местного самоуправления,  настоящим Положением, а также другой нормативной, организационно-распорядительной  и методической документаци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4747" w:leader="none"/>
          <w:tab w:val="left" w:pos="5885" w:leader="underscore"/>
        </w:tabs>
        <w:ind w:left="-426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Отдел образования создается для обеспечения реализации полномочий Администрации муниципального образования  «Сычевский  муниципальный округ» Смоленской области по решению вопросов местного значения в области образования. Отдел образования обеспечивает реализацию полномочий в объеме, устанавливаемом настоящим Положением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4747" w:leader="none"/>
          <w:tab w:val="left" w:pos="5885" w:leader="underscore"/>
        </w:tabs>
        <w:ind w:left="-426"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обеспечивает при рпеализации своих полномочий приоритет целей и задач по развитию конкуренции на товарных рынках в установленной сфере деятельност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-426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Отдел образования подчиняется Главе муниципального образования  «Сычевский муниципальный округ» Смоленской области. Непосредственно деятельность Отдела образования курирует заместитель Главы муниципального образования  «Сычевский муниципальный округ» Смоленской области по социальным вопросам.  </w:t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5885" w:leader="underscore"/>
        </w:tabs>
        <w:ind w:left="-426"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Отдел образования в пределах своей компетенции и в установленном порядке осуществляет взаимодействие с федеральными органами государственной власти, в том числе с их территориальными подразделениями, органами исполнительной власти Смоленской области, органами местного самоуправления муниципального образования </w:t>
      </w:r>
      <w:r>
        <w:rPr>
          <w:color w:val="000000"/>
          <w:sz w:val="28"/>
          <w:szCs w:val="28"/>
        </w:rPr>
        <w:t xml:space="preserve">«Сычевский 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моленской области, организациями всех организационно-правовых форм.</w:t>
      </w:r>
    </w:p>
    <w:p>
      <w:pPr>
        <w:pStyle w:val="Normal"/>
        <w:shd w:fill="FFFFFF" w:val="clear"/>
        <w:tabs>
          <w:tab w:val="clear" w:pos="708"/>
          <w:tab w:val="left" w:pos="4747" w:leader="none"/>
          <w:tab w:val="left" w:pos="5885" w:leader="underscore"/>
        </w:tabs>
        <w:ind w:left="-426"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олномочия Собственника имущества осуществляет Администрация муниципального образования «Сычевский муниципальный округ» Смоленской области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4747" w:leader="none"/>
          <w:tab w:val="left" w:pos="5885" w:leader="underscore"/>
        </w:tabs>
        <w:ind w:left="-426"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 Отдел образования является юридическим лицом, имеет самостоятельный баланс, лицевой счет, счет в органах казначейства, печать с изображением Государственного герба Российской Федерации, бланки, штампы и другие реквизиты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4747" w:leader="none"/>
          <w:tab w:val="left" w:pos="5885" w:leader="underscore"/>
        </w:tabs>
        <w:ind w:left="-426"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Отдел образования является некоммерческой организацией. Форма собственности – муниципальная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1205" w:leader="none"/>
        </w:tabs>
        <w:ind w:left="-426" w:right="-2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Финансирование Отдел образования осуществляется за счет средств бюджета муниципального образования </w:t>
      </w:r>
      <w:r>
        <w:rPr>
          <w:color w:val="000000"/>
          <w:sz w:val="28"/>
          <w:szCs w:val="28"/>
        </w:rPr>
        <w:t xml:space="preserve">«Сычевский 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моленской области и субвенции предоставляемой бюджету муниципального района из регионального бюджета. Бухгалтерское обслуживание осуществляется на основании договора с муниципальным казенным учреждением «Централизованная бухгалтерия» (далее – Учреждение)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-426" w:right="-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Отдел образования является главным распорядителем бюджетных средств Администрации муниципального образования «Сычевский муниципальный округ» Смоленской области, выделяемых на осуществление образовательной деятельности муниципальных учреждений, находящихся в ведении Отдела образования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709" w:leader="none"/>
          <w:tab w:val="left" w:pos="1339" w:leader="none"/>
        </w:tabs>
        <w:ind w:left="-426" w:right="-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</w:t>
        <w:tab/>
        <w:t xml:space="preserve">  Отдел образования может от своего имени приобретать и осуществлять имущественные и неимущественные права, выступать истцом и ответчиком в суде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709" w:leader="none"/>
          <w:tab w:val="left" w:pos="1339" w:leader="none"/>
        </w:tabs>
        <w:ind w:left="-426" w:right="-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В целях реализации своих полномочий Отдел образования принимает правовые акты в форме приказов. Приказы, а также соответствующие разъяснения, принятые Отдел образования в пределах своей компетенции, являются обязательными для всех юридических лиц, участвующих в образовательном процессе, расположенных на территории муниципального образования «Сычевский муниципальный округ» Смоленской области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09" w:leader="none"/>
          <w:tab w:val="left" w:pos="1344" w:leader="none"/>
        </w:tabs>
        <w:ind w:left="-426" w:right="-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3.  Полное официальное наименование: Отдел образования Администрации муниципального образования </w:t>
      </w:r>
      <w:r>
        <w:rPr>
          <w:color w:val="000000"/>
          <w:sz w:val="28"/>
          <w:szCs w:val="28"/>
        </w:rPr>
        <w:t xml:space="preserve">«Сычевский 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моленской области. Сокращенное официальное наименование: Сычевский отдел  образования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1344" w:leader="none"/>
        </w:tabs>
        <w:ind w:left="-426" w:right="-23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4.  Местонахождение, юридический и  почтовый адрес отдела по образованию: 215280 улица Пушкина, дом 25, г. Сычевка, Смоленская область, Российская Федерац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ОТДЕЛА   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426" w:right="-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Целью деятельности Отдела образования является осуществление государственной и региональной политики в области образования, обеспечение стабильного и эффективного функционирования и развития системы образования на территории муниципального образования «Сычевский муниципальный округ» Смолен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426" w:right="-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Для достижения установленных настоящим Положением целей Отдел образования выполняет следующие задач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426" w:right="-2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 </w:t>
      </w:r>
    </w:p>
    <w:p>
      <w:pPr>
        <w:pStyle w:val="Normal"/>
        <w:shd w:fill="FFFFFF" w:val="clear"/>
        <w:ind w:left="-426" w:right="-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2. Организация предоставления дополнительного образования детей в подведомственных муниципальных образовательных организациях на территории муниципального образования «Сычевский муниципальный округ» Смоленской области.</w:t>
      </w:r>
    </w:p>
    <w:p>
      <w:pPr>
        <w:pStyle w:val="Normal"/>
        <w:shd w:fill="FFFFFF" w:val="clear"/>
        <w:ind w:left="-426" w:right="-2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3.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shd w:fill="FFFFFF" w:val="clear"/>
        <w:ind w:left="-426" w:right="-23" w:hanging="0"/>
        <w:jc w:val="both"/>
        <w:rPr/>
      </w:pPr>
      <w:r>
        <w:rPr>
          <w:sz w:val="28"/>
          <w:szCs w:val="28"/>
        </w:rPr>
        <w:t>2.2.4.</w:t>
        <w:tab/>
        <w:t xml:space="preserve">Обеспечение содержания зданий и сооружений муниципальных образовательных организаций, обустройства прилегающих к ним территорий. </w:t>
      </w:r>
    </w:p>
    <w:p>
      <w:pPr>
        <w:pStyle w:val="Normal"/>
        <w:shd w:fill="FFFFFF" w:val="clear"/>
        <w:ind w:left="-426" w:right="-23" w:hanging="0"/>
        <w:jc w:val="both"/>
        <w:rPr/>
      </w:pPr>
      <w:r>
        <w:rPr>
          <w:sz w:val="28"/>
          <w:szCs w:val="28"/>
        </w:rPr>
        <w:t>2.2.5.</w:t>
        <w:tab/>
        <w:t>Развитие материально-технической базы, энергосберегающих технологий в системе образования муниципального района.</w:t>
      </w:r>
    </w:p>
    <w:p>
      <w:pPr>
        <w:pStyle w:val="Normal"/>
        <w:shd w:fill="FFFFFF" w:val="clear"/>
        <w:ind w:left="-426" w:right="-23" w:hanging="0"/>
        <w:jc w:val="both"/>
        <w:rPr/>
      </w:pPr>
      <w:r>
        <w:rPr>
          <w:sz w:val="28"/>
          <w:szCs w:val="28"/>
        </w:rPr>
        <w:t>2.2.6.</w:t>
        <w:tab/>
        <w:t>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shd w:fill="FFFFFF" w:val="clear"/>
        <w:ind w:left="-426" w:right="-23" w:hanging="0"/>
        <w:jc w:val="both"/>
        <w:rPr/>
      </w:pPr>
      <w:r>
        <w:rPr>
          <w:sz w:val="28"/>
          <w:szCs w:val="28"/>
        </w:rPr>
        <w:t>2.2.7.</w:t>
        <w:tab/>
        <w:t>Закрепление муниципальных образовательных организаций за конкретными территориями муниципального образования.</w:t>
      </w:r>
    </w:p>
    <w:p>
      <w:pPr>
        <w:pStyle w:val="Normal"/>
        <w:shd w:fill="FFFFFF" w:val="clear"/>
        <w:ind w:left="-426" w:right="-23" w:hanging="0"/>
        <w:jc w:val="both"/>
        <w:rPr/>
      </w:pPr>
      <w:r>
        <w:rPr>
          <w:sz w:val="28"/>
          <w:szCs w:val="28"/>
        </w:rPr>
        <w:t>2.2.8.</w:t>
        <w:tab/>
        <w:t>Обеспечение полномочий Администрации муниципального образования «Сычевский муниципальный округ» Смоленской области в части создания, реорганизации, ликвидации муниципальных образовательных организаций.</w:t>
      </w:r>
    </w:p>
    <w:p>
      <w:pPr>
        <w:pStyle w:val="Normal"/>
        <w:shd w:fill="FFFFFF" w:val="clear"/>
        <w:ind w:left="-426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2.2.9. Исполнение отдельных  государственных полномочий по организации и осуществлению деятельности по опеке и попечительству, охране  и защите законных прав и интересов несовершеннолетних детей, а также совершеннолетних  недееспособных и не полностью дееспособных граждан.</w:t>
      </w:r>
    </w:p>
    <w:p>
      <w:pPr>
        <w:pStyle w:val="Normal"/>
        <w:shd w:fill="FFFFFF" w:val="clear"/>
        <w:ind w:left="-426" w:right="-23" w:hanging="0"/>
        <w:jc w:val="both"/>
        <w:rPr/>
      </w:pPr>
      <w:r>
        <w:rPr>
          <w:sz w:val="28"/>
          <w:szCs w:val="28"/>
        </w:rPr>
        <w:t>2.2.10. Обеспечение развития и оптимизации сети муниципальных образовательных организаций всех типов.</w:t>
      </w:r>
    </w:p>
    <w:p>
      <w:pPr>
        <w:pStyle w:val="Normal"/>
        <w:shd w:fill="FFFFFF" w:val="clear"/>
        <w:ind w:left="-426" w:right="-23" w:hanging="0"/>
        <w:jc w:val="both"/>
        <w:rPr/>
      </w:pPr>
      <w:r>
        <w:rPr>
          <w:sz w:val="28"/>
          <w:szCs w:val="28"/>
        </w:rPr>
        <w:t>2.2.11.</w:t>
        <w:tab/>
        <w:t>Разработка нормативных правовых актов в пределах своей компетенции и контроль их исполнения.</w:t>
      </w:r>
    </w:p>
    <w:p>
      <w:pPr>
        <w:pStyle w:val="Normal"/>
        <w:shd w:fill="FFFFFF" w:val="clear"/>
        <w:ind w:left="-426" w:right="-23" w:hanging="0"/>
        <w:jc w:val="both"/>
        <w:rPr/>
      </w:pPr>
      <w:r>
        <w:rPr>
          <w:sz w:val="28"/>
          <w:szCs w:val="28"/>
        </w:rPr>
        <w:t>2.2.12.</w:t>
        <w:tab/>
        <w:t>Организация отдыха детей и подростков в каникулярное время.</w:t>
      </w:r>
    </w:p>
    <w:p>
      <w:pPr>
        <w:pStyle w:val="Normal"/>
        <w:shd w:fill="FFFFFF" w:val="clear"/>
        <w:ind w:left="-426" w:right="-23" w:hanging="0"/>
        <w:jc w:val="both"/>
        <w:rPr/>
      </w:pPr>
      <w:r>
        <w:rPr>
          <w:sz w:val="28"/>
          <w:szCs w:val="28"/>
        </w:rPr>
        <w:t>2.2.13.</w:t>
        <w:tab/>
        <w:t>Создание условий для качественного образования, развития научно-исследовательской деятельности в муниципальных образовательных организациях, реализации инновационных проектов и программ.</w:t>
      </w:r>
    </w:p>
    <w:p>
      <w:pPr>
        <w:pStyle w:val="Normal"/>
        <w:shd w:fill="FFFFFF" w:val="clear"/>
        <w:ind w:left="-426" w:right="-23" w:hanging="0"/>
        <w:jc w:val="both"/>
        <w:rPr/>
      </w:pPr>
      <w:r>
        <w:rPr>
          <w:sz w:val="28"/>
          <w:szCs w:val="28"/>
        </w:rPr>
        <w:t>2.2.14.</w:t>
        <w:tab/>
        <w:t>Ведение кадровой политики в сфере образования, содействие в организации подготовки, профессиональной переподготовки, повышения квалификации, аттестации руководящих кадров образовательных организаций.</w:t>
      </w:r>
    </w:p>
    <w:p>
      <w:pPr>
        <w:pStyle w:val="Normal"/>
        <w:shd w:fill="FFFFFF" w:val="clear"/>
        <w:ind w:left="-426" w:right="-23" w:hanging="0"/>
        <w:jc w:val="both"/>
        <w:rPr/>
      </w:pPr>
      <w:r>
        <w:rPr>
          <w:sz w:val="28"/>
          <w:szCs w:val="28"/>
        </w:rPr>
        <w:t>2.2.15.</w:t>
        <w:tab/>
        <w:t>Осуществление информационно-методического руководства системой образования муниципального образования «Сычевский муниципальный округ» Смоленской области.</w:t>
      </w:r>
    </w:p>
    <w:p>
      <w:pPr>
        <w:pStyle w:val="Normal"/>
        <w:shd w:fill="FFFFFF" w:val="clear"/>
        <w:ind w:left="-426" w:right="-23" w:hanging="0"/>
        <w:jc w:val="both"/>
        <w:rPr/>
      </w:pPr>
      <w:r>
        <w:rPr>
          <w:sz w:val="28"/>
          <w:szCs w:val="28"/>
        </w:rPr>
        <w:t>2.2.16.</w:t>
        <w:tab/>
        <w:t>Социальная поддержка работников системы образования и всех категорий обучающихся, оказание им адресной помощи и поддержки.</w:t>
      </w:r>
    </w:p>
    <w:p>
      <w:pPr>
        <w:pStyle w:val="Normal"/>
        <w:shd w:fill="FFFFFF" w:val="clear"/>
        <w:ind w:left="-426" w:right="-23" w:hanging="0"/>
        <w:jc w:val="both"/>
        <w:rPr/>
      </w:pPr>
      <w:r>
        <w:rPr>
          <w:sz w:val="28"/>
          <w:szCs w:val="28"/>
        </w:rPr>
        <w:t>2.2.17.</w:t>
        <w:tab/>
        <w:t>Участие в разработке муниципальных программ, реализуемых на территории муниципального образования «Сычевский муниципальный округ» район Смоленской области.</w:t>
      </w:r>
    </w:p>
    <w:p>
      <w:pPr>
        <w:pStyle w:val="Normal"/>
        <w:shd w:fill="FFFFFF" w:val="clear"/>
        <w:ind w:left="-426" w:right="-23" w:hanging="0"/>
        <w:jc w:val="both"/>
        <w:rPr/>
      </w:pPr>
      <w:r>
        <w:rPr>
          <w:sz w:val="28"/>
          <w:szCs w:val="28"/>
        </w:rPr>
        <w:t>2.2.18.</w:t>
        <w:tab/>
        <w:t>Привлечение федеральных, региональных, муниципальных, внебюджетных средств через организацию  участия объектов системы образования района в мероприятиях федеральных, региональных, муниципальных программ.</w:t>
      </w:r>
    </w:p>
    <w:p>
      <w:pPr>
        <w:pStyle w:val="Normal"/>
        <w:shd w:fill="FFFFFF" w:val="clear"/>
        <w:ind w:left="-426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9.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муниципального образования «Сычевский муниципальный округ» Смоленской области. </w:t>
      </w:r>
    </w:p>
    <w:p>
      <w:pPr>
        <w:pStyle w:val="Normal"/>
        <w:shd w:fill="FFFFFF" w:val="clear"/>
        <w:ind w:left="-426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0. Снижение неэффективных бюджетных расходов в системе образования </w:t>
      </w:r>
    </w:p>
    <w:p>
      <w:pPr>
        <w:pStyle w:val="Normal"/>
        <w:shd w:fill="FFFFFF" w:val="clear"/>
        <w:ind w:left="-426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ычевский муниципальный округ» Смоленской области.</w:t>
      </w:r>
    </w:p>
    <w:p>
      <w:pPr>
        <w:pStyle w:val="Normal"/>
        <w:shd w:fill="FFFFFF" w:val="clear"/>
        <w:ind w:left="-426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2.2.21. Содействие в организации бесплатной перевозки обучающихся в муниципальных образовательных организациях, реализующих основные общеобразовательные программы.</w:t>
      </w:r>
    </w:p>
    <w:p>
      <w:pPr>
        <w:pStyle w:val="Normal"/>
        <w:shd w:fill="FFFFFF" w:val="clear"/>
        <w:ind w:left="-426" w:right="-23" w:hanging="0"/>
        <w:jc w:val="both"/>
        <w:rPr/>
      </w:pPr>
      <w:r>
        <w:rPr>
          <w:sz w:val="28"/>
          <w:szCs w:val="28"/>
        </w:rPr>
        <w:t xml:space="preserve">2.2.22. Координация деятельности образовательных организаций. </w:t>
      </w:r>
    </w:p>
    <w:p>
      <w:pPr>
        <w:pStyle w:val="Normal"/>
        <w:shd w:fill="FFFFFF" w:val="clear"/>
        <w:ind w:left="-426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3. Решение вопросов местного значения в сфере образования, а также осуществление отдельных государственных полномочий  в сфере образования, переданных органам местного самоуправления федеральными законами и законами Смоленской области.   </w:t>
      </w:r>
    </w:p>
    <w:p>
      <w:pPr>
        <w:pStyle w:val="Normal"/>
        <w:shd w:fill="FFFFFF" w:val="clear"/>
        <w:ind w:left="-426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center"/>
        <w:rPr/>
      </w:pPr>
      <w:r>
        <w:rPr>
          <w:b/>
          <w:sz w:val="28"/>
          <w:szCs w:val="28"/>
        </w:rPr>
        <w:t xml:space="preserve">3.  ОСНОВНЫЕ ФУНКЦИИ ОТДЕЛА  ОБРАЗОВАНИЯ </w:t>
      </w:r>
    </w:p>
    <w:p>
      <w:pPr>
        <w:pStyle w:val="Normal"/>
        <w:ind w:left="-567" w:right="11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3" w:right="113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В соответствии с возложенными на него задачами Отдел образования осуществляет следующие функции:</w:t>
      </w:r>
    </w:p>
    <w:p>
      <w:pPr>
        <w:pStyle w:val="Normal"/>
        <w:ind w:left="-283" w:right="11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и решении вопросов местного значения в области образования Отдел образования:</w:t>
      </w:r>
    </w:p>
    <w:p>
      <w:pPr>
        <w:pStyle w:val="Normal"/>
        <w:ind w:left="-567"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Разрабатывает, представляет Главе муниципального образования «Сычевский  муниципальный округ» Смоленской области проекты постановлений и распоряжений, связанные с функционированием и развитием системы дошкольного образования, начального общего, основного общего, среднего общего образования и дополнительного образования, и обеспечивает условия их реализации.</w:t>
      </w:r>
    </w:p>
    <w:p>
      <w:pPr>
        <w:pStyle w:val="Normal"/>
        <w:ind w:left="-567"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. Разрабатывает краткосрочный и долгосрочный прогнозы функционирования системы образования на территории муниципального образования «Сычевский муниципальный округ» Смоленской области.  Прогнозирует и планирует развитие сети муниципальных образовательных организаций для обеспечения образовательных потребностей граждан, проживающих на территории района, вносит предложения Главе  муниципального образования «Сычевский муниципальный округ» Смоленской области по созданию, переименованию, реорганизации и ликвидации муниципальных образовательных организаций и реализует принятые реш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3. Осуществляет мониторинг деятельности муниципальных образовательных организаций с целью создания оснований для обобщения и анализа получаемой информации о состоянии образовательных организаций и основных показателях их функционирования, для осуществления оценок и прогнозирования тенденций развития, принятия обоснованных управленческих решений по достижению качественного образования, для обеспечения мер  социальной поддержки участников образовательного процесса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Корректирует и координирует деятельность муниципальных образовательных организаций в части обеспечения прав граждан на выбор образовательной организации, содержания, форм и уровня образования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Осуществляет организационно-содержательные мероприятия по развитию общественно-государственного управления образованием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Организует работу комиссий по приемке муниципальных образовательных организаций к новому учебному году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Формирует и  утверждает муниципальные задания на предоставление образовательных услуг в отношении муниципальных образовательных организаций.</w:t>
      </w:r>
    </w:p>
    <w:p>
      <w:pPr>
        <w:pStyle w:val="Normal"/>
        <w:ind w:left="-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8. Осуществляет контрольные мероприятия (опрос населения, мониторинг качества предоставления услуги и исполнения муниципального задания и других) по проверке соответствия качества фактически предоставляемых муниципальных услуг стандартам качества муниципальных услу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Взаимодействует с органом управления образованием Смоленской области, муниципальными образовательными организациями по вопросам организации проведения государственной итоговой аттестации в пределах своей компетенции, обеспечивая соблюдение прав обучающихся в ходе государственной итоговой аттестации.</w:t>
      </w:r>
    </w:p>
    <w:p>
      <w:pPr>
        <w:pStyle w:val="Normal"/>
        <w:ind w:left="-567" w:right="11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3.1.10. Дает предварительное согласие на отчисление из общеобразовательных организаций несовершеннолетних обучающихся из числа детей-сирот и детей, оставшихся без попечения родителей, достигших возраста пятнадцати лет, не получивших основного общего образования.</w:t>
      </w:r>
    </w:p>
    <w:p>
      <w:pPr>
        <w:pStyle w:val="Normal"/>
        <w:ind w:left="-567" w:right="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1. Обеспечивает организацию перевода обучающихся по основным общеобразовательным программам в муниципальных образовательных организациях для продолжения обучения с согласия родителей (законных представителей)  в другие муниципальные образовательные организации соответствующего типа в случае прекращения деятельности муниципальной  образовательной организации, имеющей государственную аккредитацию, а также в случае аннулирования лицензии на образовательную деятельность, лишения муниципальной образовательной организации государственной аккредитации.</w:t>
      </w:r>
    </w:p>
    <w:p>
      <w:pPr>
        <w:pStyle w:val="Normal"/>
        <w:ind w:left="-567"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2. Организует и координирует в пределах своей компетенции отдых детей в каникулярное время в лагерях дневного пребывания, организованных на базе муниципальных образовательных организаций, реализующих общеобразовательные программы и программы дополнительного образования.</w:t>
      </w:r>
    </w:p>
    <w:p>
      <w:pPr>
        <w:pStyle w:val="Normal"/>
        <w:ind w:left="-567"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3. Участвует в организации досуга и занятости несовершеннолетних обучающихся; обеспечивает условия разработки и реализации в практику работы муниципальных образовательных организаций программ и методик, направленных на формирование ценности здоровья и здорового образа жизни у детей и подростков, а также законопослушного поведения несовершеннолетних.</w:t>
      </w:r>
    </w:p>
    <w:p>
      <w:pPr>
        <w:pStyle w:val="Normal"/>
        <w:ind w:left="-567"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4. Организует массовые мероприятия в интересах обучающихся (олимпиады, спартакиады, соревнования и др.), родителей (законных представителей), осуществляет информационное и организационно-содержательное обеспечение мероприятий и акций международного, федерального, областного и муниципального уровня в системе образования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1.15. Содействует соблюдению прав обучающихся, родителей (законных представителей) несовершеннолетних, обучающихся в муниципальных образовательных организациях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1.16. Информирует Главу муниципального образования «Сычевский  муниципальный округ» Смоленской области об угрозе возникновения чрезвычайных ситуаций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7. Создаёт условия для реализации конституционных прав на образование детей, попавших в трудную жизненную ситуацию, в том числе детей-сирот, детей, лишившихся попечения родителей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8. Создает условия для обеспечения охраны жизни и укрепления здоровья детей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1.19. Организует и осуществляет деятельность по опеке и попечительству в соответствии с федеральным и областным законодательством;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1.20. Создает условия для реализации инновационных, профильных, здоровьесберегающих и иных программ и технологий, направленных на социализацию подростков, полноценную подготовку обучающихся к продолжению образования.</w:t>
      </w:r>
    </w:p>
    <w:p>
      <w:pPr>
        <w:pStyle w:val="Normal"/>
        <w:ind w:left="-567" w:right="113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21. Создает условия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1.22.  Создает условия и принимает меры по реализации государственной политики в области образования и стратегических проектов развития системы образования на территории муниципального образования «Сычевский муниципальный округ» Смоленской области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области управления подведомственными муниципальными образовательными организациями Отдел образования: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Ведет реестр муниципальных образовательных организаций муниципального образования «Сычевский муниципальный округ» Смоленской области.</w:t>
      </w:r>
    </w:p>
    <w:p>
      <w:pPr>
        <w:pStyle w:val="Normal"/>
        <w:ind w:left="-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2. Согласовывает программы развития подведомственных муниципальных образовательных организаций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ет в установленном порядке сбор, обработку, анализ и предоставление государственной статистической отчетности, управленческой информации от подведомственных муниципальных образовательных организаций, обеспечивает ее достоверность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Участвует в проведении расследований несчастных случаев в муниципальных  образовательных организациях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2.5. Обеспечивает соблюдение законодательства Российской Федерации и регионального законодательства в области образования несовершеннолетних в пределах своей компетенции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муниципального образования «Сычевский муниципальный округ» Смоленской области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2.7. Организует мероприятия по обеспечению получения образования указанными детьми в формах, доступных им по состоянию здоровья, социальным показаниям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2.8. Координирует оказание образовательными организациями методической, диагностической и консультативной помощи семьям, воспитывающим детей дошкольного возраста на дому, и родителям (законным представителям) детей, испытывающих трудности в обучении и общении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9. Участвует в работе комиссии по делам несовершеннолетних и защите их прав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0. Координирует  работу муниципальных образовательных организаций по профилактике безнадзорности и правонарушений несовершеннолетних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1. Обеспечивает взаимодействие образовательных организаций с организациями, учреждениями, ведомствами, являющимися субъектами государственной системы профилактики безнадзорности и правонарушений несовершеннолетни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2. Формирует предложения по повышению эффективности профилактики правонарушений, беспризорности, бродяжничества среди обучающихс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3. Организует удовлетворение потребности родителей (законных представителей) в дошкольном образовании детей: информирует родителей (законных представителей), дети которых не посещают образовательные организации, реализующие образовательные программы дошкольного образования, об имеющихся на территории района формах получения дошкольного образования и содержании услуг, предлагаемых родителям (законным представителям); координирует деятельность муниципальных образовательных организаций по предоставлению образовательных услуг детям, не посещающим образовательные организации, реализующие образовательные программы дошкольного образов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4. Осуществляет подготовку статистических, информационных материалов по вопросам профилактики правонарушений, беспризорности, бродяжничества среди обучающихся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фере материально-технического обеспечения муниципальных образовательных организаций, организации питания и медицинского обслуживания Отдел по  образованию: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3.1. Обеспечивает условия безопасного функционирования муниципальных образовательных организаций (в т.ч. на базе которых организован отдых детей в каникулярное время в лагерях дневного пребывания), в соответствии с требованиями техники безопасности, санитарных правил и норм, государственного пожарного надзора, инспекции по охране труда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Содействует обеспечению муниципальных  образовательных организаций учебниками и учебными пособиями: осуществляет анализ соответствия обеспеченности учебными пособиями требованиям федерального государственного образовательного стандарта, образовательным программам, формирует сводный заказ муниципальных образовательных организаций на приобретение учебников и учебных пособий, распределяет их по муниципальным образовательным организациям в соответствии с заказом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3.3. Содействует созданию условий для полноценного питания обучающихся в муниципальных  образовательных организациях, обеспечения выполнения санитарно-эпидемиологических правил и норм по организации питания, целевого использования выделенных на питание средст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3.4. Вносит предложения по улучшению организации процесса питания в Администрацию муниципального образования «Сычевский муниципальный округ» Смоленской области  и муниципальные образовательные организации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3.5. Содействует созданию условий для организации медицинского обслуживания обучающихся в муниципальных образовательных организациях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3.6. Содействует обеспечению выполнения правил пожарной безопасности и гражданской обороны в муниципальных образовательных организациях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3.3.7. Вносит предложения и содействует обеспечению безопасных условий по организации подвоза обучающихся на территории муниципального образования «Сычевский муниципальный округ» Смоленской области. 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3.8. Содействует созданию необходимых условий для осуществления деятельности муниципальных  образовательных организаций в соответствии с лицензио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области содержания  зданий и сооружений муниципальных образовательных организаций, обустройства прилегающих к ним территорий Отдел образования: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Вносит предложения по формированию программ по строительству, реконструкции и капитальному ремонту зданий и сооружений муниципальных образовательных организаций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Организует обеспечение содержания зданий и сооружений образовательных организаций, обустройство прилегающих к ним территорий. Ежегодно формирует план ремонтных работ, включающий в себя мероприятия по подготовке к новому учебному году, осенне-зимнему периоду, выполнению предписаний надзорных органов муниципальным образовательным организациям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4.3. Координирует  заключение договоров на обслуживание и содержание имущества, на предоставление муниципальным образовательным организациям коммунальных услуг и обеспечение прочих хозяйственных, образовательных и воспитательных услуг системы образования муниципального образования «Сычевский муниципальный округ» Смоленской области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Анализирует состояние зданий, организует обследование технического состояния помещений и зданий муниципальных образовательных организаций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5. Осуществляет межведомственное взаимодействие при планировании и проведении работ по содержанию зданий и сооружений подведомственных муниципальных образовательных организаций, обустройству их территорий.</w:t>
      </w:r>
    </w:p>
    <w:p>
      <w:pPr>
        <w:pStyle w:val="Normal"/>
        <w:ind w:left="-567"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6. Участвует в мероприятиях по вводу в эксплуатацию новых объектов образовательной сферы.</w:t>
      </w:r>
    </w:p>
    <w:p>
      <w:pPr>
        <w:pStyle w:val="Normal"/>
        <w:ind w:left="-567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Координирует работу по организации капитального и текущего ремонта муниципальных образовательных организаций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 области распоряжения собственностью Отдел образования: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Осуществляет контроль за целевым и эффективным использованием и списанием муниципального имущества, находящегося на балансе муниципальных образовательных организаций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Вносит и рассматривает предложения по устранению нарушений и эффективному использованию объектов муниципальной собственности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Готовит экспертные заключения  об оценке последствий принятого решения об изменении назначения или о ликвидации объекта социальной инфраструктуры для детей, являющегося муниципальной собственностью, для обеспечения жизнедеятельности, образования, воспитания, развития, отдыха и оздоровления детей 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6. В области финансирования и экономики Отдел образования: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6.1. Разрабатывает предложения по формированию бюджета муниципального образования в соответствии с действующими нормативами и социальными стандартами. Анализирует исполнение бюджета по разделу «Образование»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Осуществляет прогнозирование развития сети муниципальных образовательных организаций, осуществляет подготовку предложений  по выделению из федерального и регионального бюджетов целевых субвенций на нужды развития образования в районе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Вносит в установленном порядке предложения по финансированию муниципальных программ и мероприятий, распределению финансовых средств, предусмотренных в бюджете района на их осуществление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4. Ежегодно в установленном порядке доводит до муниципальных образовательных организаций данные о размерах субсидий, выделяемых за счет средств муниципального и регионального бюджетов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5. Вносит предложения по организации финансирования летней оздоровительной кампании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6. Утверждает сметы и планы финансово-хозяйственной деятельности подведомственных муниципальных образовательных организаций, направленные на выполнение муниципального задания.</w:t>
      </w:r>
    </w:p>
    <w:p>
      <w:pPr>
        <w:pStyle w:val="Normal"/>
        <w:ind w:left="-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7. Получает из подведомственных муниципальных образовательных организаций, финансируемых из муниципального бюджета, ежегодный отчет о поступлении и расходовании финансовых и материальных средств и проводит его анализ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8. Осуществляет сбор статистических данных по сфере образования, составляет отчеты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426" w:leader="none"/>
          <w:tab w:val="left" w:pos="1205" w:leader="none"/>
        </w:tabs>
        <w:ind w:left="-426" w:right="-2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9. Осуществляет полномочия главного распорядителя средств в сфере образования, определенных Бюджетным кодексом Российской Федерации и иным действующим законодательством, а также финансово-экономическое обеспечение деятельности муниципальных образовательных организаций посредством договорных отношений с Учреждением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6.10. Информирует Главу муниципального образования «Сычевский муниципальный округ» Смоленской области о нарушениях финансовой деятельности муниципальных образовательных организаций и вносит предложения по их устранению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1. Содействует привлечению внебюджетных средств на нужды муниципальных  образовательных организаций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2. Координирует деятельность муниципальных образовательных организаций по осуществлению сбережения энергоресурсов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6.13. При ликвидации муниципальной образовательной организации направляет высвободившиеся денежные средства и иные объекты собственности на цели развития образования района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В организации методической работы Отдел образования: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7.1. Оказывает методическую поддержку образовательным организациям в реализации федеральных государственных образовательных стандартов дошкольного и общего образования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7.2. Обеспечивает профессиональное общение педагогов по актуальным проблемам образования, координирует деятельность районных методических объединений педагогов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7.3. Создает условия для презентации педагогического сообщества района на муниципальном, региональном уровне и уровне Российской Федерации через участие в профессиональных конкурсах, выставках, семинарах, конференциях, публикацию работ педагогов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4. Оказывает содействие деятельности педагогических коллективов по обеспечению преемственности образовательных программ муниципальных дошкольных и общеобразовательных организаций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7.5. Содействует созданию условия для внедрения информационно-коммуникационных технологий в учебно-воспитательный процесс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7.6. Осуществляет координацию и сопровождение методической деятельности муниципальных образовательных организаций системы образования Сычевского  района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7.  Обеспечивает проведение мониторинговых исследований состояния муниципальной системы образования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8. Организует участие обучающихся в различных олимпиадах, конкурсах, проводит мероприятиях в целях поддержки и поощрения талантливых и одаренных детей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 сфере публичной деятельности и управления информационными потоками Отдел образования: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8.1. Организует сбор, обработку и предоставление населению района в доступных формах информации об образовательных услугах в муниципальных образовательных организациях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2. Осуществляет информационное обеспечение муниципальных образовательных организаций  на местном уровне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3. Ведет прием граждан по личным вопросам, рассматривает их жалобы, обращения и предложения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4. Осуществляет работу с общественными организациями и средствами массовой информации по вопросам образования.</w:t>
      </w:r>
    </w:p>
    <w:p>
      <w:pPr>
        <w:pStyle w:val="Normal"/>
        <w:ind w:left="-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5. Собирает, обрабатывает и анализирует информацию о деятельности подведомственных муниципальных образовательных организаций в пределах своей компетенции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6. Готовит проекты постановлений, распоряжений Администрации муниципального образования «Сычевский муниципальный округ» Смоленской области в рамках своих полномочий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В области кадров Отдел образования: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1. Анализирует состояние кадрового обеспечения муниципальных образовательных учреждений; осуществляет предоставление государственной статистической отчетности о педагогических работниках; содействует функционированию регионального банка данных о педагогических работниках, формирует на основе заявок заказ на переподготовку и повышение квалификации руководящих и педагогических работников муниципальных образовательных организаций в соответствии с образовательными потребностями граждан и направлениями развития системы образования района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2. Прогнозирует потребности муниципальной системы образования в педагогических и руководящих кадрах, разрабатывает и реализует планы, проекты и программы кадрового обеспечения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 xml:space="preserve">3.9.3. Вносит предложения Главе муниципального образования «Сычевский муниципальный округ» Смоленской области кандидатур при формировании резерва на замещение должностей руководителей (директоров, заведующих) муниципальных образовательных организаций. 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4. Обеспечивает безопасность персональных данных при их обработке ответственными сотрудниками в информационных системах персональных данных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3.9.5. Организует работу по повышению квалификации работников Отдела образования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6. Организует работу по проведению аттестации руководителей образовательных организаций, формирует муниципальную аттестационную комиссию и обеспечивает проведение аттестации в соответствии с действующим законодательством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7. Организует подготовку необходимых документов к награждению работников системы образования муниципального образования «Сычевский муниципальный округ» Смоленской области муниципальными, региональными, отраслевыми и государственными наградами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В сфере опеки и попечительства над несовершеннолетними, а также совершеннолетними недееспособными или не полностью дееспособными гражданами Отдел по  образованию руководствуется действующим законодательством РФ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В сфере представления, получения и использования информации, содержащейся в Единой государственной информационной системе социального обеспечения (ЕГИССО) осуществляет полномочия поставщика информации, подлежащей размещению в ЕГИССО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67" w:right="113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ПРАВА ОТДЕЛА  ОБРАЗОВАНИЯ</w:t>
      </w:r>
    </w:p>
    <w:p>
      <w:pPr>
        <w:pStyle w:val="Normal"/>
        <w:ind w:left="-567" w:right="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1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1. Реализуя возложенные задачи и функции, Отдел образования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Анализировать состояние системы образования района, прогнозировать перспективы ее развития.</w:t>
      </w:r>
    </w:p>
    <w:p>
      <w:pPr>
        <w:pStyle w:val="Normal"/>
        <w:ind w:left="-567"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 Вносить на рассмотрение Администрации муниципального образования «Сычевский муниципальный округ» Смоленской области предложения и проекты правовых актов по вопросам, относящимся к компетенции Отдела образования, проекты программ развития образовательной сферы, предложения по вопросам кадровой и социальной политики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4.1.3. Формировать и вносить в  Администрацию муниципального образования «Сычевский муниципальный округ» Смоленской области предложения по бюджету образовательной отрасли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Осуществлять мониторинг деятельности муниципальных образовательных организаций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4.1.5. Издавать в пределах своей компетенции, в том числе совместно с другими организациями и учреждениями, приказы, инструкции, указания на основе и во исполнение актов органов местного самоуправления, приказов и других нормативных актов органа управления образованием Смоленской области, давать разъяснения по ним, осуществлять анализ их исполнения.</w:t>
      </w:r>
    </w:p>
    <w:p>
      <w:pPr>
        <w:pStyle w:val="Normal"/>
        <w:ind w:left="-567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6. Издавать в пределах своей компетенции нормативные акты по вопросам опеки и попечительства. Готовить проекты и предложения в вышестоящие органы и организации по данным вопросам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Создавать временные научные (творческие) коллективы, экспертные и рабочие группы для решения вопросов развития муниципальной системы образования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8. Запрашивать и получать в установленном порядке от государственных органов исполнительной власти, органов местного самоуправления, подведомственных муниципальных  образовательных организаций, других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Отдел по  образованию задач и функций, а также защиты прав и интересов несовершеннолетних детей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9. Вносить предложения в Администрацию муниципального образования «Сычевский муниципальный округ» Смоленской области о создании, переименовании, реорганизации, ликвидации муниципальных образовательных организаций, необходимые для эффективного функционирования и развития муниципальной системы образования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10. Давать разъяснения, рекомендации и указания по вопросам, входящим в компетенцию Отдела по образованию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11. Поощрять и награждать особо отличившихся работников; разрабатывать системы и формы стимулирования юридических лиц, активно участвующих в совершенствовании системы образования и воспитания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2. Применять меры дисциплинарного взыскания к сотрудникам Отдела по образования и руководителям муниципальных образовательных организаций района за нарушения трудовой дисциплины, а также конституционных прав работников и обучающихся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3. Устанавливать прямые связи с иностранными предприятиями, учреждениями и организация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4 Отдел по образованию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left="-567" w:right="113" w:firstLine="567"/>
        <w:jc w:val="both"/>
        <w:rPr/>
      </w:pPr>
      <w:r>
        <w:rPr>
          <w:sz w:val="28"/>
          <w:szCs w:val="28"/>
        </w:rPr>
        <w:t xml:space="preserve">4.2. Отдел по образованию </w:t>
      </w:r>
      <w:r>
        <w:rPr>
          <w:bCs/>
          <w:sz w:val="28"/>
          <w:szCs w:val="28"/>
        </w:rPr>
        <w:t>не вправе</w:t>
      </w:r>
      <w:r>
        <w:rPr>
          <w:sz w:val="28"/>
          <w:szCs w:val="28"/>
        </w:rPr>
        <w:t xml:space="preserve"> самостоятельно принимать к своему рассмотрению вопросы, отнесенные к компетенции органов государственной власти, местного самоуправления муниципального образования в области образования.</w:t>
      </w:r>
    </w:p>
    <w:p>
      <w:pPr>
        <w:pStyle w:val="Normal"/>
        <w:ind w:left="-567" w:right="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ДЕЯТЕЛЬНОСТИ ОТДЕЛА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right="-23" w:firstLine="567"/>
        <w:jc w:val="both"/>
        <w:rPr/>
      </w:pPr>
      <w:r>
        <w:rPr>
          <w:color w:val="000000"/>
          <w:sz w:val="28"/>
          <w:szCs w:val="28"/>
        </w:rPr>
        <w:t xml:space="preserve">5.1.  Положение об Отделе  образования утверждается  Сычевской окружной Думой, штатное расписание утверждается Главой муниципального образования «Сычев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right="-23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2. </w:t>
      </w:r>
      <w:r>
        <w:rPr>
          <w:sz w:val="28"/>
          <w:szCs w:val="28"/>
        </w:rPr>
        <w:t xml:space="preserve">Руководство деятельностью Отдела образования осуществляет начальник, назначаемый и освобождаемый от должности </w:t>
      </w:r>
      <w:r>
        <w:rPr>
          <w:color w:val="000000"/>
          <w:sz w:val="28"/>
          <w:szCs w:val="28"/>
        </w:rPr>
        <w:t xml:space="preserve">Главой муниципального образования «Сычев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. Исполнение обязанностей начальника Отдела образования во время его отсутствия возлагается Распоряжением 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а специалиста Отдела  образова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3. Начальник  Отдела образования замещает высшую муниципальную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right="-23" w:hanging="0"/>
        <w:jc w:val="both"/>
        <w:rPr/>
      </w:pPr>
      <w:r>
        <w:rPr>
          <w:sz w:val="28"/>
          <w:szCs w:val="28"/>
        </w:rPr>
        <w:t>5.4. Начальник Отдела образования выполняет следующие функции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4.1. Руководит деятельностью Отдела образования на основе единоначалия, обеспечивает реализацию функций и  несет персональную ответственность за невыполнение возложенных на отдел образованию задач и функ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8" w:leader="none"/>
        </w:tabs>
        <w:ind w:left="-567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4.2. Действует от имени Отдела образования без доверенности, подписывает документы, направляемые от имени Отдела образования, заключает договоры, выдает доверенности, открывает лицевой счет в органах казначей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8" w:leader="none"/>
        </w:tabs>
        <w:ind w:left="-567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 Вносит на рассмотрение Главы муниципального образования «Сычевский муниципальный округ» Смоленской области проекты постановлений и распоряжений по вопросам функционирования Отдела образования, функционирования и развития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8" w:leader="none"/>
        </w:tabs>
        <w:ind w:left="-567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Издает приказы в пределах своей компетенции и дает указания, осуществляет контроль за их  исполн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0" w:leader="none"/>
        </w:tabs>
        <w:ind w:left="-567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 Осуществляет прием и увольнение работников Отдела образования, заключает, изменяет и прекращает с ними трудовые догово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0" w:leader="none"/>
        </w:tabs>
        <w:ind w:left="-567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 Отвечает за неразглашение персональных данных и иных сведений о работниках Отдела образования, а также за комплектование, хранение, учет и использование архивных документов, образовавшихся в процессе деятельности Отдела  образования, в соответствии с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4" w:leader="none"/>
        </w:tabs>
        <w:ind w:left="-567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7. Распределяет функциональные обязанности, утверждает должностные</w:t>
        <w:br/>
        <w:t>инструкции работников Отдела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ind w:left="-567" w:right="-23" w:firstLine="567"/>
        <w:jc w:val="both"/>
        <w:rPr/>
      </w:pPr>
      <w:r>
        <w:rPr>
          <w:sz w:val="28"/>
          <w:szCs w:val="28"/>
        </w:rPr>
        <w:t xml:space="preserve">5.4.8. Обеспечивает соблюдение работниками Отдела образования и руководителями образовательных учреждений служебной и трудовой дисциплины, в установленном порядке применяет к ним меры поощрения и дисциплинарного воздейств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9" w:leader="none"/>
        </w:tabs>
        <w:ind w:left="-567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9. Представляет в установленном порядке работников Отдела образования и образовательных учреждений к наградам и присвоению почетных з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0. Распоряжается средствами в пределах установленных смет и ассигнований, утверждает смету расходов Отдела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23" w:firstLine="567"/>
        <w:jc w:val="both"/>
        <w:rPr/>
      </w:pPr>
      <w:r>
        <w:rPr>
          <w:sz w:val="28"/>
          <w:szCs w:val="28"/>
        </w:rPr>
        <w:t xml:space="preserve">5.4.11. Обеспечивает соблюдение финансовой дисциплины, сохранность денежных средств и материальных ценностей Отдела образования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2. Обеспечивает взаимодействие с территориальными органами федеральных органов исполнительной власти, органами местного самоуправления, общественными и иными организациями по вопросам, относящимся к компетенции Отдела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3. Организует работу по противодействию коррупции в Отделе 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4. Осуществляет иные функции в соответствии с федеральным и облас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-567" w:right="-23" w:firstLine="567"/>
        <w:jc w:val="both"/>
        <w:rPr/>
      </w:pPr>
      <w:r>
        <w:rPr>
          <w:sz w:val="28"/>
          <w:szCs w:val="28"/>
        </w:rPr>
        <w:t>Работники Отдела образования осуществляют свои функции в пределах должностных инструкций и в соответствии с правилами внутреннего трудового распорядка Отдела по образованию, несут персональную ответственность перед начальником Отдела по образова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-567" w:right="-23" w:firstLine="567"/>
        <w:jc w:val="both"/>
        <w:rPr/>
      </w:pPr>
      <w:r>
        <w:rPr>
          <w:sz w:val="28"/>
          <w:szCs w:val="28"/>
        </w:rPr>
        <w:t>Работники Отдела  образования проходят аттестацию в порядке, установленно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6. ИМУЩЕСТВО И ФИНАНСОВОЕ ОБЕСПЕЧЕНИЕ ОТДЕЛА  ОБРАЗОВА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.1. Финансовое обеспечение деятельности Отдела образования осуществляется из бюджета муниципального образования «Сычевский муниципальный округ» Смоленской области согласно смете расход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.2. Отдел образования использует бюджетные средства в соответствии с утвержденной сметой расход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.3. Отдел образования осуществляет операции с поступающими ему в соответствии с законодательством Российской Федерации средствами через лицевые счета, открываемые в соответствии с положениями Бюджетного кодекса Российской Федер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.4. Отдел образования, за которым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имуществом с согласия собственника этого имуществ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6.5. Отдел образования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6.6. Отдел  образования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Отдел образования отвечает по своим обязательствам находящимися в его распоряжении денежными средствам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ОТВЕТСТВЕННОСТЬ ОТДЕЛА ОБРАЗ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7.1. Ответственность Отдела образования наступает в случаях, предусмотренных действующим законодательство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7.2. Ответственность лиц, занимающих муниципальные должности, регулируется законами Российской Федерации и Смоленской области о муниципальной службе, другими законодательными актами Российской Федерации и Администрации муниципального образования «Сычевский муниципальный округ» Смоленской област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Ответственность лиц, не занимающих муниципальные должности, регулируется Трудовым кодексом Российской Федерации, иными законодательными актами и Правилами внутреннего трудового распорядка Администрации муниципального образования «Сычевский муниципальный округ» Смоленской обла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УЧЕТ И ОТЧЕТНОСТ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8.1. Отдел образования в установленном порядке представляет государственную статистическую, финансовую отчетность системы образования район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8.2. Делопроизводство Отдела образования ведется в соответствии с утвержденной номенклатурой дел на основании действующих инструкц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Отдел образования в установленном порядке отчитывается о своей деятельности перед Администрацией муниципального образования «Сычевский район» Смоленской области  и иными вышестоящими организац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firstLine="709"/>
        <w:jc w:val="center"/>
        <w:rPr/>
      </w:pPr>
      <w:r>
        <w:rPr>
          <w:b/>
          <w:sz w:val="28"/>
          <w:szCs w:val="28"/>
        </w:rPr>
        <w:t xml:space="preserve">9. ЗАКЛЮЧИТЕЛЬНЫЕ ПОЛОЖ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Cs/>
          <w:caps/>
          <w:sz w:val="28"/>
          <w:szCs w:val="28"/>
        </w:rPr>
        <w:t> </w:t>
      </w:r>
      <w:r>
        <w:rPr>
          <w:bCs/>
          <w:caps/>
          <w:sz w:val="28"/>
          <w:szCs w:val="28"/>
        </w:rPr>
        <w:t>9</w:t>
      </w:r>
      <w:r>
        <w:rPr>
          <w:sz w:val="28"/>
          <w:szCs w:val="28"/>
        </w:rPr>
        <w:t>.1. Внесение изменений и дополнений в настоящее Положение, а также реорганизация и ликвидация Отдела образования производится в порядке, установленном законодательством Российской Федерации и нормативными правовыми актами Администрации муниципального образования «Сычевский муниципальный округ» Смоленской област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9.2. Реорганизация и ликвидация Отдела образования производится в соответствии с законодательством Российской Федерации. Реорганизация может быть осуществлена в форме слияния, присоединения, разделения, выделения и преобразования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9.3. Отдел образования считается реорганизованным с момента государственной регистрации вновь возникшего юридического лиц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В случае ликвидации Отдела  образования имущество, находящееся на балансе, передается собственнику имущества.</w:t>
      </w:r>
    </w:p>
    <w:p>
      <w:pPr>
        <w:pStyle w:val="Normal"/>
        <w:ind w:left="-567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9.5. Данное Полож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3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75" w:after="150"/>
    </w:pPr>
    <w:rPr>
      <w:rFonts w:ascii="Verdana" w:hAnsi="Verdana" w:cs="Verdana"/>
      <w:sz w:val="15"/>
      <w:szCs w:val="15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76&amp;n=148811&amp;dst=100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7:00Z</dcterms:created>
  <dc:creator>User3</dc:creator>
  <dc:description/>
  <cp:keywords/>
  <dc:language>en-US</dc:language>
  <cp:lastModifiedBy>User</cp:lastModifiedBy>
  <cp:lastPrinted>2024-12-27T11:35:00Z</cp:lastPrinted>
  <dcterms:modified xsi:type="dcterms:W3CDTF">2025-01-17T12:27:00Z</dcterms:modified>
  <cp:revision>8</cp:revision>
  <dc:subject/>
  <dc:title>ПРОЕКТ</dc:title>
</cp:coreProperties>
</file>