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ЫЧЕВСКИЙ РАЙОН» 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23 августа 2024 год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№ 5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319"/>
        <w:ind w:right="5669" w:hanging="0"/>
        <w:jc w:val="both"/>
        <w:rPr>
          <w:b w:val="false"/>
          <w:b w:val="false"/>
          <w:szCs w:val="28"/>
        </w:rPr>
      </w:pPr>
      <w:r>
        <w:rPr>
          <w:rStyle w:val="1"/>
          <w:b/>
          <w:sz w:val="28"/>
          <w:szCs w:val="28"/>
        </w:rPr>
        <w:t xml:space="preserve">О подготовке проекта внесения изменений в Генеральный план и Правила землепользования и застройки Дугинского сельского поселения Сычевского района Смоленской области </w:t>
      </w:r>
    </w:p>
    <w:p>
      <w:pPr>
        <w:pStyle w:val="Normal"/>
        <w:ind w:right="5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4, 31 Градостроит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«Сычевский район» Смоленской области, в целях определения назначения территории Дугинского сельского поселения Сычевского района Смоленской области, исходя из социальных, экономических, экологических и иных факторов,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рационального и эффективного использования земельных участков,</w:t>
      </w:r>
    </w:p>
    <w:p>
      <w:pPr>
        <w:pStyle w:val="Style20"/>
        <w:tabs>
          <w:tab w:val="clear" w:pos="720"/>
          <w:tab w:val="left" w:pos="9781" w:leader="none"/>
        </w:tabs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ычевский район»                Смолен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е т:</w:t>
        <w:tab/>
      </w:r>
    </w:p>
    <w:p>
      <w:pPr>
        <w:pStyle w:val="ConsPlusNormal1"/>
        <w:tabs>
          <w:tab w:val="clear" w:pos="720"/>
          <w:tab w:val="left" w:pos="768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одготовить проект внесения изменений в Генеральный план Дугинского сельского поселения Сычевского района Смоленской области, утвержденный решением Сычевской районной Думы от 30.10.2017 года № 134 (в редакции решений от </w:t>
      </w:r>
      <w:r>
        <w:rPr>
          <w:iCs/>
          <w:color w:val="000000"/>
          <w:sz w:val="28"/>
          <w:szCs w:val="28"/>
        </w:rPr>
        <w:t>24.04.2020 года № 264, от 20.10.2021 года № 51,                    от 25.10.2022 года № 80, от 27.03.2024 года № 157</w:t>
      </w:r>
      <w:r>
        <w:rPr>
          <w:sz w:val="28"/>
          <w:szCs w:val="28"/>
        </w:rPr>
        <w:t>), предусматривающий включение в границы д. Дугин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ерритории площадью 15,71 га, расположенной в 0,9 км. к юго-западу                 от границ населенного пункта, в целях строительства детского образовательного, спортивно-культурного лагеря «Феникс», с установлением функциональной зоны Р2, зоны отдых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ерритории площадью 6,12 га, расположенной в 0,2 км. к северу от границ населенного пункта, в целях возможности осуществления развития АНО «Реабилитационный центр – Санаторий «Дугино», с установлением функциональной зоны Р2, зоны отдых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проект внесения изменений в Правила землепользования и застройки Дугинского сельского поселения Сычевского района Смоленской области, предусматривающ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екту внесения изменений в Генеральный план Дугинского сельского поселения Сычевского района Смоленской области и действующему законодательств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идов разрешенного использования земельных участков, установленных в Правилах землепользования и застройки, в соответствие с Приказом Федеральной службы государственной регистрации, кадастра и картографии от 10.11.2020 г. № П/0412 «Об утверждении классификатора видов разрешенного использования земельных участков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районной газете «Сычевские вести», разместить на </w:t>
      </w:r>
      <w:r>
        <w:rPr>
          <w:bCs/>
          <w:color w:val="000000"/>
          <w:sz w:val="28"/>
          <w:szCs w:val="28"/>
        </w:rPr>
        <w:t xml:space="preserve">официальных сайтах Администрации муниципального образования «Сычевский район» Смоленской области и Администрации </w:t>
      </w:r>
      <w:r>
        <w:rPr>
          <w:sz w:val="28"/>
          <w:szCs w:val="28"/>
        </w:rPr>
        <w:t>Дугинского</w:t>
      </w:r>
      <w:r>
        <w:rPr>
          <w:bCs/>
          <w:color w:val="000000"/>
          <w:sz w:val="28"/>
          <w:szCs w:val="28"/>
        </w:rPr>
        <w:t xml:space="preserve"> сельского поселения Сычевского района Смоленской области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ычевский район» Смоленской области С.Н. Митенко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ычевский район» Смоленской области                                         Т.П. Василь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32" w:top="1276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lang w:val="ru-RU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4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Основной текст (3)_"/>
    <w:basedOn w:val="Style5"/>
    <w:qFormat/>
    <w:rPr>
      <w:rFonts w:ascii="Sylfaen" w:hAnsi="Sylfaen" w:cs="Sylfaen"/>
      <w:spacing w:val="40"/>
      <w:sz w:val="30"/>
      <w:szCs w:val="30"/>
      <w:shd w:fill="FFFFFF" w:val="clear"/>
    </w:rPr>
  </w:style>
  <w:style w:type="character" w:styleId="211pt">
    <w:name w:val="Основной текст (2) + 1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85pt1pt">
    <w:name w:val="Основной текст (2) + 8;5 pt;Полужирный;Интервал 1 pt"/>
    <w:basedOn w:val="2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">
    <w:name w:val="Основной текст (2) + 12 pt"/>
    <w:basedOn w:val="2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2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ind w:left="654" w:hanging="17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40"/>
      <w:sz w:val="30"/>
      <w:szCs w:val="30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6:00Z</dcterms:created>
  <dc:creator>Alexandre Katalov</dc:creator>
  <dc:description/>
  <dc:language>en-US</dc:language>
  <cp:lastModifiedBy>Пользователь</cp:lastModifiedBy>
  <cp:lastPrinted>2024-09-02T16:25:00Z</cp:lastPrinted>
  <dcterms:modified xsi:type="dcterms:W3CDTF">2024-09-02T13:26:00Z</dcterms:modified>
  <cp:revision>2</cp:revision>
  <dc:subject/>
  <dc:title/>
</cp:coreProperties>
</file>