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867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ЫЧЕВСКИЙ МУНИЦИПАЛЬНЫЙ ОКРУГ»                             СМОЛЕН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18 августа 2025 год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№ 563</w:t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</w:r>
    </w:p>
    <w:p>
      <w:pPr>
        <w:pStyle w:val="Style20"/>
        <w:spacing w:lineRule="auto" w:line="240"/>
        <w:ind w:right="5671" w:hanging="0"/>
        <w:rPr/>
      </w:pPr>
      <w:r>
        <w:rPr/>
        <w:t>О внесении изменений в постановление Администрации муниципального образования «Сычевский район» Смоленской области от 11.01.2013г. № 6</w:t>
      </w:r>
    </w:p>
    <w:p>
      <w:pPr>
        <w:pStyle w:val="Style20"/>
        <w:tabs>
          <w:tab w:val="clear" w:pos="720"/>
          <w:tab w:val="left" w:pos="4536" w:leader="none"/>
        </w:tabs>
        <w:spacing w:lineRule="auto" w:line="240"/>
        <w:ind w:right="5104" w:hanging="0"/>
        <w:rPr/>
      </w:pPr>
      <w:r>
        <w:rPr/>
      </w:r>
    </w:p>
    <w:p>
      <w:pPr>
        <w:pStyle w:val="Style20"/>
        <w:tabs>
          <w:tab w:val="clear" w:pos="720"/>
          <w:tab w:val="left" w:pos="4536" w:leader="none"/>
        </w:tabs>
        <w:spacing w:lineRule="auto" w:line="240"/>
        <w:ind w:right="5104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6.2002 года № 67-ФЗ  «Об основных гарантиях избирательных прав и права на участие в референдуме граждан Российской Федерации», постановлением избирательной комиссии Смоленской области от 26.12.2012 года № 88/552-5 «Об установлении единой нумерации избирательных участков, участков референдума, образуемых на территории Смоленской области», по согласованию с Сычевской территориальной избирательной комиссией Смоленской области,</w:t>
      </w:r>
    </w:p>
    <w:p>
      <w:pPr>
        <w:pStyle w:val="Style20"/>
        <w:tabs>
          <w:tab w:val="clear" w:pos="720"/>
          <w:tab w:val="left" w:pos="978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ычевский муниципальный округ» 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1"/>
        <w:tabs>
          <w:tab w:val="clear" w:pos="720"/>
          <w:tab w:val="left" w:pos="768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firstLine="709"/>
        <w:rPr/>
      </w:pPr>
      <w:r>
        <w:rPr/>
        <w:t>1. Внести в постановление Администрации муниципального образования «Сычевский район» Смоленской области от 11.01.2013 года № 6 «Об образовании избирательных участков, участков референдума на территории муниципального образования «Сычевский  район» Смоленской области»                    (в редакции постановлений Администрации муниципального образования «Сычевский район» Смоленской области от 03.06.2013 года № 211, от 19.08.2013 года № 406, от 27.02.2015 года № 105, от 29.05.2015 года № 196, от 20.11.2015 года № 401, от 24.05.2016 года № 213, от 19.09.2017 года № 476, от 14.05.2018 года № 202, от 20.08.2021 года № 458, от 17.02.2023 года № 55, 15.07.2024г. № 421, 05.08.2024г. № 457), следующие изменения:</w:t>
      </w:r>
    </w:p>
    <w:p>
      <w:pPr>
        <w:pStyle w:val="Style20"/>
        <w:spacing w:lineRule="auto" w:line="240"/>
        <w:ind w:firstLine="709"/>
        <w:rPr/>
      </w:pPr>
      <w:r>
        <w:rPr/>
        <w:t>1.1. Наименование постановления изложить в следующей редакции:</w:t>
      </w:r>
    </w:p>
    <w:p>
      <w:pPr>
        <w:pStyle w:val="Style20"/>
        <w:spacing w:lineRule="auto" w:line="240"/>
        <w:ind w:firstLine="709"/>
        <w:rPr/>
      </w:pPr>
      <w:r>
        <w:rPr/>
        <w:t>«Об образовании избирательных участков, участков референдума                               на территории муниципального образования «Сычевский  муниципальный округ» Смоленской области».</w:t>
      </w:r>
    </w:p>
    <w:p>
      <w:pPr>
        <w:pStyle w:val="Style20"/>
        <w:spacing w:lineRule="auto" w:line="240"/>
        <w:ind w:firstLine="709"/>
        <w:rPr/>
      </w:pPr>
      <w:r>
        <w:rPr/>
        <w:t>1.2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проведения голосования и подсчета голосов избирателей, участников референдума образовать на территории муниципального образования «Сычевский муниципальный округ» Смоленской области избирательные участки, участки референдума в границах согласно приложени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изложить в новой редакции согласно приложению.</w:t>
      </w:r>
    </w:p>
    <w:p>
      <w:pPr>
        <w:pStyle w:val="Style20"/>
        <w:spacing w:lineRule="auto" w:line="240"/>
        <w:ind w:firstLine="709"/>
        <w:rPr/>
      </w:pPr>
      <w:r>
        <w:rPr/>
        <w:t>2. Опубликовать настоящее постановление в</w:t>
      </w:r>
      <w:r>
        <w:rPr>
          <w:shd w:fill="FFFFFF" w:val="clear"/>
          <w:lang w:eastAsia="ru-RU"/>
        </w:rPr>
        <w:t xml:space="preserve"> газете «Сычевские вести».</w:t>
      </w:r>
    </w:p>
    <w:p>
      <w:pPr>
        <w:pStyle w:val="Style20"/>
        <w:spacing w:lineRule="auto" w:line="240"/>
        <w:ind w:firstLine="709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Style20"/>
        <w:spacing w:lineRule="auto" w:line="240"/>
        <w:ind w:firstLine="709"/>
        <w:rPr/>
      </w:pPr>
      <w:r>
        <w:rPr/>
      </w:r>
    </w:p>
    <w:p>
      <w:pPr>
        <w:pStyle w:val="Style20"/>
        <w:spacing w:lineRule="auto" w:line="240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ычевский муниципальный окр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Т.П. Васильева</w:t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Сычевский муниципальный округ» </w:t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5387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.01.2013 года № 6 </w:t>
        <w:br/>
        <w:t xml:space="preserve">(в редакции постановлений Администрации муниципального образования «Сычевский  район» Смоленской области </w:t>
      </w:r>
      <w:r>
        <w:rPr>
          <w:rFonts w:eastAsia="Times New Roman CYR"/>
          <w:sz w:val="28"/>
          <w:szCs w:val="28"/>
          <w:lang w:eastAsia="ar-SA"/>
        </w:rPr>
        <w:t xml:space="preserve">                              </w:t>
      </w:r>
      <w:r>
        <w:rPr>
          <w:sz w:val="28"/>
          <w:szCs w:val="28"/>
        </w:rPr>
        <w:t>от 03.06.2013 года № 211,                    от 19.08.2013 года № 406,                      от 27.</w:t>
      </w:r>
      <w:r>
        <w:rPr>
          <w:color w:val="000000"/>
          <w:sz w:val="28"/>
          <w:szCs w:val="28"/>
        </w:rPr>
        <w:t xml:space="preserve">02.2015 года № 105, </w:t>
      </w:r>
    </w:p>
    <w:p>
      <w:pPr>
        <w:pStyle w:val="Normal"/>
        <w:ind w:left="5387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.05.2015 года  № 196, </w:t>
      </w:r>
    </w:p>
    <w:p>
      <w:pPr>
        <w:pStyle w:val="Normal"/>
        <w:ind w:left="5387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0.11.2015 года № 401, </w:t>
      </w:r>
    </w:p>
    <w:p>
      <w:pPr>
        <w:pStyle w:val="Normal"/>
        <w:ind w:left="5387"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5.2016 года  № 213</w:t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9.2017 года № 476,</w:t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05.2018 года № 202, </w:t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8.2021 года № 458,</w:t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2.2023 года № 55,</w:t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8.2024 года № 457</w:t>
      </w:r>
    </w:p>
    <w:p>
      <w:pPr>
        <w:pStyle w:val="Normal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8.2025 №563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е участки, участки референдума,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уемые на территории муниципального образования </w:t>
        <w:br/>
        <w:t>«Сычевский муниципальный округ» Смолен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40"/>
        <w:gridCol w:w="411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участка, участка референду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избирательного участка, участка референдум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5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: деревня Вараксино, ул. Школьная, д.1, помещение Комитета по развитию территорий Администрации муниципального образования «Сычевский муниципальный округ» Смоленской области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помещения для голосования: деревня Вараксино,                        ул. Школьная, д.1, помещение Комитета по развитию территорий Администрации муниципального образования «Сычевский муниципальный округ» Смоленской области,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42-4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муниципального образования «Сычевский муниципальный округ»  Смоленской области, включающий населенные пункты: д.Азарово, д.Вараксино, д.Васютино, д.Гладышево, д.Карпово, д.Малое Петраково, д.Ракитня, д.Свиноройка, д.Таркино, д.Узкое, д.Шашелово</w:t>
            </w:r>
          </w:p>
          <w:p>
            <w:pPr>
              <w:pStyle w:val="Normal"/>
              <w:ind w:right="-1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59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: деревня Дугино,                   ул. Парковая,        д.4, помещение Дугинского сельского Дома культуры филиала муниципального казенного учреждения культуры «Сычевская централизованная клубная система»,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помещения для голосования: деревня Дугино, ул.Парковая, д.4, помещение Дугинского сельского Дома культуры филиала муниципального казенного учреждения культуры «Сычевская централизованная клубная система»,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40-7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муниципального образования «Сычевский муниципальный округ»  Смоленской области Смоленской области, включающий населенные пункты: д.Ананиха, д.Бубниха, д.Горки, д.Гребля, д.Дугино, д.Ерохово, д.Иванцево, д.Кашутиха, д.Ладыгино, , д.Некрасиха,  д.Подъямное, д.Сырокоренье, д.Хотьково, д.Хухрыних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60</w:t>
            </w:r>
          </w:p>
          <w:p>
            <w:pPr>
              <w:pStyle w:val="Normal"/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: деревня Караваево, ул. Центральная, д.82, помещение Караваевского сельского Дома культуры филиала муниципального казенного учреждения культуры «Сычевская централизованная клубная система», </w:t>
            </w:r>
          </w:p>
          <w:p>
            <w:pPr>
              <w:pStyle w:val="Normal"/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помещения для голосования: деревня Караваево,                          ул. Центральная, д.82, помещение Караваевского сельского Дома культуры филиала муниципального казенного учреждения культуры «Сычевская централизованная клубная система», </w:t>
            </w:r>
          </w:p>
          <w:p>
            <w:pPr>
              <w:pStyle w:val="Normal"/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33-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муниципального образования «Сычевский муниципальный округ»  Смоленской области, включающий населенные пункты: д.Букатино, д.Зимино, д.Караваево, д.Круглица, д.Муковесово, д.Плотки, д.Пызин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61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: деревня Никитье,               ул. Центральная, д.27, помещение Никитского сельского Дома культуры филиала муниципального казенного учреждения культуры «Сычевская централизованная клубная система»,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помещения для голосования: деревня Никитье,                           ул. Центральная, д.27, помещение Никитского сельского Дома культуры филиала муниципального казенного учреждения культуры «Сычевская централизованная клубная система»,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тел. 2-37-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муниципального образования «Сычевский муниципальный округ»  Смоленской области, включающий населенные пункты: д.Александровка,  д.Алексино, д.Береговка,  д.Бехтеево, д.Большая Моховатка, д.Бочарово, д.Василевка, д.Вязовка, д.Дудкино, д.Ключики,  д.Конюшки, д.Кузьмино,  д.Лесные Дали, д.Липки,  д.Ломы,  д.Малая Моховатка,  д.Медведки, д.Моховаткинские Ломы, д.Нащекино,  д.Никитье, д.Покровское,  д.Полежаевка, д.Пустошка,  д.Ржавенье, д.Сверкушино,  д.Середа, д.Татаринка,  д.Шаниха, д.Ширяево,  д.Яблонцев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63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: деревня Мальцево, ул. Октябрьская, д.14, помещение Комитета по развитию территорий Администрации муниципального образования «Сычевский муниципальный округ» Смоленской области,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помещения для голосования: деревня Мальцево,                         ул. Октябрьская, д.14, помещение Комитета по развитию территорий Администрации муниципального образования «Сычевский муниципальный округ» Смоленской области,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56-6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аницах муниципального образования «Сычевский муниципальный округ» Смоленской области, включающий населенные пункты: д.Борщевка,  д.Бурцево, д.Журавлево,  д.Жучки, д.Железнодорожная будка 189 км.,            д.Капустино, д.Каурово, д.Кобозево, д.Конопатино, д.Лукино,  д.Мальцево, д.Симоновка, д.Соколов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ый участок № 664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сто нахождения участковой избирательной комиссии: деревня Елманово, ул. Николаевская, д.58, помещение муниципального бюджетного общеобразовательного учреждения Юшинской основной школы (здание школы № 3), 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нахождения помещения для голосования: деревня Елманово,                          ул. Николаевская, д.58, помещение муниципального бюджетного общеобразовательного учреждения Юшинской основной школы (здание школы № 3),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2-56-0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муниципального образования «Сычевский муниципальный округ» Смоленской области, включающий населенные пункты: д.Артемово, д.Боброво, д.Глинное, д.Елманово, д.Забелино,  д.Ломосово,  д.Малое Яковцево, д.Новое Яковцево,  д.Ольховцы, д.Устье,  д.Юшин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65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: деревня Никольское, ул. Набережная, д.6, помещение Никольского сельского Дома культуры филиала муниципального казенного учреждения культуры «Сычевская централизованная клубная система»,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помещения для голосования: деревня Никольское,                      ул. Набережная, д.6, помещение Никольского сельского Дома культуры филиала муниципального казенного учреждения культуры «Сычевская централизованная клубная система»,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41-4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муниципального образования «Сычевский муниципальный округ» Смоленской области, включающий населенные пункты: д.Аристово,  д.Бобышево, д.Благуша, д.Бурдово, д.Дроздово, д.Жерновка,   д.Зазерки,  д.Колокольня,  д.Маньшино, д.Настасьино,  д.Никольское, д.Подберезье,  д.Половцы, д.Попсуево,  д.Прудище, д.Сидорово, д.Соколино д.Софьино, д.Хлепень, д.Ярыгино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67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: деревня Субботники, ул. Набережная, </w:t>
            </w:r>
            <w:r>
              <w:rPr>
                <w:color w:val="000000"/>
                <w:sz w:val="28"/>
                <w:szCs w:val="28"/>
              </w:rPr>
              <w:t xml:space="preserve">д.3, помещение Субботниковского сельского Дома культуры филиала муниципального казенного учреждения культуры «Сычевская централизованная клубная система», 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помещения для голосования: деревня Субботники,                      ул. Набережная, д.3, помещение Субботниковского сельского Дома культуры филиала муниципального казенного учреждения культуры «Сычевская централизованная клубная система»,</w:t>
            </w:r>
          </w:p>
          <w:p>
            <w:pPr>
              <w:pStyle w:val="Normal"/>
              <w:ind w:firstLine="51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2-49-8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муниципального образования «Сычевский муниципальный округ» Смоленской области, включающий населенные пункты: д.Кукино, д.Леушники,  д.Лычники, д.Никитино,  д.Ноздринка, д.Перевесье,   д.Попцово, д.Пырьево,   д.Субботни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69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: деревня Сутормино, ул. Центральная, д.12, помещение Суторминского сельского Дома культуры филиала муниципального казенного учреждения культуры «Сычевская централизованная клубная система»,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помещения для голосования: деревня Сутормино,                      ул.Центральная, д.12, помещение Суторминского сельского Дома культуры филиала муниципального казенного учреждения культуры «Сычевская централизованная клубная система»,  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2-31-5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муниципального образования «Сычевский муниципальный округ» Смоленской области, включающий  населенные пункты: д.Бычково,   д.Дерябкино, д.Дмитрово,   д.Дубецкое, д.Марьино,   д.Мокрое,   д.Мураи, д.Осташово, д.Печуры, д.Подхабино,   д.Поташено, д.Светецкое,   д.Семенцево, д.Синебрюхово,   д.Софьино, д.Сутормино,   д.Тарасово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71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: проспект Коммунистов, д.5, помещение муниципального бюджетного общеобразовательного учреждения средней школы № 1 г. Сычевки Смоленской области (корпус № 2),            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помещения для голосования: проспект Коммунистов, д.5, помещение муниципального бюджетного общеобразовательного учреждения средней школы № 1                      г. Сычевки Смоленской области (корпус № 2),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-21-99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территории города Сычевки, включающий:</w:t>
            </w:r>
          </w:p>
          <w:p>
            <w:pPr>
              <w:pStyle w:val="Normal"/>
              <w:ind w:right="87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Большая Советская, Булгакова, Василисы Кожиной, Винокурова, Гоголя, Григорьева (нечетная сторона от дома № 15 до  дома  № 63 включительно,  четная сторона от дома № 14</w:t>
            </w:r>
          </w:p>
          <w:p>
            <w:pPr>
              <w:pStyle w:val="Normal"/>
              <w:ind w:right="87" w:hanging="0"/>
              <w:rPr/>
            </w:pPr>
            <w:r>
              <w:rPr>
                <w:sz w:val="28"/>
                <w:szCs w:val="28"/>
              </w:rPr>
              <w:t>до дома № 86 включительно), Достоевского (нечетная сторона от дома  № 73  до дома  № 79  включительно,  четная сторона от дома  № 56 до дома № 84 включительно), Карла Маркса, Красноармейская (нечетная сторона от дома № 27 до дома          № 93 включительно,  четная сторона от дома   № 28 до дома  № 96 включительно), Комсомольская, Кооперативная, Кронштадтская, Луговая, Мелиораторов, Молодежная, Новоселов, Рабочая, Свободна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четная сторона от дома № 97 до дома № 115 включительно, четная сторона от дома № 96 до дома № 126 включительно), Труда, Хозрасчетный участок;</w:t>
            </w:r>
          </w:p>
          <w:p>
            <w:pPr>
              <w:pStyle w:val="Normal"/>
              <w:ind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ереулки: Строителей, Зеленый, Красноармейский; </w:t>
            </w:r>
          </w:p>
          <w:p>
            <w:pPr>
              <w:pStyle w:val="Normal"/>
              <w:ind w:right="8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Революции; </w:t>
            </w:r>
          </w:p>
          <w:p>
            <w:pPr>
              <w:pStyle w:val="Normal"/>
              <w:ind w:right="87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мунис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72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: улица Большая Пролетарская, д.12, помещение муниципального казенного учреждения дополнительного образования Дом детского творчества г.Сычевки,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помещения для голосования: улица Большая Пролетарская, д.12, помещение муниципального казенного учреждения дополнительного образования Дом детского творчества г.Сычевки,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-28-34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территории города Сычевки, включающий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87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Алексеевского, Большая Пролетарская (нечетная сторона от дома  № 1  до дома    № 27 включительно,  четная сторона от дома № 2  до дома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2 включительно), Бычкова, Григорьева (нечетная сторона от дома № 1  до дома   № 13 включительно,   четная сторона от дома № 2  до дома  № 12 включительно), Достоевского (нечетная сторона от дома  № 27 до дома № 71 включительно, четная сторона от дома № 26 до дома № 54  включительно), Интернациональная, Красноармейская (нечетная сторона от дома № 1  до дома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87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 включительно,  четная сторона от  дома № 2  до дома  № 26 включительно), Крыленко, Ленина (нечетная сторона от дома № 9 по № 41 включительно,  четная сторона от  дома № 6  до дома  № 32 включительно), Ломоносова, Луначарского (нечетная сторона от дома № 17  до дома  № 81 включительно,  четная сторона от дома № 28  до дома  № 80 включительно), Набережная Вазузы, Набережная Лосьмины, Некрасова (нечетная сторона от дома № 11 до дома № 59 включительно,   четная сторона от дома № 10 до дома                   № 60 включительно), Новая, Октябрьская, Первомайская, Победы, Пушкина, Саратовская, Свободная (нечетная сторона от дома № 1 до дома № 95 включительно, четная сторона от дома № 2 до дома № 94 включительно),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троительна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ереулки: 1-й Октябрьский,  2-й Октябрьский,  3-й Октябрьский,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Октябрьский, Соснов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673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участковой избирательной комиссии: улица               СПТУ-27,   д.4-а, помещение Сычевского филиала СОГБПОУ «Вяземский политехнический техникум»,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помещения для голосования: улица СПТУ-27, д. 4-а, помещение Сычевского филиала СОГБПОУ «Вяземский политехнический техникум»,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-29-8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территории города Сычевки, включающий:</w:t>
            </w:r>
          </w:p>
          <w:p>
            <w:pPr>
              <w:pStyle w:val="Normal"/>
              <w:ind w:right="87" w:firstLine="459"/>
              <w:rPr/>
            </w:pPr>
            <w:r>
              <w:rPr>
                <w:sz w:val="28"/>
                <w:szCs w:val="28"/>
              </w:rPr>
              <w:t>улицы: Автомобилистов, Большая Пролетарская (нечетная сторона от дома              № 29  до дома № 83 включительно,  четная сторона от  дома № 34  до дома  № 56 включительно),  Гусева, Дачная, Дорожная, Достоевского (нечетная сторона от дома № 1 до дома № 25 включительно, четная сторона от дома  № 2 до дома № 24 включительно), Железнодорожная, Железнодорожная будка 184 км, Загородная, Ленина (нечетная сторона от дома  № 1  до дома  № 7 включительно), Лесная, Луначарского (нечетная сторона от дома № 1  до дома  № 15 включительно,  четная сторона от дома № 2 до дома 26 включительно), Мира, Некрасова (нечетная сторона от дома № 1 до дома  № 9 включительно, четная сторона от дома № 2 до дома № 8 включительно), Пионерская, Привокзальная, Подсобное хозяйство, Профсоюзная, Речная, Станционное шоссе, Станция Сычевка, СПТУ-27,     8 Мар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32" w:top="1134" w:footer="3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680" w:hanging="170"/>
      </w:pPr>
      <w:rPr>
        <w:rFonts w:cs="Times New Roman"/>
      </w:rPr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5"/>
      <w:szCs w:val="1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3pt">
    <w:name w:val="Основной текст + Интервал 3 pt"/>
    <w:basedOn w:val="Style5"/>
    <w:qFormat/>
    <w:rPr>
      <w:spacing w:val="60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Без интервала Знак"/>
    <w:basedOn w:val="Style5"/>
    <w:qFormat/>
    <w:rPr>
      <w:sz w:val="28"/>
      <w:szCs w:val="28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Пункт Знак"/>
    <w:qFormat/>
    <w:rPr>
      <w:rFonts w:ascii="Calibri" w:hAnsi="Calibri" w:cs="Calibri"/>
      <w:sz w:val="24"/>
      <w:szCs w:val="22"/>
      <w:lang w:bidi="ar-SA"/>
    </w:rPr>
  </w:style>
  <w:style w:type="character" w:styleId="Style14">
    <w:name w:val="текст таблицы Знак"/>
    <w:qFormat/>
    <w:rPr>
      <w:sz w:val="22"/>
      <w:szCs w:val="22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32">
    <w:name w:val="Основной текст 3 Знак"/>
    <w:basedOn w:val="Style5"/>
    <w:qFormat/>
    <w:rPr>
      <w:sz w:val="24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Основной текст (3)_"/>
    <w:basedOn w:val="Style5"/>
    <w:qFormat/>
    <w:rPr>
      <w:rFonts w:ascii="Sylfaen" w:hAnsi="Sylfaen" w:cs="Sylfaen"/>
      <w:spacing w:val="40"/>
      <w:sz w:val="30"/>
      <w:szCs w:val="30"/>
      <w:shd w:fill="FFFFFF" w:val="clear"/>
    </w:rPr>
  </w:style>
  <w:style w:type="character" w:styleId="211pt">
    <w:name w:val="Основной текст (2) + 11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285pt1pt">
    <w:name w:val="Основной текст (2) + 8;5 pt;Полужирный;Интервал 1 pt"/>
    <w:basedOn w:val="2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2pt">
    <w:name w:val="Основной текст (2) + 12 pt"/>
    <w:basedOn w:val="2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both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4"/>
    </w:rPr>
  </w:style>
  <w:style w:type="paragraph" w:styleId="25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Calibri" w:hAnsi="Calibri" w:eastAsia="Times New Roman" w:cs="Calibri"/>
      <w:color w:val="auto"/>
      <w:sz w:val="24"/>
      <w:szCs w:val="22"/>
      <w:lang w:bidi="ar-SA" w:val="en-US" w:eastAsia="zh-CN"/>
    </w:rPr>
  </w:style>
  <w:style w:type="paragraph" w:styleId="Style22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26">
    <w:name w:val="Список 2"/>
    <w:basedOn w:val="List"/>
    <w:qFormat/>
    <w:pPr>
      <w:ind w:left="654" w:hanging="17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</w:rPr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4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color w:val="000000"/>
      <w:sz w:val="26"/>
      <w:szCs w:val="26"/>
      <w:lang w:bidi="ru-RU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center">
    <w:name w:val="text-center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Sylfaen" w:hAnsi="Sylfaen" w:cs="Sylfaen"/>
      <w:spacing w:val="40"/>
      <w:sz w:val="30"/>
      <w:szCs w:val="30"/>
    </w:rPr>
  </w:style>
  <w:style w:type="paragraph" w:styleId="Style2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  <w:ind w:hanging="580"/>
      <w:jc w:val="center"/>
    </w:pPr>
    <w:rPr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3:26:00Z</dcterms:created>
  <dc:creator>Alexandre Katalov</dc:creator>
  <dc:description/>
  <cp:keywords/>
  <dc:language>en-US</dc:language>
  <cp:lastModifiedBy>Пользователь</cp:lastModifiedBy>
  <cp:lastPrinted>2025-08-20T16:44:00Z</cp:lastPrinted>
  <dcterms:modified xsi:type="dcterms:W3CDTF">2025-08-20T13:45:00Z</dcterms:modified>
  <cp:revision>4</cp:revision>
  <dc:subject/>
  <dc:title/>
</cp:coreProperties>
</file>