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ЧЕВСКИЙ МУНИЦИПАЛЬНЫЙ ОКРУГ»                             СМОЛЕН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18 августа 2025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565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ind w:right="56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концессионного соглашения с внесенными изменениями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4.8 статьи 37 Федерального закона от 21.07.2005 №115-ФЗ «О концессионных соглашениях», постановлением Администрации муниципального образования «Сычевский муниципальный округ» Смоленской области от 14.08.2025 №560 «О возможности заключения концессионного соглашения», Уставом муниципального образования «Сычевский муниципальный округ» Смоленской области,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ычевский муниципальный округ»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овать проект концессионного соглашения в отношении объектов теплоснабжения, находящихся в собственности муниципального образования «Сычевский муниципальный округ» Смоленской области с изменениями, внесенными обществом с ограниченной ответственностью «Смоленскрегионтеплоэнерг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установленный законом срок с даты принятия настоящего постановления разместить настоящее постановление, проект концессионного соглашения с внесенными изменениями в установленном законом порядке на официальном сайте Российской Федерации в информационно-телекоммуникационой сети «Интернет» для размещения информации о проведении торгов определенным Правительством Российской Федераци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целях принятия заявок о готовности к участию в конкурсе на заключение концессионного соглашения на условиях, предусмотренных в проекте концессионного соглашения, согласованного настоящим постановлением, от иных лиц, отвечающих требованиям, предъявляемых частью 4.1 статьи 37 Федерального закона от 21.07.2005 №115-ФЗ «О концессионных соглашениях» к лицу, выступающему с инициативой заключения концессион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Сычевские вести», а также размещению на сайте Администрации муниципального образования  «Сычевский муниципальный округ» Смоленской области https://sychevka.admin-smole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муниципального образования «Сычевский муниципальный округ» Смоленской области Митенков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«Сычевский муниципальный округ»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моленской области                                                                         Т.П. Васильев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32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5"/>
      <w:szCs w:val="1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basedOn w:val="Style5"/>
    <w:qFormat/>
    <w:rPr>
      <w:rFonts w:ascii="Sylfaen" w:hAnsi="Sylfaen" w:cs="Sylfaen"/>
      <w:spacing w:val="40"/>
      <w:sz w:val="30"/>
      <w:szCs w:val="30"/>
      <w:shd w:fill="FFFFFF" w:val="clear"/>
    </w:rPr>
  </w:style>
  <w:style w:type="character" w:styleId="211pt">
    <w:name w:val="Основной текст (2) + 1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5pt1pt">
    <w:name w:val="Основной текст (2) + 8;5 pt;Полужирный;Интервал 1 pt"/>
    <w:basedOn w:val="2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2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ind w:left="654" w:hanging="17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40"/>
      <w:sz w:val="30"/>
      <w:szCs w:val="30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27:00Z</dcterms:created>
  <dc:creator>Alexandre Katalov</dc:creator>
  <dc:description/>
  <dc:language>en-US</dc:language>
  <cp:lastModifiedBy>Пользователь</cp:lastModifiedBy>
  <cp:lastPrinted>2025-08-20T14:27:00Z</cp:lastPrinted>
  <dcterms:modified xsi:type="dcterms:W3CDTF">2025-08-20T11:27:00Z</dcterms:modified>
  <cp:revision>2</cp:revision>
  <dc:subject/>
  <dc:title/>
</cp:coreProperties>
</file>