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0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69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71" w:leader="none"/>
          <w:tab w:val="left" w:pos="4395" w:leader="none"/>
        </w:tabs>
        <w:ind w:right="5245" w:hanging="0"/>
        <w:jc w:val="both"/>
        <w:rPr/>
      </w:pPr>
      <w:r>
        <w:rPr>
          <w:sz w:val="28"/>
          <w:szCs w:val="28"/>
        </w:rPr>
        <w:t>Об утверждении Положения                       о проведении первого этапа областного Интернет-фотоконкурса «Семьи счастливые моменты»                   в муниципальном образовании «Сычевский муниципальный округ» Смоленской области</w:t>
      </w:r>
    </w:p>
    <w:p>
      <w:pPr>
        <w:pStyle w:val="Normal"/>
        <w:tabs>
          <w:tab w:val="clear" w:pos="720"/>
          <w:tab w:val="left" w:pos="2871" w:leader="none"/>
        </w:tabs>
        <w:ind w:right="6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71" w:leader="none"/>
        </w:tabs>
        <w:ind w:right="6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семейных традиций, формирования общественного мнения о высокой значимости семьи и семейного воспитания через искусство фотограф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одить на территории муниципального образования «Сычевский муниципальный округ» Смоленской области первый этап областного Интернет-фотоконкурса «Семьи счастливые момен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рядке проведения первого этапа областного Интернет-фотоконкурса «Семьи счастливые моменты» (согласно приложению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анизационного комитета по подведению итогов первого этапа Интернет-фотоконкурса «Семьи счастливые моменты» (согласно приложению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Информационного отдела - пресс - секретарю Администрации муниципального образования «Сычевский муниципальный округ» Смоленской области (А.М. Белова) разместить итоги первого этапа областного Интернет-фотоконкурса на официальном сайте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       на заместителя Главы муниципального образования «Сычевский муниципальный округ» Смоленской области Т.П. Парахи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области                                                                         Т.П. Василье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27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08.2025 года № 569</w:t>
      </w:r>
    </w:p>
    <w:p>
      <w:pPr>
        <w:pStyle w:val="28"/>
        <w:shd w:fill="auto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shd w:fill="auto" w:val="clear"/>
        <w:spacing w:before="0" w:after="0"/>
        <w:jc w:val="left"/>
        <w:rPr>
          <w:rStyle w:val="23pt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shd w:fill="auto" w:val="clear"/>
        <w:spacing w:before="0" w:after="0"/>
        <w:rPr/>
      </w:pPr>
      <w:r>
        <w:rPr>
          <w:rStyle w:val="23pt"/>
          <w:sz w:val="28"/>
          <w:szCs w:val="28"/>
        </w:rPr>
        <w:t xml:space="preserve">ПОЛОЖЕНИЕ </w:t>
      </w:r>
    </w:p>
    <w:p>
      <w:pPr>
        <w:pStyle w:val="28"/>
        <w:shd w:fill="auto" w:val="clear"/>
        <w:spacing w:before="0" w:after="0"/>
        <w:ind w:hanging="0"/>
        <w:rPr/>
      </w:pPr>
      <w:r>
        <w:rPr>
          <w:sz w:val="28"/>
          <w:szCs w:val="28"/>
        </w:rPr>
        <w:t>о порядке проведения первого этапа областного Интернет-фотоконкурса «Семьи счастливые моменты»</w:t>
      </w:r>
    </w:p>
    <w:p>
      <w:pPr>
        <w:pStyle w:val="27"/>
        <w:shd w:fill="auto" w:val="clear"/>
        <w:spacing w:lineRule="exact" w:line="32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егламентирует порядок проведения первого этапа областного Интернет-фотоконкурса "Семьи счастливые моменты" (далее также - фотоконкурс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новными задачами фото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значимости института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культуры, духовных и социальных ц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ом фотоконкурса в муниципальном образовании «Сычевский муниципальный округ» Смоленской области является Администрация муниципального образования «Сычевский муниципальный округ»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тапы и сроки проведения фото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Правительства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вый этап фотоконкурса проводится организационным комитетом фото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торой этап фотоконкурса проводится Министерством. Оргкомитет направляет в Министерство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тоги фотоконкурса подводятся членами жюр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у и проведение первого этапа фотоконкурса осуществляет организационный комит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став организационного комитета формируется Администрацией муниципального образования «Сычевский муниципальный округ» Смоленской области из числа членов координационных советов муниципального образования с привлечением представителей обще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ункции организационного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координация проведения первого этапа фото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ъявление о начале проведения фото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фоторабот победителей первого этапа фотоконкурса в каждой номинации в средствах массовой информации, а также на сайтах администраций муниципальных округов, городских округов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первого этапа фотоконкурса в каждой номинации в Министерство социального развития Смоленской области для участия во втором этапе фото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фотоконкурсе могут принять участие все желающие. Для участия в первом этапе фотоконкурса необходимо направить в организационный комитет заявку, в которую входит заполненная анкета по форме согласно приложению к настоящему Положению и фоторабота с пояснением. Заявка подается на участие только в одной номин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реса для приема заявок и состав организационного комитета публикуются на сайте Администрации муниципального образования «Сычевский муниципальный округ» Смоленской области и в средствах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отоработы принимаются на бумажном носителе, распечатанными в формате A4 (20 x 30 см), а также в электронном виде (формат присылаемых фоторабот - JPEG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 фотоработе необходимо прикрепить пояснение с кратким описанием сюжета фотоработы: соответствие теме фотоконкурса и выбранной номин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ционный 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Фотоработы победителей первого этапа фотоконкурса в каждой номинации направляются в Министерство по электронной почте (e-mail: demografiya@admin-smolensk.ru) с пометкой "Фотоконкурс" для участия во втором этапе фотоконкурса и размещаются в средствах массовой информации, на сайтах администраций муниципальных округов, городских округов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ля участия во втором этапе фотоконкурса принимаются фотоработы победителей первого этапа фотоконкурса в каждой номин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Фотоработы победителей первого этапа фотоконкурса в каждой номинации публикуются на сайте Министерства социального развития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Фотоработы, не отвечающие условиям фотоконкурса, не рассматрив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Организаторы не несут ответственности за нарушение участниками фотоконкурса авторских прав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кт отправки заявки для участия в фотоконкурсе означает полное согласие автора фотоработы со всеми условиями и правилами фото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тоработы оцениваются по следующим критер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 фото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и и задачам фотоконкур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27"/>
        <w:shd w:fill="auto" w:val="clear"/>
        <w:spacing w:lineRule="exact" w:line="32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exact" w:line="322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27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08.2025 года № 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5" w:hanging="0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этапа областного Интернет-фотоконкурса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мьи счастливые моменты»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490"/>
      </w:tblGrid>
      <w:tr>
        <w:trPr/>
        <w:tc>
          <w:tcPr>
            <w:tcW w:w="4366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хин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«Сычевский муниципальный округ» Смоленской области, председатель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64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ченков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культуры Администрации муниципального образования «Сычевский муниципальный округ» Смоленской области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в Сычевском муниципальном округе сектора социальной защиты населения в Гагаринском муниципальном округе Министерства Смоленской области по социальному развитию (по согласованию)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вская 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ускающий редактор газеты «Сычевские вести» СОГУП «Восточная объединенная редакция»                                      (по согласованию)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образования Администрации муниципального образования «Сычевский муниципальный округ» Смоленской обла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ва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 «Сычевский муниципальный округ» Смоленской области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27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08.2025 года № 56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144"/>
      <w:bookmarkStart w:id="1" w:name="P144"/>
      <w:bookmarkEnd w:id="1"/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областном Интернет-фотоконкурс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емьи счастливые момен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339"/>
        <w:gridCol w:w="1429"/>
        <w:gridCol w:w="1339"/>
        <w:gridCol w:w="1504"/>
        <w:gridCol w:w="1050"/>
        <w:gridCol w:w="15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ри наличии) автора фото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номер телефона автора фото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автора фото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автора фото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фотоработы, номинация фотоконку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и дата съем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27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0.08.2025 года № 569</w:t>
      </w:r>
    </w:p>
    <w:p>
      <w:pPr>
        <w:pStyle w:val="Normal"/>
        <w:tabs>
          <w:tab w:val="clear" w:pos="720"/>
          <w:tab w:val="left" w:pos="3010" w:leader="none"/>
          <w:tab w:val="left" w:pos="5136" w:leader="none"/>
        </w:tabs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01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20"/>
          <w:tab w:val="left" w:pos="3010" w:leader="none"/>
        </w:tabs>
        <w:jc w:val="center"/>
        <w:rPr/>
      </w:pPr>
      <w:r>
        <w:rPr>
          <w:b/>
          <w:color w:val="1A1A1A"/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областном Интернет-фотоконкурсе «Семьи счастливые моменты»</w:t>
      </w:r>
      <w:r>
        <w:rPr>
          <w:b/>
          <w:color w:val="1A1A1A"/>
          <w:sz w:val="27"/>
          <w:szCs w:val="27"/>
        </w:rPr>
        <w:t xml:space="preserve"> </w:t>
      </w:r>
      <w:r>
        <w:rPr>
          <w:color w:val="1A1A1A"/>
        </w:rPr>
        <w:t>(в соответствии с требованиями Федерального закона от 27.07.2006 №152-ФЗ «О персональных данных»)</w:t>
      </w:r>
    </w:p>
    <w:p>
      <w:pPr>
        <w:pStyle w:val="Normal"/>
        <w:tabs>
          <w:tab w:val="clear" w:pos="720"/>
          <w:tab w:val="left" w:pos="3010" w:leader="none"/>
        </w:tabs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bookmarkStart w:id="2" w:name="OLE_LINK1"/>
      <w:bookmarkStart w:id="3" w:name="OLE_LINK2"/>
      <w:r>
        <w:rPr>
          <w:color w:val="1A1A1A"/>
          <w:sz w:val="26"/>
          <w:szCs w:val="26"/>
        </w:rPr>
        <w:t xml:space="preserve">Я, __________________________________________________________________                      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</w:rPr>
      </w:pPr>
      <w:r>
        <w:rPr>
          <w:color w:val="1A1A1A"/>
          <w:sz w:val="26"/>
          <w:szCs w:val="26"/>
        </w:rPr>
        <w:t xml:space="preserve">                                                                      </w:t>
      </w:r>
      <w:r>
        <w:rPr>
          <w:color w:val="1A1A1A"/>
          <w:vertAlign w:val="subscript"/>
        </w:rPr>
        <w:t>(Ф.И.О. субъекта персональных данных)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зарегистрированный(-ая) по адресу: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Документ, удостоверяющий личность: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ерия ___________ № ___________ выдан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         </w:t>
      </w:r>
      <w:r>
        <w:rPr>
          <w:color w:val="1A1A1A"/>
          <w:sz w:val="26"/>
          <w:szCs w:val="26"/>
        </w:rPr>
        <w:t>Действующий(-ая) в своих интересах и интересах моих детей несовершеннолетних детей _______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01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  </w:t>
      </w:r>
      <w:r>
        <w:rPr>
          <w:color w:val="1A1A1A"/>
          <w:sz w:val="26"/>
          <w:szCs w:val="26"/>
        </w:rPr>
        <w:tab/>
        <w:t xml:space="preserve">Даю свое согласие на обработку личных персональных данных, в том числе                             в автоматизированном режиме, в целях участия в </w:t>
      </w:r>
      <w:r>
        <w:rPr>
          <w:sz w:val="26"/>
          <w:szCs w:val="26"/>
        </w:rPr>
        <w:t>областном Интернет-фотоконкурсе       «Семьи счастливые моменты».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еречень персональных данных, в соответствии с Федеральным законом от 27.07.2006 № 152-ФЗ «О персональных данных», на обработку которых дается согласие: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фамилия, имя, отчество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дата рождения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паспортные данные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состав семьи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адрес регистрации по месту жительства (и адрес фактического проживания)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- номер домашнего и мобильного телефонов;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/>
      </w:pPr>
      <w:r>
        <w:rPr>
          <w:color w:val="1A1A1A"/>
          <w:sz w:val="26"/>
          <w:szCs w:val="26"/>
        </w:rPr>
        <w:t xml:space="preserve">- иные данные, необходимые для обработки материалов, представленных для участия в </w:t>
      </w:r>
      <w:r>
        <w:rPr>
          <w:sz w:val="26"/>
          <w:szCs w:val="26"/>
        </w:rPr>
        <w:t xml:space="preserve">областном Интернет-фотоконкурсе «Семьи счастливые моменты». 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Также даю свое согласие на возможное опубликование в средствах массовой информации материалов о нашей семье, предоставленных для участия в</w:t>
      </w:r>
      <w:r>
        <w:rPr>
          <w:sz w:val="26"/>
          <w:szCs w:val="26"/>
        </w:rPr>
        <w:t xml:space="preserve"> областном Интернет-фотоконкурсе «Семьи счастливые моменты», передаче информации о нашей семье для участия данном конкурсе в Министерство социального развития Смоленской области (в случае принятия такого решения конкурсной комиссией), а также о</w:t>
      </w:r>
      <w:r>
        <w:rPr>
          <w:color w:val="1A1A1A"/>
          <w:sz w:val="26"/>
          <w:szCs w:val="26"/>
        </w:rPr>
        <w:t xml:space="preserve"> размещении фотографии (фотографий) семьи на печатной продукции (календари, блокноты, баннеры) с целью проведения информационной пропаганды, направленной на укрепление института семьи и семейных ценностей.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/>
      </w:pPr>
      <w:r>
        <w:rPr>
          <w:color w:val="1A1A1A"/>
          <w:sz w:val="26"/>
          <w:szCs w:val="26"/>
        </w:rPr>
        <w:t xml:space="preserve">Настоящее согласие действует с момента подписания и прекращается по моему письменному заявлению (отзыву), содержание которого определяется                                             статьей </w:t>
      </w:r>
      <w:r>
        <w:rPr>
          <w:sz w:val="26"/>
          <w:szCs w:val="26"/>
        </w:rPr>
        <w:t xml:space="preserve">14 </w:t>
      </w:r>
      <w:r>
        <w:rPr>
          <w:color w:val="1A1A1A"/>
          <w:sz w:val="26"/>
          <w:szCs w:val="26"/>
        </w:rPr>
        <w:t xml:space="preserve">Федерального закона от 27.07.2006 № 152-ФЗ «О персональных данных».                    Отозвать настоящее согласие путем направления письменного уведомления можно не ранее окончания срока данного конкурса. Отзыв не будет иметь обратной силы в отношении персональных данных, прошедших обработку до момента вступления в силу такого отзыва. 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tabs>
          <w:tab w:val="clear" w:pos="720"/>
          <w:tab w:val="left" w:pos="3010" w:leader="none"/>
        </w:tabs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z w:val="27"/>
          <w:szCs w:val="27"/>
        </w:rPr>
        <w:t xml:space="preserve">____________       _______________________           «_____» ___________  ______ г. </w:t>
      </w:r>
      <w:r>
        <w:rPr>
          <w:color w:val="1A1A1A"/>
          <w:sz w:val="27"/>
          <w:szCs w:val="27"/>
          <w:u w:val="single"/>
        </w:rPr>
        <w:t xml:space="preserve"> </w:t>
      </w:r>
      <w:r>
        <w:rPr>
          <w:color w:val="1A1A1A"/>
          <w:sz w:val="27"/>
          <w:szCs w:val="27"/>
          <w:u w:val="single"/>
          <w:vertAlign w:val="subscript"/>
        </w:rPr>
        <w:br/>
      </w:r>
      <w:r>
        <w:rPr>
          <w:color w:val="1A1A1A"/>
          <w:sz w:val="27"/>
          <w:szCs w:val="27"/>
          <w:vertAlign w:val="subscript"/>
        </w:rPr>
        <w:t xml:space="preserve">          (подпись)                                  (расшифровка подписи</w:t>
      </w:r>
      <w:bookmarkEnd w:id="2"/>
      <w:bookmarkEnd w:id="3"/>
      <w:r>
        <w:rPr>
          <w:color w:val="1A1A1A"/>
          <w:sz w:val="27"/>
          <w:szCs w:val="27"/>
          <w:vertAlign w:val="subscript"/>
        </w:rPr>
        <w:t>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pt">
    <w:name w:val="Основной текст (2) + Интервал 3 pt"/>
    <w:basedOn w:val="23"/>
    <w:qFormat/>
    <w:rPr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Alexandre Katalov</dc:creator>
  <dc:description/>
  <dc:language>en-US</dc:language>
  <cp:lastModifiedBy>Пользователь</cp:lastModifiedBy>
  <cp:lastPrinted>2025-08-22T11:28:00Z</cp:lastPrinted>
  <dcterms:modified xsi:type="dcterms:W3CDTF">2025-08-22T08:28:00Z</dcterms:modified>
  <cp:revision>3</cp:revision>
  <dc:subject/>
  <dc:title/>
</cp:coreProperties>
</file>