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21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70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                    на использование земель, государственная собственность на которые не разграничена, в целях размещения объектов, не требующих разрешения на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36 Земельного кодекса Российской Федерации,  постановлением Правительства Российской Федерации от 03.12.2014 года №1300 «Об утверждении перечня видов объектов, размещение которых может осуществляться на землях или земельных участках, находящихся                                в государственной или муниципальной собственности, без предоставления земельных участков и установления сервитутов», постановлением Администрации Смоленской области от 28.05.2015 года № 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основании заявления АО «Газпром газораспределение Смоленск», ИНН/КПП 6731011930/673101001, ОГРН 1026701455329, расположенного по адресу: 214019, Смоленская область, г.Смоленск, Трамвайный проезд, д.10, схемы границ предполагаемых к использованию земель или части земельных участков на кадастровом плане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20"/>
          <w:tab w:val="left" w:pos="76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АО «Газпром газораспределение Смоленск» разрешение на использование земельных участков в соответствии с приложенной схемой границ земель на кадастровом плане территории в целях размещения объектов, не требующих разрешения на строительство (п.6 Постановления Правительства РФ от 03.12.2014 № 1300,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азопровод низкого давления к границе участка заявителя по адресу: Смоленская область, г.Сычевка, ул.Молодежная, д.30 (кадастровый номер земельного участка 67:19:0010217:40), общей площадью 72 (семьдесят два) кв.м., расположенного в зоне застройки индивидуальными жилыми домами Ж1, с ви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 «коммунальное обслуживание» (код вида – 3.1), местоположение: Российская Федерация, Смоленская область, муниципальный округ Сычевский, город Сычевка, улица Молодежная, в районе д.30, в границах кадастрового квартала 67:19:00102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азопровод низкого давления к границе участка заявителя по адресу: Смоленская область, Сычевский район, д.Субботники, ул.Молодежная, д.26, кв.2 (кадастровый номер земельного участка 67:19:1000101:475), общей площадью 82 (восемьдесят два) кв.м., расположенного в зоне застройки индивидуальными жилыми домами Ж1, с ви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 «коммунальное обслуживание» (код вида – 3.1), местоположение: Российская Федерация, Смоленская область, муниципальный округ Сычевский, деревня Субботники, улица Молодежная, в районе д.26, в границах кадастрового квартала 67:19:10001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низкого давления к границе участка заявителя по адресу: Смоленская область, Сычевский район, д.Ладыгино, ул.Луговая, д.12 (кадастровый номер земельного участка 67:19:0660101:187), общей площадью 200 (двести) кв.м., расположенного в зоне застройки индивидуальными жилыми домами Ж1, с ви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ного использования земель «коммунальное обслуживание» (код вида – 3.1), местоположение: Российская Федерация, Смоленская область, муниципальный округ Сычевский, деревня Ладыгино, улица Луговая, в районе д.12, в границах кадастрового квартала 67:19:0660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зеленых насажд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ы характерных точек границ земельных участков, предполагаемых к использованию, отображены на схеме границ, являющейся неотъемлемой частью настоящего постановл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ействия разрешения, указанного в пункте                            1 настоящего постановления - 11 месяцев, начиная с 21 августа 2025 г.</w:t>
      </w:r>
    </w:p>
    <w:p>
      <w:pPr>
        <w:pStyle w:val="ConsPlusNormal1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использование земельных участков, указанных в пункте 1 настоящего постановления, привело к порче либо уничтожению плодородного слоя почвы в границах таких земельных участков, Пользователь обязан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такие земельные участки в состояние, пригодное для их использования в соответствии с разрешенным исполь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ь необходимые работы по рекультивации таких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е разрешения на использование земельных участк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87/16d857f5da518ed7809a3288208daa5bdaf58965/" \l "dst10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становления, прекращается со дня предоставления земельных участков гражданину или юридическому лицу</w:t>
      </w:r>
      <w:r>
        <w:rPr>
          <w:rFonts w:cs="Times New Roman" w:ascii="Times New Roman" w:hAnsi="Times New Roman"/>
          <w:sz w:val="28"/>
          <w:szCs w:val="28"/>
        </w:rPr>
        <w:t>. Уведомление о предоставлении земельных участков, указанных в пункте                    1 настоящего постановления, направляется в адрес Пользователя в течение десяти рабочих дней со дня принятия соответствующего решения                               о предоставлении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ку в эксплуатацию размещаемых объектов осуществлять                       с участием представителя Администрации муниципального образования «Сычевский муниципальный округ» Смоленской области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«Сычевский муниципальный округ»  Смоленской области С.Н. Митенко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Сычевские вести» и разместить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области                                                                         Т.П. Василье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1:00Z</dcterms:created>
  <dc:creator>Alexandre Katalov</dc:creator>
  <dc:description/>
  <dc:language>en-US</dc:language>
  <cp:lastModifiedBy>Пользователь</cp:lastModifiedBy>
  <cp:lastPrinted>2025-08-22T12:30:00Z</cp:lastPrinted>
  <dcterms:modified xsi:type="dcterms:W3CDTF">2025-08-22T09:31:00Z</dcterms:modified>
  <cp:revision>2</cp:revision>
  <dc:subject/>
  <dc:title/>
</cp:coreProperties>
</file>