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43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ля   2025 года                                                                                     № 66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7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Style27"/>
        <w:rPr/>
      </w:pPr>
      <w:r>
        <w:rPr>
          <w:b/>
        </w:rPr>
        <w:t>о муниципальном лесном контроле на</w:t>
      </w:r>
    </w:p>
    <w:p>
      <w:pPr>
        <w:pStyle w:val="Style27"/>
        <w:rPr/>
      </w:pPr>
      <w:r>
        <w:rPr>
          <w:b/>
        </w:rPr>
        <w:t>территории муниципального образования</w:t>
      </w:r>
    </w:p>
    <w:p>
      <w:pPr>
        <w:pStyle w:val="Style27"/>
        <w:rPr>
          <w:b/>
          <w:b/>
        </w:rPr>
      </w:pPr>
      <w:r>
        <w:rPr>
          <w:b/>
        </w:rPr>
        <w:t xml:space="preserve">«Сычевский муниципальный округ» </w:t>
      </w:r>
    </w:p>
    <w:p>
      <w:pPr>
        <w:pStyle w:val="Style27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ями 84, 98 Лес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Сычевский муниципальный округ» Смоленской области, </w:t>
      </w:r>
      <w:r>
        <w:rPr>
          <w:sz w:val="28"/>
        </w:rPr>
        <w:t>Сычевская окружная Дум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ШИЛА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муниципальном лесном контро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«Сычевский муниципальный округ» Смоленской области, утвержденное решением Сычевской окружной Думы от 06.03.2025 года № 22 изменения, изложив раздел </w:t>
      </w:r>
      <w:r>
        <w:rPr>
          <w:rFonts w:cs="Times New Roman" w:ascii="Times New Roman" w:hAnsi="Times New Roman"/>
          <w:bCs/>
          <w:sz w:val="28"/>
          <w:szCs w:val="28"/>
        </w:rPr>
        <w:t>4. Обжалование решений Отдела, действий (бездействия) должностных лиц, уполномоченных осуществлять муниципальный лесной контрол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Обжалование решений Отдела, действий (бездействия) должностных лиц, уполномоченных осуществлять муниципальный лесной контро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ешения Отдела, действия (бездействия) должностных лиц, осуществляющих муниципальный лесной контроль, могут быть обжалованы в порядке, установленным главой 9 Федерального закона № 248-ФЗ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лесного контроля, имеют право на досудебное обжалова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йствий (бездействия) должностных лиц Отдела в рамках контрольных мероприятий и обязательных профилактических визи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ешений об отказе в проведении обязательных профилактических визи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контролируемых лиц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ных решений, принимаемых Отделом по итогам профилактических и (или) контрольных мероприятий, предусмотренных Федеральным законом №248-ФЗ, в отношении контролируемых лиц или объектов контро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Жалоба подается контролируемым лицом в Отдел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 составляющими государственную или иную охраняемую законом тайну.  Правила ведения подсистемы досудебного обжалования контрольной (надзорной) деятельности утверждаются Правительством Российской Федерации. 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униципального образования «Сычевский муниципальный округ» Смоленской области с предварительным информированием Главы муниципального образования «Сычевский муниципальный округ» Смолен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должен обеспечить передачу в подсистему досудебного обжалования контрольной (надзорной) деятельности сведений о ходе рассмотрения жалоб. Жалоба подлежит рассмотрению Отделом в течение 15 рабочих дней со дня ее регистрации в подсистеме досудебного обжалования.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Жалоба на решение Отдела, действия (бездействие) его должностных лиц рассматривается руководителем Отде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Жалоба на решение Отдел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 Жалоба на предписание Отдел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Отделом (должностным лицом, уполномоченным на рассмотрение жалобы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подавшее жалобу, до принятия решения по жалобе может отозвать е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ностью или частично. При этом повторное направление жалобы по тем ж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аниям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A"/>
          <w:sz w:val="28"/>
          <w:szCs w:val="28"/>
        </w:rPr>
        <w:t xml:space="preserve">Срок рассмотрения жалобы может быть продлен на 20 рабочих дней, в следующих исключительных случаях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ab/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ab/>
        <w:t>2) отсутствие должностного лица, действия (бездействия) которого обжалуются, по уважительной причине (болезнь, отпуск, командировк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ab/>
        <w:t>3) связанных с необходимостью исследования значительных по объему материалов (более 100 листов), запроса материалов в органах государственной власти и других организациях.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>4.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8"/>
          <w:szCs w:val="28"/>
        </w:rPr>
        <w:tab/>
        <w:t>4.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8"/>
          <w:szCs w:val="28"/>
        </w:rPr>
        <w:tab/>
        <w:t>4.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8"/>
          <w:szCs w:val="28"/>
        </w:rPr>
        <w:tab/>
        <w:t xml:space="preserve">4.10. По итогам рассмотрения жалобы руководитель (заместитель руководителя) контрольного органа принимает одно из решений, предусмотренных частью 6 статьи 43 Федерального закона № 248-ФЗ. 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4.1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(функций) в срок не позднее 1 рабочего дня со дня его принятия.»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</w:t>
      </w:r>
      <w:r>
        <w:rPr>
          <w:sz w:val="28"/>
          <w:szCs w:val="28"/>
        </w:rPr>
        <w:t>решение вступает в силу со дня его принятия и подлежит размещению на официальном сайте Администрации муниципального образования «Сычевский муниципальный округ» Смоленско области в информационно – 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ычевской окружной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</w:t>
        <w:tab/>
        <w:tab/>
        <w:tab/>
        <w:tab/>
        <w:tab/>
        <w:tab/>
        <w:tab/>
        <w:t xml:space="preserve">      «Сычев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Е.А. Трофимова                                                  Т.П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10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Style24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3:00Z</dcterms:created>
  <dc:creator>User</dc:creator>
  <dc:description/>
  <cp:keywords/>
  <dc:language>en-US</dc:language>
  <cp:lastModifiedBy>User</cp:lastModifiedBy>
  <cp:lastPrinted>2025-03-13T16:48:00Z</cp:lastPrinted>
  <dcterms:modified xsi:type="dcterms:W3CDTF">2025-07-23T11:01:00Z</dcterms:modified>
  <cp:revision>6</cp:revision>
  <dc:subject/>
  <dc:title/>
</cp:coreProperties>
</file>