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993" w:right="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Cs w:val="28"/>
        </w:rPr>
        <w:t>СЫЧЕВСКАЯ ОКРУЖНАЯ ДУМА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right="-1333" w:hanging="0"/>
        <w:rPr>
          <w:szCs w:val="28"/>
        </w:rPr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</w:t>
      </w:r>
      <w:r>
        <w:rPr>
          <w:szCs w:val="28"/>
        </w:rPr>
        <w:t xml:space="preserve">24  сентября 2025 года  </w:t>
      </w:r>
      <w:r>
        <w:rPr/>
        <w:t xml:space="preserve">                                                                     </w:t>
      </w:r>
      <w:r>
        <w:rPr>
          <w:szCs w:val="28"/>
        </w:rPr>
        <w:t>№ 69</w:t>
      </w:r>
    </w:p>
    <w:p>
      <w:pPr>
        <w:pStyle w:val="Style14"/>
        <w:tabs>
          <w:tab w:val="clear" w:pos="708"/>
          <w:tab w:val="left" w:pos="0" w:leader="none"/>
        </w:tabs>
        <w:ind w:left="0" w:right="-1333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изменений в решение Сычевской окружной  Думы от 19.12.2024 г.  № 55 «О бюджете муниципального </w:t>
      </w:r>
      <w:r>
        <w:rPr>
          <w:b/>
          <w:color w:val="000000"/>
          <w:sz w:val="28"/>
          <w:szCs w:val="28"/>
        </w:rPr>
        <w:t>образования «Сычев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й округ»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моленской области </w:t>
      </w:r>
      <w:r>
        <w:rPr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Сычевская окруж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окружной Думы от 19.12.2024 г. № 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муниципального </w:t>
      </w:r>
      <w:r>
        <w:rPr>
          <w:color w:val="000000"/>
          <w:sz w:val="28"/>
          <w:szCs w:val="28"/>
        </w:rPr>
        <w:t>образования «Сычевский муниципальный округ» Смоленской области</w:t>
      </w:r>
      <w:r>
        <w:rPr>
          <w:bCs/>
          <w:sz w:val="28"/>
          <w:szCs w:val="28"/>
        </w:rPr>
        <w:t xml:space="preserve"> на 2025 год и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ConsNormal"/>
        <w:widowControl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804017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671111,1 тыс. рублей, из которых объем получаемых межбюджетных трансфертов 670911,1 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умме 841017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 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сумме 37000,0 тыс. рублей, что составляет 27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татье 8 слова «в сумме 11149,3 тыс. рублей» заменить словами «в сумме          11299,3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 статьи 9  слова «в сумме 771753,8 тыс. рублей» заменить словами «в сумме  803485,7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части 1 статьи 10  слова «в сумме 186470,2 тыс. рублей» заменить словами «в сумме  206454,7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 части 1 статьи 12  слова «в сумме 9730,4 тыс. рублей» заменить словами «в сумме   15996,3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ложение 1 «Источники финансирования дефицита бюджета муниципального образования «Сычевский муниципальный округ» Смоленской области на 2025 год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4 сентября 2025 г.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Сычевский муниципальный округ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на 2025 год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7 000 00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14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округ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000 000,0</w:t>
            </w:r>
          </w:p>
        </w:tc>
      </w:tr>
      <w:tr>
        <w:trPr>
          <w:trHeight w:val="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4 017 911,9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4 017 911,9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4 017 911,9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4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4 017 911,9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17 911,9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17 911,9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17 911,9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4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17 91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5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образования «Сычевский муниципальный округ» Смоленской области на 2025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4 сентября 2025 г. №69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 </w:t>
      </w:r>
      <w:r>
        <w:rPr>
          <w:bCs/>
          <w:sz w:val="28"/>
          <w:szCs w:val="28"/>
        </w:rPr>
        <w:t>образования «Сычевский муниципальный округ» Смоленской области на 2025 год</w:t>
      </w:r>
    </w:p>
    <w:p>
      <w:pPr>
        <w:pStyle w:val="Normal"/>
        <w:ind w:firstLine="900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(подвида) до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 111 122,97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111 122,97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 539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27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27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12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12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 324 878,89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4 666 417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4 666 417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497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2 404 313,39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497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2 404 313,39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51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13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51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13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09,97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09,97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251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251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27,2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27,2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0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09 747,33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4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09 747,33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 632 513,08</w:t>
            </w:r>
          </w:p>
        </w:tc>
      </w:tr>
      <w:tr>
        <w:trPr>
          <w:trHeight w:val="4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95 508,6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95 508,6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24,48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24,48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2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2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3 0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3 0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93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9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93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9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14 731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6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6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71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71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 0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405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</w:t>
            </w:r>
          </w:p>
        </w:tc>
      </w:tr>
    </w:tbl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5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4 сентября 2025 г. №69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блей</w:t>
      </w:r>
    </w:p>
    <w:tbl>
      <w:tblPr>
        <w:tblW w:w="101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67"/>
        <w:gridCol w:w="1101"/>
        <w:gridCol w:w="458"/>
        <w:gridCol w:w="1320"/>
      </w:tblGrid>
      <w:tr>
        <w:trPr>
          <w:trHeight w:val="184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3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123 430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0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0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 4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 4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64 818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4 69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4 69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6 87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0 268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0 268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1 05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1 05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4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4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395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395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89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89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9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созданию административных комиссий в муниципальных округах Смоленской области в целях привлечения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7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5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5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8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5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5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4 09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1 8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1 8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2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49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49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49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49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49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5 993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43 123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2 425,1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2 425,1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5 015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5 015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0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0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 311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 311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798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798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нижение рисков и смягчение последствий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9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9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21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21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544 927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животноводства и укрепление кормовой базы в сельхозпредприятиях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в границах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программы «Развитие дорожно-транспортного комплекса на территории муниципального образования «Сычевский муниципальный округ»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внутригородски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726 521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1 620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безопасности дорожного движе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3 620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областных и окружных конкурсов юных инспекторов движения "Безопасное колес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"Сычевского муниципального округа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03 62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дорожной деятельности в сельских территориях Сычевского муниципального округ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36 403 62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транспортной безопасности, проводимые в рамках строительства, реконструкции, капитального и текущего ремонта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86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 405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Актуализация генерального плана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405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99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99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99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932 982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6 9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6 9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 Сычевского муниципального округ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3 419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жилищно-коммунального хозяйства на территории Сы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 449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 449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 561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 561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42 583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9 728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территории Сы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9 728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5 522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 582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 582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1 846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пожарной безопасности территории Сы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 Сы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1 846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92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 4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 4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520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36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36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стройство и модернизац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стройство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009,4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округа 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93 652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44 173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44 173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44 173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0 673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5 356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5 356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41 840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21 840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7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802 434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4 801 91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56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56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76 236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76 236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23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1 95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7 75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 81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 19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6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6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72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72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2 591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8 4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8 4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9 45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65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652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07 690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80 2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51 831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79 49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2 30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2 126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6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60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60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23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23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9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7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7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3 599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93 599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5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5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59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59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7 414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9 680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 9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9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почетному гражданин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9 091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9 433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 47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97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97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1 82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5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5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5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3 869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3 869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3 869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7 02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 86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 86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 157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 157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000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000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иложение 9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2025 год» изложить в новой редакции: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4 сентября 2025 г. №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5 год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ублей                                                                </w:t>
      </w:r>
    </w:p>
    <w:tbl>
      <w:tblPr>
        <w:tblW w:w="101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101"/>
        <w:gridCol w:w="456"/>
        <w:gridCol w:w="1320"/>
      </w:tblGrid>
      <w:tr>
        <w:trPr>
          <w:trHeight w:val="184" w:hRule="atLeast"/>
        </w:trPr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63 780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83 780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75 960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39 35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39 35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1 056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1 056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4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4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7 8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7 8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9 989,8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9 463,1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9 463,1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2 053,6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2 053,6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0,5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0,5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4 139,5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4 139,5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127 626,5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626,5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животноводства и укрепление кормовой базы в сельхозпредприятиях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82 052,4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2 324,3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9 728,0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5 522,5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 582,0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 582,0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5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5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1 620,5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безопасности дорожного движе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3 620,5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Проведение областных и окружных конкурсов юных инспекторов движения "Безопасное колесо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в границах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программы «Развитие дорожно-транспортного комплекса на территории муниципального образования «Сычевский муниципальный округ»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внутригородским маршру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020 917,7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7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311 667,6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7 917,8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56,7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56,7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72 236,0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72 236,0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23 7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7 113,7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1 625,1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1 625,1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1 625,1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2 714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 812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 192,8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99 573,8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86 073,8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0 756,7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0 756,7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97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97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8 41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9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9 45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652,8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652,8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74 155,5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88 29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1 10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6 1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6 1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40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 40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23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23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917,7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917,7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4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7 82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6 82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 86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 86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7 957,0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7 957,0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000,9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000,9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45,5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45,5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3 599,5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93 599,5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5 9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5 9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59,5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59,5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7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7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99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99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8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9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5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муниципальный ок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Актуализация генерального плана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"Сычевского муниципального округа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22 916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395,3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395,3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89,4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89,4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пожарной безопасности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дорожной деятельности в сельских территориях Сычевского муниципального округа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03 62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транспортной безопасности, проводимые в рамках строительства, реконструкции, капитального и текущего ремонта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жилищно-коммунального хозяйства на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1 846,4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927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 47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 47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 44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520,13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36,5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36,5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5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5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стройство и модернизацию уличного осв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стройство детских игровых площа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нижение рисков и смягчение последствий ситуаций природного и техногенного характер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7 269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43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43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03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03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2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9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9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6 903,7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 797 796,7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4 175,65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4 826,2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4 826,29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49,3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49,3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621,1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621,1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621,11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107,0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107,0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107,0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8 537,2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 449,6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 561,6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 561,6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округа и наиболее опасных объектов накопленного вреда окружающей сре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99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99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99,2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 Сычевского муниципального округа Смоленской области за счет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диновременная денежная выплата почетному гражданину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8 021,9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21,92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созданию административных комиссий в муниципальных округах Смоленской области в целях привлечения к административной ответ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792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5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58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87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5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53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 Приложение 11 «Ведомственная структура расходов  бюджета муниципального образования «Сычев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5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1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4 сентября 2025 г. №69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образования «Сычев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5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1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56"/>
        <w:gridCol w:w="567"/>
        <w:gridCol w:w="1101"/>
        <w:gridCol w:w="567"/>
        <w:gridCol w:w="1320"/>
      </w:tblGrid>
      <w:tr>
        <w:trPr>
          <w:trHeight w:val="184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43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окружная Ду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 4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 4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399 929,8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17 176,6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2 693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4 69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4 69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6 87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0 268,9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0 268,9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1 056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1 056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4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4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97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созданию административных комиссий в муниципальных округах Смоленской области в целях привлечения к административной ответ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79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5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5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8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5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64 349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49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49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64 349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49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5 993,8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43 123,8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2 425,1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2 425,1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5 015,6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5 015,6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0,5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0,5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 311,5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 311,5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798,5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798,5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нижение рисков и смягчение последствий ситуаций природного и техногенного характер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9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9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6 40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 298,0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животноводства и укрепление кормовой базы в сельхозпредприятиях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в границах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программы «Развитие дорожно-транспортного комплекса на территории муниципального образования «Сычевский муниципальный округ»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внутригородским маршру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22 892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1 620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безопасности дорожного движе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3 620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областных и окружных конкурсов юных инспекторов движения "Безопасное колесо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"Сычевского муниципального округа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86,9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8 405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Актуализация генерального плана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405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99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99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99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3 743,6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 50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 50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 Сычевского муниципального округа Смоленской области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301,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 647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 647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759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759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80 940,6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9 728,0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территории Сычевского муниципального округ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9 728,0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5 522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 582,0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 582,0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5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5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округа и наиболее опасных объектов накопленного вреда окружающей сред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 041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6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6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77 655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5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овременная денежная выплата почетному гражданину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85 940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муниципальный окр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8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1 8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1 8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1 8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1 8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2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233 617,4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395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395,3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89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89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21,9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21,9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533 6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03 6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03 6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дорожной деятельности в сельских территориях Сычевского муниципального округа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03 6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транспортной безопасности, проводимые в рамках строительства, реконструкции, капитального и текущего ремонта автомобильных дорог общего пользования и искусственных сооружений на 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89 239,1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4 47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4 47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 11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жилищно-коммунального хозяйства на территории Сычевского муниципального округ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1 643,1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1 846,4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пожарной безопасности территории Сычевского муниципального округ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 Сычевского муниципального округ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1 846,4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92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 47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 47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520,1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36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36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стройство и модернизацию уличного освещ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стройство детских игровых площад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76 635,7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684 610,1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44 173,8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44 173,8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44 173,8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0 673,8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5 356,7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5 356,7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41 840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21 840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7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802 434,3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1 917,8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56,7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56,7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76 236,0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76 236,0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23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75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7 758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 812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 192,8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72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72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8 41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8 41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8 41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9 45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65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652,8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2 025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9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9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62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9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52 77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80 27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51 831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79 49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2 30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6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6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60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60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23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23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7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7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3 599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93 599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5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5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59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59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2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1 82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5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5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5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3 869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3 869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3 869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7 02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 86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 866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 157,0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 157,0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000,9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000,9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муниципальный округ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Приложение 13 «Распределение бюджетных ассигнований по муниципальным программам и непрограммным направлениям деятельности на 2025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3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24 сентября 2025 г. №69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1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101"/>
        <w:gridCol w:w="456"/>
        <w:gridCol w:w="536"/>
        <w:gridCol w:w="456"/>
        <w:gridCol w:w="1320"/>
      </w:tblGrid>
      <w:tr>
        <w:trPr>
          <w:trHeight w:val="184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63 780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83 780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75 960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75 960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6 870,8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6 870,8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0 268,9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0 268,9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1 056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1 056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4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4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7 8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7 8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2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2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9 989,8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9 463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9 463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9 463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2 425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2 425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5 015,6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5 015,6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0,5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0,5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4 139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4 139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4 139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 311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4 311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798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798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животноводства и укрепление кормовой базы в сельхозпредприятиях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82 052,4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2 324,3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324,3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9 728,0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5 522,5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5 522,5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5 522,5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5 522,5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 582,0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6 582,0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5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5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 205,4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1 620,5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безопасности дорожного движе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3 620,5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94,2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820,2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областных и окружных конкурсов юных инспекторов движения "Безопасное колесо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в границах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программы «Развитие дорожно-транспортного комплекса на территории муниципального образования «Сычевский муниципальный округ»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внутригородским маршру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020 917,7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7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311 667,6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7 917,8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7 917,8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7 917,8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1 917,8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56,7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56,7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76 236,0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76 236,0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2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2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2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2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7 113,7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1 625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1 625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1 625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1 325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2 714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 812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 192,8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99 573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86 073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86 073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86 073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0 673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5 356,7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5 356,7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47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97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97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8 4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9 45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9 45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9 45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9 45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652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652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74 155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88 29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1 1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1 1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2 3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2 3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6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6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23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23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23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23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 23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7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17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7 82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6 82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6 82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0 82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7 02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 86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3 86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 157,0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 157,0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000,9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 000,9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4,4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,5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3 599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93 599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93 599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93 599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93 599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5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5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59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6 459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7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7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7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7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9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муниципальный ок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Актуализация генерального плана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"Сычевского муниципального округа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22 916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2 12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055,2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055,2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9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0,1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89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пожарной безопасности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дорожной деятельности в сельских территориях Сычевского муниципального округа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403 6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3 3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транспортной безопасности, проводимые в рамках строительства, реконструкции, капитального и текущего ремонта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SД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8 9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жилищно-коммунального хозяйства на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1 846,4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92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92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92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92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 47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 47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520,1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520,1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520,1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520,1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36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36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5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5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 662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155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стройство и модернизацию уличного осв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стройство детских игровых площа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965,8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нижение рисков и смягчение последствий ситуаций природного и техногенного характер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6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7 26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окружная Ду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4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4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окружная Ду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4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 4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 4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8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1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6 903,7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 796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4 175,6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4 175,6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042,9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49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49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49,3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7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542,6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3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621,1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6,7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107,0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662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8 537,2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 449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 647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 647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 647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759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759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округа и наиболее опасных объектов накопленного вреда окружающей сре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9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9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9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9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9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9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40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 Сычевского муниципального округа Смоленской области за счет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47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диновременная денежная выплата почетному гражданину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24,4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21,9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21,9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созданию административных комиссий в муниципальных округах Смоленской области в целях привлечения к административной ответ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7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7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7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7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5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15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8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8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8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8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5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65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Приложение 15 «Распределение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24 сентября 2025 г. №6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67"/>
        <w:gridCol w:w="1101"/>
        <w:gridCol w:w="458"/>
        <w:gridCol w:w="1337"/>
      </w:tblGrid>
      <w:tr>
        <w:trPr>
          <w:trHeight w:val="1134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055 577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4 950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19 922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19 922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7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818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47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00 516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23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045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6 526,3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3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 81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 192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72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72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233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8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9 091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9 091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9 433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28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79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9 48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6525260" cy="1008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26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62"/>
                                    <w:gridCol w:w="211"/>
                                    <w:gridCol w:w="510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56" w:hanging="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ычевской окружной Думы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лава муниципального образования «Сычевский муниципальный округ» Смолен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Е.А.Трофи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ind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pt;height:79.4pt;mso-wrap-distance-left:9pt;mso-wrap-distance-right:9pt;mso-wrap-distance-top:0pt;mso-wrap-distance-bottom:0pt;margin-top:5.3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211"/>
                              <w:gridCol w:w="51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6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ычевской окружной Думы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ва муниципального образования «Сычевский муниципальный округ»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.А.Трофимова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6525260" cy="1430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26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6"/>
                                    <w:gridCol w:w="567"/>
                                    <w:gridCol w:w="510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.п. Главы   муниципального образования «Сычевский муниципальный округ» Смоленской области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.Н.Мит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лава муниципального образования «Сычевский муниципальный округ» Смолен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before="240" w:after="6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ind w:right="-7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pt;height:112.6pt;mso-wrap-distance-left:9pt;mso-wrap-distance-right:9pt;mso-wrap-distance-top:0pt;mso-wrap-distance-bottom:0pt;margin-top:5.3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567"/>
                              <w:gridCol w:w="51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п. Главы   муниципального образования «Сычевский муниципальный округ» Смоленской области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Н.Митенк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Глава муниципального образования «Сычевский муниципальный округ»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right="-7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2:00Z</dcterms:created>
  <dc:creator>User</dc:creator>
  <dc:description/>
  <cp:keywords/>
  <dc:language>en-US</dc:language>
  <cp:lastModifiedBy>User</cp:lastModifiedBy>
  <cp:lastPrinted>2023-12-15T10:53:00Z</cp:lastPrinted>
  <dcterms:modified xsi:type="dcterms:W3CDTF">2025-09-19T14:01:00Z</dcterms:modified>
  <cp:revision>97</cp:revision>
  <dc:subject/>
  <dc:title/>
</cp:coreProperties>
</file>