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декабря 2024                                                                                            № 69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фициальных символах – герб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г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20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 статьи 9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федеральным и  законодательством, регулирующим правоотношения в сфере геральдики, областным законом от 10.06.2024 № 129-з 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color w:val="000000"/>
          <w:sz w:val="28"/>
          <w:szCs w:val="28"/>
        </w:rPr>
        <w:t>Сычевская окружная Дума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герб и флаг муниципального образования «Сычевский муниципальный округ» Смоленской области в качестве официальных символов муниципального образования «Сычев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читать герб и флаг муниципального образования «Сычевский район» Смоленской области официальными символами муниципального образования «Сычевский муниципальный округ» Смоле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«О гербе муниципального образования «Сычевский муниципальный округ» Смоленской област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ложение «О флаге муниципального образования «Сычевский муниципальный округ» Смоленской област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и силу решение Сычевской районной Думы от 27.07.2001г. № 23 «Об утверждении Герба и Флага муниципального образования «Сыч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6. Признать памятниками историко-культурного наследия </w:t>
      </w:r>
      <w:r>
        <w:rPr>
          <w:sz w:val="28"/>
          <w:szCs w:val="28"/>
        </w:rPr>
        <w:t>муниципального образования «Сычевский муниципальный округ»</w:t>
      </w:r>
      <w:r>
        <w:rPr>
          <w:color w:val="222222"/>
          <w:sz w:val="28"/>
          <w:szCs w:val="28"/>
          <w:shd w:fill="FFFFFF" w:val="clear"/>
        </w:rPr>
        <w:t xml:space="preserve">: герб города Сычевка, утвержденный </w:t>
      </w:r>
      <w:r>
        <w:rPr>
          <w:spacing w:val="-2"/>
          <w:sz w:val="28"/>
          <w:szCs w:val="28"/>
        </w:rPr>
        <w:t xml:space="preserve">10 октября 1780 года </w:t>
      </w:r>
      <w:r>
        <w:rPr>
          <w:color w:val="222222"/>
          <w:sz w:val="28"/>
          <w:szCs w:val="28"/>
          <w:shd w:fill="FFFFFF" w:val="clear"/>
        </w:rPr>
        <w:t>– с целью сохранения исторического и культурного наследия. Допускается использовать изображение герба 1780 года при оформлении различных культурно-массовых мероприятий, во время проведения спортивных соревнований, в качестве наглядной агитации, при изготовлении рекламной и сувенир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настоящее решение в Геральдический Совет при Президенте Российской Федерации для внесения герба и флага муниципального образования «Сычевский муниципальный округ» Смоленской области в Государственный геральдический Регистр Российской Федерации с ходатайством о сохранении номеров регистрации герба (823) и флага (824), ранее присвоенных муниципальному образованию «Сычевский район» Смоленской области. </w:t>
      </w:r>
    </w:p>
    <w:p>
      <w:pPr>
        <w:pStyle w:val="ConsPlusNormal"/>
        <w:ind w:firstLine="709"/>
        <w:jc w:val="both"/>
        <w:rPr>
          <w:rFonts w:ascii="Times New Roman" w:hAnsi="Times New Roman" w:eastAsia="PT Astra Serif;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ычевские 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ычевский район» Смоленской области</w:t>
      </w:r>
      <w:r>
        <w:rPr>
          <w:rFonts w:eastAsia="PT Astra Serif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trHeight w:val="68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 Т.П.Васильева</w:t>
            </w:r>
            <w:r>
              <w:rPr>
                <w:color w:val="000000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Шап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Шапка"/>
    <w:basedOn w:val="TextBody"/>
    <w:qFormat/>
    <w:pPr>
      <w:keepLines/>
      <w:suppressAutoHyphens w:val="false"/>
      <w:autoSpaceDE w:val="true"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chevka.admin-smole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3:00Z</dcterms:created>
  <dc:creator>qwer</dc:creator>
  <dc:description/>
  <cp:keywords/>
  <dc:language>en-US</dc:language>
  <cp:lastModifiedBy>User</cp:lastModifiedBy>
  <cp:lastPrinted>2024-12-27T12:42:00Z</cp:lastPrinted>
  <dcterms:modified xsi:type="dcterms:W3CDTF">2024-12-27T09:43:00Z</dcterms:modified>
  <cp:revision>7</cp:revision>
  <dc:subject/>
  <dc:title> </dc:title>
</cp:coreProperties>
</file>