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ЫЧЕВСКИЙ МУНИЦИПАЛЬНЫЙ ОКРУГ»                             СМОЛЕНСКОЙ ОБЛАСТИ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20 августа 2025 года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694-р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закладке и ведении электронных похозяйственных книг учета личных подсобных хозяйств на территории муниципального</w:t>
      </w:r>
      <w:r>
        <w:rPr>
          <w:sz w:val="28"/>
        </w:rPr>
        <w:t xml:space="preserve"> образования «Сычевский муниципальный округ» Смоленской области на 2025-2029 годы</w:t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руководствуясь Уставом муниципального образования «Сычевский муниципальный округ» Смоленской области и в целях учета личных подсобных хозяйств на территории муниципального образования «Сычевский муниципальный округ» Смоленской обла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территории муниципального образования «Сычевский муниципальный округ» Смоленской области закладку электронных  похозяйственных книг учета личных подсобных хозяйств, сроком на пять лет на 2025-2029 годы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едении электронных похозяйственных книг обеспечить конфиденциальность информации, предоставляемой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и за назначение уполномоченных лиц по ведению электронных похозяйственных книг, ведение электронных похозяйственных книг  в установленном порядке и их сохранность определить заместителей председателя Комитета по развитию территорий муниципального образования «Сычевский муниципальный округ» Смоленской области,  начальника Отдела городского хозяйства Администрации муниципального образования «Сычевский муниципальный округ» Смоле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205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размещению на официальном сайте Администрации муниципального образования «Сыче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заместителя Главы муниципального образования «Сычевский муниципальный округ» Смоленской области Митенкову Светлану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«Сычевский муниципальный округ» 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Смоленской области                                                                             Т.П. Василь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1" w:hanging="13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2">
    <w:name w:val="Основной текст 2 Знак"/>
    <w:basedOn w:val="Style5"/>
    <w:qFormat/>
    <w:rPr>
      <w:sz w:val="28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false"/>
      <w:ind w:left="567" w:right="-22" w:hanging="0"/>
      <w:jc w:val="both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48:00Z</dcterms:created>
  <dc:creator>Alexandre Katalov</dc:creator>
  <dc:description/>
  <dc:language>en-US</dc:language>
  <cp:lastModifiedBy>Пользователь</cp:lastModifiedBy>
  <cp:lastPrinted>2025-08-28T15:48:00Z</cp:lastPrinted>
  <dcterms:modified xsi:type="dcterms:W3CDTF">2025-08-28T12:48:00Z</dcterms:modified>
  <cp:revision>2</cp:revision>
  <dc:subject/>
  <dc:title/>
</cp:coreProperties>
</file>