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СЫЧЕВСКАЯ ОКРУЖНАЯ ДУМА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14 января 2025 года                                                                                №  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   утверждении Порядка выплаты пенсии  за  выслугу лет  лицам, замещавшим    муниципальные должности, должности муниципальной службы (муниципальные     должности муниципальной службы) в органах местного самоуправления муниципального образования «Сычевский муниципальный округ» Смоленской области</w:t>
      </w:r>
    </w:p>
    <w:p>
      <w:pPr>
        <w:pStyle w:val="ConsTitle"/>
        <w:widowControl/>
        <w:tabs>
          <w:tab w:val="clear" w:pos="720"/>
          <w:tab w:val="left" w:pos="4253" w:leader="none"/>
        </w:tabs>
        <w:ind w:right="59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областного закона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</w:t>
      </w:r>
      <w:r>
        <w:rPr>
          <w:sz w:val="28"/>
        </w:rPr>
        <w:t xml:space="preserve">Сычевская окружная Дума   </w:t>
      </w:r>
      <w:r>
        <w:rPr>
          <w:b/>
          <w:sz w:val="28"/>
        </w:rPr>
        <w:t>РЕШИ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о порядке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Сычевский муниципальный округ» Смоленской области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ычевской районной Думы от 22.01.2008 года № 281 «Об утверждении Положения о порядке выплаты пенсии за выслугу лет лицам, замещавшим муниципальные должности, должности муниципальной службы) в органах местного самоуправления муниципального образования Сычевский район Смоленской области»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икольского сельского поселения Сычевского района Смоленской области первого созыва от 02.10.2015 года № 21 «Об утверждении Положения о порядке назначения и выплаты пенсии за выслугу лет лицам, замещавшим муниципальные должности, должности муниципальной службы) в органах местного самоуправления муниципального образования Никольского сельского поселения Сычевского района Смоленской области»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раваевского сельского поселения Сычевского района Смоленской области  от 30.09.2015 года № 21 «Об утверждении Положения о порядке назначения и выплаты пенсии за выслугу лет лицам, замещавшим муниципальные должности, должности муниципальной службы) в органах местного самоуправления муниципального образования Караваевского сельского поселения Сычевского района Смоленской области»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 от 30.09.2010 года № 29 «Об утверждении Положения о порядке назначения и выплаты пенсии за выслугу лет лицам, замещавшим муниципальные должности, должности муниципальной службы) в органах местного самоуправления муниципального образования Мальцевского сельского поселения Сычевского района Смоленской области»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 и распространяет свое действие на правоотношения, возникшие с 01 января 2025 год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 Думы            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Т.П.Васильев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о</w:t>
      </w:r>
    </w:p>
    <w:p>
      <w:pPr>
        <w:pStyle w:val="Normal"/>
        <w:ind w:right="-2" w:firstLine="5670"/>
        <w:jc w:val="both"/>
        <w:rPr>
          <w:sz w:val="28"/>
        </w:rPr>
      </w:pPr>
      <w:r>
        <w:rPr>
          <w:sz w:val="28"/>
        </w:rPr>
        <w:t>решением Сычевской окружной</w:t>
      </w:r>
    </w:p>
    <w:p>
      <w:pPr>
        <w:pStyle w:val="Normal"/>
        <w:ind w:right="-2" w:firstLine="5670"/>
        <w:jc w:val="both"/>
        <w:rPr>
          <w:sz w:val="28"/>
        </w:rPr>
      </w:pPr>
      <w:r>
        <w:rPr>
          <w:sz w:val="28"/>
        </w:rPr>
        <w:t>Думы  от 14 января 2025 года № 8</w:t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firstLine="7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Сычевский муниципальный округ» Смоленской области</w:t>
      </w:r>
    </w:p>
    <w:p>
      <w:pPr>
        <w:pStyle w:val="ConsNormal"/>
        <w:widowControl/>
        <w:ind w:right="0"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Сычевский муниципальный округ» Смоленской области (далее – Порядок) регулирует вопросы выплаты пенсии за выслугу лет, выплачиваемую за счет средств бюджета муниципального образования «Сычевский муниципальный округ» Смоленской области, лицам замещавшим на постоянной (штатной) основе муниципальные должности, должности муниципальной службы) в органах местного самоуправления муниципального образования «Сычевский муниципальный округ» Смоленской области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Условия предоставления права на пенсию за выслугу лет, основания и порядок назначения, расчета, выплаты, приостановления, возобновления и прекращения выплаты пенсии за выслугу лет устанавливаются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.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>3. Лицо, претендующее на назначение пенсии за выслугу лет (далее – заявитель), представляет в Администрацию муниципального образования «Сычевский муниципальный округ» (далее - Администрация) следующие документы: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назначении пенсии за выслугу лет по форме, утвержденной Главой муниципального образования «Сычевский муниципальный округ» Смоленской области;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трудовую книжку установленного образца (за периоды до 1 января 2020 года);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стаж, дающий право на назначение пенсии за выслугу лет, указанные в </w:t>
      </w:r>
      <w:hyperlink r:id="rId4">
        <w:r>
          <w:rPr>
            <w:rStyle w:val="InternetLink"/>
            <w:sz w:val="28"/>
            <w:szCs w:val="28"/>
          </w:rPr>
          <w:t>части 4 статьи 3</w:t>
        </w:r>
      </w:hyperlink>
      <w:r>
        <w:rPr>
          <w:sz w:val="28"/>
          <w:szCs w:val="28"/>
        </w:rPr>
        <w:t xml:space="preserve"> областного закона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(при наличии).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 xml:space="preserve">3.1. Администрация в срок, не превышающий 3 рабочих дней со дня представления заявителем заявления о назначении пенсии за выслугу лет, направляет межведомственные запросы о представлении справки о пенсии, указанной в </w:t>
      </w:r>
      <w:hyperlink r:id="rId5">
        <w:r>
          <w:rPr>
            <w:rStyle w:val="InternetLink"/>
            <w:sz w:val="28"/>
            <w:szCs w:val="28"/>
          </w:rPr>
          <w:t>части 3 статьи 2</w:t>
        </w:r>
      </w:hyperlink>
      <w:r>
        <w:rPr>
          <w:sz w:val="28"/>
          <w:szCs w:val="28"/>
        </w:rPr>
        <w:t xml:space="preserve"> областного закона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сведений о трудовой деятельности заявителя за периоды с 1 января 2020 года в орган, осуществляющий пенсионное обеспечение в соответствии с федеральным законом, и межведомственный запрос о представлении документа (сведений, содержащихся в нем), подтверждающего регистрацию заявителя по месту жительства (месту пребывания), в территориальный орган федерального органа исполнительной власти в сфере внутренних дел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итель вправе по собственной инициативе представить в Администрацию справку о пенсии, указанной в </w:t>
      </w:r>
      <w:hyperlink r:id="rId6">
        <w:r>
          <w:rPr>
            <w:rStyle w:val="InternetLink"/>
            <w:sz w:val="28"/>
            <w:szCs w:val="28"/>
          </w:rPr>
          <w:t>части 3 статьи 2</w:t>
        </w:r>
      </w:hyperlink>
      <w:r>
        <w:rPr>
          <w:sz w:val="28"/>
          <w:szCs w:val="28"/>
        </w:rPr>
        <w:t xml:space="preserve"> областного закона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сведения о трудовой деятельности заявителя за периоды с 1 января 2020 года, представленные органом, осуществляющим пенсионное обеспечение в соответствии с федеральным законом, и документ, подтверждающий регистрацию заявителя по месту жительства (месту пребывания), выданный территориальным органом федерального органа исполнительной власти в сфере внутренних дел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Пенсия за выслугу лет назначается распоряжением Администрации.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>5. Пенсия за выслугу лет выплачивается бухгалтерией Администрации  путем перечисления на расчетный счет пенсионера, либо через кассу Администрации в течение трех рабочих дней после поступления средств на выплату пенсий за выслугу лет на счет Администрации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Выплата пенсии за выслугу лет производится в месяце следующим за расчетным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изменения сведений, в предоставленных документах, получатель пенсии за выслугу лет обязан в течение пяти рабочих дней с даты указанного изменения известить об этом Администрацию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2"/>
        </w:rPr>
        <w:t xml:space="preserve"> </w:t>
      </w:r>
      <w:r>
        <w:rPr>
          <w:sz w:val="28"/>
          <w:szCs w:val="28"/>
        </w:rPr>
        <w:t>Финансирование расходов на выплату пенсии за выслугу лет производится за счет средств, предусмотренных в бюджете муниципального образования «Сычевский муниципальный округ» Смоленской области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76&amp;n=138904" TargetMode="External"/><Relationship Id="rId4" Type="http://schemas.openxmlformats.org/officeDocument/2006/relationships/hyperlink" Target="https://login.consultant.ru/link/?req=doc&amp;base=RLAW376&amp;n=138904&amp;dst=100028" TargetMode="External"/><Relationship Id="rId5" Type="http://schemas.openxmlformats.org/officeDocument/2006/relationships/hyperlink" Target="https://login.consultant.ru/link/?req=doc&amp;base=RLAW376&amp;n=138904&amp;dst=100120" TargetMode="External"/><Relationship Id="rId6" Type="http://schemas.openxmlformats.org/officeDocument/2006/relationships/hyperlink" Target="https://login.consultant.ru/link/?req=doc&amp;base=RLAW376&amp;n=138904&amp;dst=1001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2:00Z</dcterms:created>
  <dc:creator>1</dc:creator>
  <dc:description/>
  <cp:keywords/>
  <dc:language>en-US</dc:language>
  <cp:lastModifiedBy>User</cp:lastModifiedBy>
  <cp:lastPrinted>2024-11-08T16:11:00Z</cp:lastPrinted>
  <dcterms:modified xsi:type="dcterms:W3CDTF">2025-02-04T06:36:00Z</dcterms:modified>
  <cp:revision>21</cp:revision>
  <dc:subject/>
  <dc:title>Проект</dc:title>
</cp:coreProperties>
</file>