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декабря 2024 года                                                                                           №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чевской окружной Думы 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октября 2024 года №3  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збрании Председателя </w:t>
      </w:r>
      <w:r>
        <w:rPr>
          <w:color w:val="000000"/>
          <w:sz w:val="28"/>
          <w:szCs w:val="28"/>
        </w:rPr>
        <w:t xml:space="preserve">Сычевской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кружной Думы </w:t>
      </w:r>
      <w:r>
        <w:rPr>
          <w:sz w:val="28"/>
          <w:szCs w:val="28"/>
        </w:rPr>
        <w:t>из состава депутатов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чевской окружной Думы первого созыва»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129-з «О преобразовании муниципальных образований, входящих в состав муниципального образования «Сычевский район»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на основании п.1 ст.11 Регламента Сычевской окружной Думы, утвержденного решением от 19.12.2024г.  № 50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ычевская окружная Дума </w:t>
      </w:r>
      <w:r>
        <w:rPr>
          <w:b/>
          <w:color w:val="00000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ункте 1 слова «на непостоянной основе» заменить словами «на постоянной основе». 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3. Настоящее решение разместить на официальном сайте Администрации муниципального образования «Сыче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ычевской окружной Думы                              Е.А. Трофимова</w:t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2848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  <w:gridCol w:w="4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.1pt;mso-wrap-distance-left:9pt;mso-wrap-distance-right:9pt;mso-wrap-distance-top:0pt;mso-wrap-distance-bottom:0pt;margin-top:5.35pt;mso-position-vertical-relative:text;margin-left:1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  <w:gridCol w:w="4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ind w:firstLine="709"/>
                              <w:jc w:val="right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tbl>
      <w:tblPr>
        <w:tblW w:w="10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9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right="12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964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с отступом Знак"/>
    <w:qFormat/>
    <w:rPr>
      <w:bCs/>
      <w:sz w:val="28"/>
    </w:rPr>
  </w:style>
  <w:style w:type="character" w:styleId="Style13">
    <w:name w:val="Текст сноски Знак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0:00Z</dcterms:created>
  <dc:creator>1</dc:creator>
  <dc:description/>
  <cp:keywords/>
  <dc:language>en-US</dc:language>
  <cp:lastModifiedBy>User</cp:lastModifiedBy>
  <cp:lastPrinted>2024-12-27T12:29:00Z</cp:lastPrinted>
  <dcterms:modified xsi:type="dcterms:W3CDTF">2025-02-19T17:06:00Z</dcterms:modified>
  <cp:revision>40</cp:revision>
  <dc:subject/>
  <dc:title>Заместитель главы муниципального                    Председателю территориальной</dc:title>
</cp:coreProperties>
</file>