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решению Сычевской окружн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24года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ычевской окружной Думы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9860</wp:posOffset>
                      </wp:positionV>
                      <wp:extent cx="328993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1.8pt" to="525.3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152400</wp:posOffset>
                      </wp:positionV>
                      <wp:extent cx="0" cy="3543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12pt" to="563.15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72580</wp:posOffset>
                      </wp:positionH>
                      <wp:positionV relativeFrom="paragraph">
                        <wp:posOffset>149860</wp:posOffset>
                      </wp:positionV>
                      <wp:extent cx="41910" cy="34950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34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4pt,11.8pt" to="528.65pt,2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редседатель Сычевской окружной Ду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8255</wp:posOffset>
                </wp:positionV>
                <wp:extent cx="0" cy="171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0.65pt" to="367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539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Сычевской окружной Дум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75895</wp:posOffset>
                      </wp:positionV>
                      <wp:extent cx="0" cy="1193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3.85pt" to="136.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3665</wp:posOffset>
                </wp:positionV>
                <wp:extent cx="8753475" cy="1400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8.95pt;width:689.2pt;height:1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стоянные 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23"/>
        <w:gridCol w:w="1973"/>
        <w:gridCol w:w="538"/>
        <w:gridCol w:w="2152"/>
        <w:gridCol w:w="359"/>
        <w:gridCol w:w="1973"/>
      </w:tblGrid>
      <w:tr>
        <w:trPr>
          <w:trHeight w:val="8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ланово-бюджетная, по социально-экономическому развитию и сельскому хозяйству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просам жилищно-коммунального хозяйства, торговли, транспорта и связи 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вопросам здравоохранения, образования, культуры и спорта, по делам семьи и молодежи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2705</wp:posOffset>
                      </wp:positionV>
                      <wp:extent cx="54927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8pt;margin-top:4.15pt;width:43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о инвестиционной деятельности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754745" cy="5384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ппарат Сычевской окруж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42.4pt;mso-wrap-distance-left:9pt;mso-wrap-distance-right:9pt;mso-wrap-distance-top:0pt;mso-wrap-distance-bottom:0pt;margin-top:22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ппарат Сычевской окружн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684.3pt,4.25pt" to="732.55pt,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90610</wp:posOffset>
                </wp:positionH>
                <wp:positionV relativeFrom="paragraph">
                  <wp:posOffset>53975</wp:posOffset>
                </wp:positionV>
                <wp:extent cx="6134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4.25pt" to="732.55pt,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2:00Z</dcterms:created>
  <dc:creator>КРУ3</dc:creator>
  <dc:description/>
  <cp:keywords/>
  <dc:language>en-US</dc:language>
  <cp:lastModifiedBy>Белова</cp:lastModifiedBy>
  <cp:lastPrinted>2024-10-31T11:10:00Z</cp:lastPrinted>
  <dcterms:modified xsi:type="dcterms:W3CDTF">2024-10-31T10:02:00Z</dcterms:modified>
  <cp:revision>2</cp:revision>
  <dc:subject/>
  <dc:title/>
</cp:coreProperties>
</file>