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752475" cy="8477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ЫЧЕВСКАЯ ОКРУЖНАЯ ДУМ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8"/>
        <w:ind w:right="340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Р Е Ш Е Н И Е</w:t>
      </w:r>
    </w:p>
    <w:p>
      <w:pPr>
        <w:pStyle w:val="8"/>
        <w:spacing w:lineRule="auto" w:line="240"/>
        <w:ind w:left="426" w:right="340" w:hanging="0"/>
        <w:jc w:val="both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lang w:val="en-US"/>
        </w:rPr>
        <w:t>25</w:t>
      </w:r>
      <w:r>
        <w:rPr>
          <w:sz w:val="28"/>
        </w:rPr>
        <w:t xml:space="preserve">  декабря  2024 года                                             </w:t>
      </w:r>
      <w:r>
        <w:rPr>
          <w:sz w:val="28"/>
          <w:lang w:val="en-US"/>
        </w:rPr>
        <w:t xml:space="preserve">                                </w:t>
      </w:r>
      <w:r>
        <w:rPr>
          <w:sz w:val="28"/>
        </w:rPr>
        <w:t xml:space="preserve">№ 57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5"/>
        <w:keepNext w:val="false"/>
        <w:spacing w:before="0" w:after="0"/>
        <w:jc w:val="both"/>
        <w:rPr>
          <w:b/>
          <w:b/>
        </w:rPr>
      </w:pPr>
      <w:r>
        <w:rPr>
          <w:b/>
        </w:rPr>
        <w:t>О внесении изменений в решение</w:t>
      </w:r>
    </w:p>
    <w:p>
      <w:pPr>
        <w:pStyle w:val="5"/>
        <w:keepNext w:val="false"/>
        <w:spacing w:before="0" w:after="0"/>
        <w:jc w:val="both"/>
        <w:rPr>
          <w:b/>
          <w:b/>
        </w:rPr>
      </w:pPr>
      <w:r>
        <w:rPr>
          <w:b/>
        </w:rPr>
        <w:t>Совета депутатов от 12.12.2023 г.</w:t>
      </w:r>
    </w:p>
    <w:p>
      <w:pPr>
        <w:pStyle w:val="5"/>
        <w:keepNext w:val="false"/>
        <w:spacing w:before="0" w:after="0"/>
        <w:jc w:val="both"/>
        <w:rPr>
          <w:b/>
          <w:b/>
        </w:rPr>
      </w:pPr>
      <w:r>
        <w:rPr>
          <w:b/>
        </w:rPr>
        <w:t xml:space="preserve"> № </w:t>
      </w:r>
      <w:r>
        <w:rPr>
          <w:b/>
        </w:rPr>
        <w:t xml:space="preserve">28«О  бюджете  Сычевского </w:t>
      </w:r>
    </w:p>
    <w:p>
      <w:pPr>
        <w:pStyle w:val="5"/>
        <w:keepNext w:val="false"/>
        <w:spacing w:before="0" w:after="0"/>
        <w:jc w:val="both"/>
        <w:rPr/>
      </w:pPr>
      <w:r>
        <w:rPr>
          <w:b/>
        </w:rPr>
        <w:t>городского поселения Сычевского района</w:t>
      </w:r>
    </w:p>
    <w:p>
      <w:pPr>
        <w:pStyle w:val="5"/>
        <w:keepNext w:val="false"/>
        <w:spacing w:before="0" w:after="0"/>
        <w:jc w:val="both"/>
        <w:rPr/>
      </w:pPr>
      <w:r>
        <w:rPr>
          <w:b/>
        </w:rPr>
        <w:t xml:space="preserve">Смоленской области  на 2024 год и </w:t>
      </w:r>
    </w:p>
    <w:p>
      <w:pPr>
        <w:pStyle w:val="5"/>
        <w:keepNext w:val="false"/>
        <w:spacing w:before="0" w:after="0"/>
        <w:jc w:val="both"/>
        <w:rPr>
          <w:b/>
          <w:b/>
        </w:rPr>
      </w:pPr>
      <w:r>
        <w:rPr>
          <w:b/>
        </w:rPr>
        <w:t>плановый период 2025 и 2026 год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9"/>
        <w:ind w:firstLine="720"/>
        <w:rPr/>
      </w:pPr>
      <w:r>
        <w:rPr>
          <w:rFonts w:cs="Times New Roman" w:ascii="Times New Roman" w:hAnsi="Times New Roman"/>
          <w:b/>
          <w:sz w:val="28"/>
        </w:rPr>
        <w:t>Сычевская окружная Дума РЕШИЛА: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1.   Внести в решение от 12.12.2023 года № 28  Совета депутатов  «О бюджете Сычевского городского поселения Сычевского района Смоленской области»   следующие изменения:</w:t>
      </w:r>
    </w:p>
    <w:p>
      <w:pPr>
        <w:pStyle w:val="TextBody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1)   </w:t>
      </w:r>
      <w:r>
        <w:rPr/>
        <w:t>в статье 1: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в части 1: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пункты  1,2 и 3 изложить в следующей редакции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«1) общий объем доходов местного бюджета в сумме 74866,7 тыс. рублей, в том числе объем безвозмездных поступлений в сумме 50594,9 тыс. рублей, из которых объем получаемых межбюджетных трансфертов – 50594,9 тыс. рублей;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2) общий объем расходов местного бюджета в сумме - 103028,8 тыс. рублей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 xml:space="preserve">3) дефицит местного бюджета в сумме 28162,1 тыс. рублей, что составляет 116,0 процента от утвержденного общего годового объема доходов местного бюджета без учета утвержденного объема безвозмездных поступлений» 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2)  в статье 10 пункт 1 слова «в сумме 96777,5 тыс. рублей» заменить словами «в сумме  96192,1  тыс. рублей»</w:t>
      </w:r>
    </w:p>
    <w:p>
      <w:pPr>
        <w:pStyle w:val="TextBody"/>
        <w:jc w:val="both"/>
        <w:rPr>
          <w:szCs w:val="28"/>
        </w:rPr>
      </w:pPr>
      <w:r>
        <w:rPr/>
        <w:t xml:space="preserve">        </w:t>
      </w:r>
      <w:r>
        <w:rPr/>
        <w:t>3) приложение 1 «Источники финансирования дефицита бюджета поселения на 2024 год» изложить в новой редакции: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</w:rPr>
        <w:t>Источники финансирования дефицита бюджета поселения на 2024 год</w:t>
      </w:r>
    </w:p>
    <w:p>
      <w:pPr>
        <w:pStyle w:val="TextBody"/>
        <w:jc w:val="right"/>
        <w:rPr/>
      </w:pPr>
      <w:r>
        <w:rPr/>
        <w:t>тыс.рублей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8"/>
        <w:gridCol w:w="155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кода  группы, подгруппы, статьи, вида источника  финансирования дефицитов бюджетов, кода классификации операций сектора государственного 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0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162,1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02 00 00 00 0000 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02 00 00 00 0000 7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02 00 00 13 0000 7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ие кредитов от кредитных организаций  бюджетами городских поселен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02 00 00 00 0000 8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02 00 00 13 0000 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 бюджетами городских поселений 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03 00 00 00 0000 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03 01 00 00 0000 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00 0000 7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13 0000 7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ие кредитов из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00 0000 8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13 0000 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05 00 00 00 0000 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162,1</w:t>
            </w:r>
          </w:p>
        </w:tc>
      </w:tr>
      <w:tr>
        <w:trPr>
          <w:trHeight w:val="132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05 00 00 00 0000 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4866,7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05 02 00 00 0000 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4866,7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05 02 01 00 0000 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4866,7</w:t>
            </w:r>
          </w:p>
        </w:tc>
      </w:tr>
      <w:tr>
        <w:trPr>
          <w:trHeight w:val="3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05 02 01 13 0000 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4866,7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05 00 00 00 0000 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28,8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05 02 00 00 0000 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28,8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05 02 01 00 0000 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28,8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05 02 01 13 0000 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28,8</w:t>
            </w:r>
          </w:p>
        </w:tc>
      </w:tr>
    </w:tbl>
    <w:p>
      <w:pPr>
        <w:pStyle w:val="TextBody"/>
        <w:jc w:val="both"/>
        <w:rPr/>
      </w:pPr>
      <w:r>
        <w:rPr/>
        <w:t xml:space="preserve">          </w:t>
      </w:r>
      <w:r>
        <w:rPr/>
        <w:t>4) приложение 4 "</w:t>
      </w:r>
      <w:r>
        <w:rPr>
          <w:bCs/>
          <w:szCs w:val="28"/>
        </w:rPr>
        <w:t>Прогнозируемые доходы местного бюджета, за исключением безвозмездных поступлений, на 2024 год" изложить в новой редакции:</w:t>
      </w:r>
      <w:r>
        <w:rPr>
          <w:szCs w:val="28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нозируемые доходы местного бюджета, за исключением безвозмездных поступлений, на 2024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  <w:gridCol w:w="1188"/>
      </w:tblGrid>
      <w:tr>
        <w:trPr>
          <w:trHeight w:val="3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 доход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 00 00000 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71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1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447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1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2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1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11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447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3 00000 00 0000 00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6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3 02000 01 0000 11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6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5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3000 01 0000 11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6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НАЛОГИ НА ИМУЩЕСТВО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24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06 01000 00 0000 11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80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6000 00 0000 11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44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 00000 00 0000 00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 04000 00 0000 11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имущество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43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5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12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9000 00 0000 12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 13 00000 00 0000 00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3  02000 00 0000 13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0000 00 0000 00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7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2000 00 0000 00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6000 00 0000 43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7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6 00000 00 0000 00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1080 01 0000 14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color w:val="000000"/>
                  <w:sz w:val="16"/>
                  <w:szCs w:val="16"/>
                </w:rPr>
                <w:t>главой 8</w:t>
              </w:r>
            </w:hyperlink>
            <w:r>
              <w:rPr>
                <w:sz w:val="16"/>
                <w:szCs w:val="16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2000 02 0000 14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7000 01 0000 14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10000 00 0000 14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 в целях возмещения причиненного ущерба (убытков)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7 00000 00 0000 00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17 01000 00 0000 18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 17 05000 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18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 xml:space="preserve">5)    приложение 6 </w:t>
      </w:r>
      <w:r>
        <w:rPr>
          <w:szCs w:val="28"/>
        </w:rPr>
        <w:t>«Прогнозируемые безвозмездные поступления в местный бюджет</w:t>
      </w:r>
      <w:r>
        <w:rPr/>
        <w:t xml:space="preserve"> на 2024 год</w:t>
      </w:r>
      <w:r>
        <w:rPr>
          <w:szCs w:val="28"/>
        </w:rPr>
        <w:t>»</w:t>
      </w:r>
      <w:r>
        <w:rPr/>
        <w:t xml:space="preserve">  изложить в новой редакции: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Прогнозируемые безвозмездные поступления в местный </w:t>
      </w:r>
    </w:p>
    <w:p>
      <w:pPr>
        <w:pStyle w:val="Heading"/>
        <w:rPr/>
      </w:pPr>
      <w:r>
        <w:rPr/>
        <w:t>бюджет на 2024 год</w:t>
      </w:r>
    </w:p>
    <w:tbl>
      <w:tblPr>
        <w:tblW w:w="1021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425"/>
        <w:gridCol w:w="426"/>
        <w:gridCol w:w="6945"/>
        <w:gridCol w:w="1276"/>
      </w:tblGrid>
      <w:tr>
        <w:trPr>
          <w:trHeight w:val="23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Наименование кода доход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6"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 594,90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6"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0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94,90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6"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0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40,70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08" w:hanging="0"/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1600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из бюджетов муниципальных районов,городских округов с внутригородским де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0,70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08" w:hanging="0"/>
              <w:jc w:val="right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20216001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0,70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08" w:hanging="0"/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0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143,90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08" w:hanging="0"/>
              <w:jc w:val="right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202203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135,00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08" w:hanging="0"/>
              <w:jc w:val="right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2022000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городских поселений на обеспечение мероприятий по модернизации систем коммунальной инфраструктуры за счет средств, поступивших от публично-правовой компании "Фонд развития территор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135,00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08" w:hanging="0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03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62,00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08" w:hanging="0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0303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город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62,00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08" w:hanging="0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555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2,40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08" w:hanging="0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5555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2,40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08" w:hanging="0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9999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44,50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08" w:hanging="0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999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44,50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08" w:hanging="0"/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40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52,40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08" w:hanging="0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9999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2,40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08" w:hanging="0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999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2,40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6" w:righ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700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,90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6"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0503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в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90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08" w:hanging="0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0503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90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 xml:space="preserve">6)  приложение 8 </w:t>
      </w:r>
      <w:r>
        <w:rPr>
          <w:szCs w:val="28"/>
        </w:rPr>
        <w:t>«</w:t>
      </w:r>
      <w:r>
        <w:rPr/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24 год</w:t>
      </w:r>
      <w:r>
        <w:rPr>
          <w:szCs w:val="28"/>
        </w:rPr>
        <w:t>»</w:t>
      </w:r>
      <w:r>
        <w:rPr/>
        <w:t xml:space="preserve">  изложить в новой редакции:</w:t>
      </w:r>
    </w:p>
    <w:p>
      <w:pPr>
        <w:pStyle w:val="Heading"/>
        <w:jc w:val="right"/>
        <w:rPr/>
      </w:pPr>
      <w:r>
        <w:rPr/>
      </w:r>
    </w:p>
    <w:p>
      <w:pPr>
        <w:pStyle w:val="TextBody"/>
        <w:rPr/>
      </w:pPr>
      <w:r>
        <w:rPr/>
        <w:t>Распределение бюджетных ассигнований по разделам, подразделам,</w:t>
      </w:r>
    </w:p>
    <w:p>
      <w:pPr>
        <w:pStyle w:val="TextBody"/>
        <w:rPr/>
      </w:pPr>
      <w:r>
        <w:rPr/>
        <w:t xml:space="preserve"> </w:t>
      </w:r>
      <w:r>
        <w:rPr/>
        <w:t xml:space="preserve">целевым статьям (муниципальным программам и непрограммным </w:t>
      </w:r>
    </w:p>
    <w:p>
      <w:pPr>
        <w:pStyle w:val="TextBody"/>
        <w:rPr/>
      </w:pPr>
      <w:r>
        <w:rPr/>
        <w:t>направлениям деятельности), группам и подгруппам видов расходов классификации расходов бюджета на 2024 год</w:t>
      </w:r>
    </w:p>
    <w:p>
      <w:pPr>
        <w:pStyle w:val="TextBody"/>
        <w:jc w:val="right"/>
        <w:rPr/>
      </w:pPr>
      <w:r>
        <w:rPr/>
        <w:t>рублей</w:t>
      </w:r>
    </w:p>
    <w:tbl>
      <w:tblPr>
        <w:tblW w:w="1017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5"/>
        <w:gridCol w:w="567"/>
        <w:gridCol w:w="1134"/>
        <w:gridCol w:w="620"/>
        <w:gridCol w:w="1180"/>
      </w:tblGrid>
      <w:tr>
        <w:trPr>
          <w:trHeight w:val="184" w:hRule="atLeast"/>
        </w:trPr>
        <w:tc>
          <w:tcPr>
            <w:tcW w:w="6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      статья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644" w:hRule="atLeast"/>
        </w:trPr>
        <w:tc>
          <w:tcPr>
            <w:tcW w:w="6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644 592,8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 392,8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 392,8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и деятельности законодательного (представительного) органа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 392,8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 392,8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7 69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7 69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702,8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702,8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Сычевского город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314 812,78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49,05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49,05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полномочий в области вод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49,05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49,05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49,05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921 131,8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Обеспечение безопасности дорожного движения на территории Сычевского городского поселения Сычевского района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442 663,25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Повышение безопасности дорожного движ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442 663,25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4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85 460,72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4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85 460,72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4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85 460,72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и текущий ремонт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0240125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34 384,3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5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34 384,3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5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4 834 384,3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6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808,19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6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808,19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6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808,19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S12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10 010,04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S12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10 010,04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02401S12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10 010,04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ирование комфортной городской среды Сычевского городского поселения Сычевского района Смол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8 468,55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проект "Формирование комфортной городской сре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F2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3 178 468,55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F2555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8 468,55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F2555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8 468,55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F2555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8 468,55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средств резервного фонда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 931,93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 931,93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землеустроительных работ по кадастровому учету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 931,93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 931,93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 931,93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вентаризация сооружений и кадастровые работы. Проектно-сметная документац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ическая инвентаризация зданий, проектно-сметная документация, прочие виды кадастровых рабо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069 386,74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6 998,44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униципальная программа "Создание условий для обеспечения качественными услугами жилищно-коммунального хозяйства населения Сычевcкого городского поселения Сычевского района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317 16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Создание условий для устойчивого развития и функционирования жилищно-коммунальн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 16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текущего ремонта жилы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65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 16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65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 16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65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 16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 838,44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 497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7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7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341,44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341,44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341,44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912 993,48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Создание условий для обеспечения качественными услугами жилищно-коммунального хозяйства населения Сычевcкого городского поселения Сычевского района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759 941,12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Создание условий для устойчивого развития и функционирования жилищно-коммунальн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759 941,12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обеспечение мероприятий по модернизации систем коммунальной инфраструктуры за счет средств, поступивших от публично-правовой компании - Фонда развития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95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138 991,59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95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138 991,59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95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138 991,59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обеспечение мероприятий по модернизации систем коммунальной инфраструктуры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96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62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96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62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96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62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03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1 418 657,59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03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8 657,59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03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8 657,59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Расходы на осуществление мероприятий по строительству, реконструкции, капитальному ремонту общественных ба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05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338 513,53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05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338 513,53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05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338 513,53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обеспечение мероприятий по модернизации систем коммунальной инфраструкту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96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8,41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96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8,41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96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8,41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систем коммунальной инфраструктуры Сычевского городского поселения Сычевского района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94 505,86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ональный проект "Чистая во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F5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94 505,86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троительство и реконструкцию (модернизацию) объектов питьевого вод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F5813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94 505,86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F5813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94 505,86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051F5813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94 505,86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4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средств резервного фонда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4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4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4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6 146,5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6 146,5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3 066,2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3 066,2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080,3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080,3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на предупреждение банкротства, восстановление платежеспособности муниципальных унитарных пред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600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600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600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99 394,82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Создание условий для обеспечения качественными услугами жилищно-коммунального хозяйства населения Сычевcкого городского поселения Сычевского района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75 010,37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Создание условий для устойчивого развития и функционирования жилищно-коммунальн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75 010,37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48 433,96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43 377,93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43 377,93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6,03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6,03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благоустройств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18 410,58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49 893,9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49 893,9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 516,68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 516,68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мероприятий по строительству, реконструкции, капитальному ремонту общественных ба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05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61 380,83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05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61 380,83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05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61 380,83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проведение мероприятий, направленных на устройство детских игровых площад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11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6 785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11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6 785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11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6 785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ирование комфортной городской среды Сычевского городского поселения Сычевского района Смол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4 384,45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проект "Формирование комфортной городской сре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F2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4 384,45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F2555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4 384,45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F2555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4 384,45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F2555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4 384,45</w:t>
            </w:r>
          </w:p>
        </w:tc>
      </w:tr>
    </w:tbl>
    <w:p>
      <w:pPr>
        <w:pStyle w:val="TextBody"/>
        <w:ind w:firstLine="851"/>
        <w:jc w:val="both"/>
        <w:rPr/>
      </w:pPr>
      <w:r>
        <w:rPr>
          <w:szCs w:val="28"/>
        </w:rPr>
        <w:t>7)  приложение 10 «</w:t>
      </w:r>
      <w:r>
        <w:rPr/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4 год»  изложить в новой редакции:</w:t>
      </w:r>
    </w:p>
    <w:p>
      <w:pPr>
        <w:pStyle w:val="Heading"/>
        <w:jc w:val="right"/>
        <w:rPr/>
      </w:pPr>
      <w:r>
        <w:rPr/>
      </w:r>
    </w:p>
    <w:p>
      <w:pPr>
        <w:pStyle w:val="TextBody"/>
        <w:ind w:firstLine="851"/>
        <w:rPr/>
      </w:pPr>
      <w:r>
        <w:rPr/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4 год</w:t>
      </w:r>
    </w:p>
    <w:p>
      <w:pPr>
        <w:pStyle w:val="TextBody"/>
        <w:ind w:firstLine="851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рублей</w:t>
      </w:r>
    </w:p>
    <w:tbl>
      <w:tblPr>
        <w:tblW w:w="1023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0"/>
        <w:gridCol w:w="1134"/>
        <w:gridCol w:w="620"/>
        <w:gridCol w:w="1376"/>
      </w:tblGrid>
      <w:tr>
        <w:trPr>
          <w:trHeight w:val="184" w:hRule="atLeast"/>
        </w:trPr>
        <w:tc>
          <w:tcPr>
            <w:tcW w:w="7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елевая   статья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             расходов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577" w:hRule="atLeast"/>
        </w:trPr>
        <w:tc>
          <w:tcPr>
            <w:tcW w:w="7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Создание условий для обеспечения качественными услугами жилищно-коммунального хозяйства населения Сычевcкого городского поселения Сычевского района Смолен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452 111,49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Создание условий для устойчивого развития и функционирования жилищно-коммунального хозяйств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452 111,49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обеспечение мероприятий по модернизации систем коммунальной инфраструктуры за счет средств, поступивших от публично-правовой компании - Фонда развития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95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22 138 991,59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95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138 991,59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95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138 991,59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обеспечение мероприятий по модернизации систем коммунальной инфраструктуры за счет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96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62 000,00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96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62 000,00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96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62 000,00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03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8 657,59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03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8 657,59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03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8 657,59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Расходы на уличное 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48 433,96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43 377,93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43 377,93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6,03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6,03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благоустройств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18 410,58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49 893,90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49 893,90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268 516,68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 516,68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текущего ремонта жилых д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65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 160,00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65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 160,00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65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 160,00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мероприятий по строительству, реконструкции, капитальному ремонту общественных ба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05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99 894,36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05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99 894,36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05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99 894,36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проведение мероприятий, направленных на устройство детских игровых площа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11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6 785,00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11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6 785,00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11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6 785,00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обеспечение мероприятий по модернизации систем коммунальной инфраструктуры 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96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8,41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96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8,41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96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8,41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Обеспечение безопасности дорожного движения на территории Сычевского городского поселения Сычевского района Смолен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442 663,25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Повышение безопасности дорожного движ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442 663,25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4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85 460,72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4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85 460,72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4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85 460,72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и текущий ремонт автомобильных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5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34 384,30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5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34 384,30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5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34 384,30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6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808,19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6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912 808,19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6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808,19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S12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10 010,04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S12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10 010,04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S12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10 010 010,04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ирование комфортной городской среды Сычевского городского поселения Сычевского района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2 853,00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проект "Формирование комфортной городской сре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F2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2 853,00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F2555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2 853,00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F2555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2 853,00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F2555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2 853,00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систем коммунальной инфраструктуры Сычевского городского поселения Сычевского района Смолен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94 505,86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ональный проект "Чистая вод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F5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94 505,86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троительство и реконструкцию (модернизацию) объектов питьево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F5813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94 505,86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F5813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3 094 505,86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F5813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94 505,86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4 592,80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и деятельности законодательного (представительного) органа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 392,80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 392,80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7 690,00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7 690,00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702,80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702,80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00,00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Сычевского город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00,00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00,00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00,00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2 400,00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средств резервного фонд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2 400,00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2 400,00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2 400,00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839665,92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6 146,50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3 066,20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3 066,20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080,30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080,30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землеустроительных работ по кадастровому учету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 931,93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 931,93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174 931,93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вентаризация сооружений и кадастровые работы. Проектно-сметная документ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ическая инвентаризация зданий, проектно-сметная документация, прочие виды кадастровых раб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 497,00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7,00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7,00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жилищ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37 341,44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341,44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341,44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полномочий в области вод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49,05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49,05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49,05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на предупреждение банкротства, восстановление платежеспособности муниципальных унитарных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600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600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600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 000,0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)  приложение 12 «Ведомственная структура расходов местного  бюджета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, подгруппам) видов расходов классификации расходов бюджетов) на 2024 год» изложить в ново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местного  бюджета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, подгруппам) видов расходов классификации расходов бюджетов) на 2024 год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25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6"/>
        <w:gridCol w:w="577"/>
        <w:gridCol w:w="617"/>
        <w:gridCol w:w="1223"/>
        <w:gridCol w:w="617"/>
        <w:gridCol w:w="1255"/>
      </w:tblGrid>
      <w:tr>
        <w:trPr>
          <w:trHeight w:val="184" w:hRule="atLeast"/>
        </w:trPr>
        <w:tc>
          <w:tcPr>
            <w:tcW w:w="5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ГРБС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            статья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     расходов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708" w:hRule="atLeast"/>
        </w:trPr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т депутатов Сычевского городского поселения Сычевского района Смоленской област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4 592,8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4 592,8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 392,8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4" w:leader="none"/>
              </w:tabs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 392,8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и деятельности законодательного (представительного) органа власти и представительных органов муниципальных образовани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4" w:leader="none"/>
              </w:tabs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 392,8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4" w:leader="none"/>
              </w:tabs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 392,8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4" w:leader="none"/>
              </w:tabs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7 69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4" w:leader="none"/>
              </w:tabs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7 69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4" w:leader="none"/>
              </w:tabs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702,8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4" w:leader="none"/>
              </w:tabs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702,8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4" w:leader="none"/>
              </w:tabs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4" w:leader="none"/>
              </w:tabs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4" w:leader="none"/>
              </w:tabs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Сычевского город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4" w:leader="none"/>
              </w:tabs>
              <w:ind w:right="-138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4" w:leader="none"/>
              </w:tabs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4" w:leader="none"/>
              </w:tabs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городского хозяйства Администрации муниципального образования "Сычевский район" Смоленской област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384 199,52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314 812,78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ное хозяйств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49,05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49,05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полномочий в области водных отношени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49,05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49,05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49,05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921 131,8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Обеспечение безопасности дорожного движения на территории Сычевского городского поселения Сычевского района Смоленской области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442 663,25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Повышение безопасности дорожного движения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442 663,25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4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85 460,72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4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85 460,72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4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85 460,72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и текущий ремонт автомобильных доро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5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34 384,3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5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34 384,3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5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34 384,3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6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808,19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6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808,19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6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808,19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S12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10 010,04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S12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10 010,04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S12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10 010,04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ирование комфортной городской среды Сычевского городского поселения Сычевского района Смоленской област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8 468,55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проект "Формирование комфортной городской среды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F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8 468,55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F2555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8 468,55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F2555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8 468,55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F2555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8 468,55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средств резервного фонда муниципального район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 931,93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 931,93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землеустроительных работ по кадастровому учету земельных участк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 931,93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 931,93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 931,93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вентаризация сооружений и кадастровые работы. Проектно-сметная документация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ическая инвентаризация зданий, проектно-сметная документация, прочие виды кадастровых работ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069 386,74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6 998,44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Создание условий для обеспечения качественными услугами жилищно-коммунального хозяйства населения Сычевcкого городского поселения Сычевского района Смоленской области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 16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Создание условий для устойчивого развития и функционирования жилищно-коммунального хозяйства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 16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текущего ремонта жилых дом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6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 16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6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 16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6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 16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 838,44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 497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7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7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жилищного фон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341,44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341,44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341,44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912 993,48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Создание условий для обеспечения качественными услугами жилищно-коммунального хозяйства населения Сычевcкого городского поселения Сычевского района Смоленской области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759 941,12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Создание условий для устойчивого развития и функционирования жилищно-коммунального хозяйства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759 941,12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обеспечение мероприятий по модернизации систем коммунальной инфраструктуры за счет средств, поступивших от публично-правовой компании - Фонда развития территори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95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138 991,59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95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138 991,59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95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138 991,59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обеспечение мероприятий по модернизации систем коммунальной инфраструктуры за счет средств областного бюджет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96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62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96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62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96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62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03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8 657,59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03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8 657,59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03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8 657,59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мероприятий по строительству, реконструкции, капитальному ремонту общественных бан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05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338 513,53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05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338 513,53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05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338 513,53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обеспечение мероприятий по модернизации систем коммунальной инфраструктуры за счет средств местного бюджет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96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8,41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96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8,41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96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8,41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систем коммунальной инфраструктуры Сычевского городского поселения Сычевского района Смоленской области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94 505,86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ональный проект "Чистая вода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F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94 505,86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троительство и реконструкцию (модернизацию) объектов питьевого водоснабж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F5813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94 505,86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F5813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94 505,86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F5813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94 505,86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4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средств резервного фонда муниципального район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4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4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4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6 146,5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6 146,5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3 066,2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3 066,2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080,3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080,3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на предупреждение банкротства, восстановление платежеспособности муниципальных унитарных предприяти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600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600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600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99 394,82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Создание условий для обеспечения качественными услугами жилищно-коммунального хозяйства населения Сычевcкого городского поселения Сычевского района Смоленской области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75 010,37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Создание условий для устойчивого развития и функционирования жилищно-коммунального хозяйства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75 010,37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уличное освеще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48 433,96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43 377,93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43 377,93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6,03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6,03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благоустройство город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18 410,58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49 893,9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49 893,9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 516,68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 516,68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мероприятий по строительству, реконструкции, капитальному ремонту общественных бан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05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61 380,83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05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61 380,83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05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61 380,83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проведение мероприятий, направленных на устройство детских игровых площадо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1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6 785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1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6 785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1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6 785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ирование комфортной городской среды Сычевского городского поселения Сычевского района Смоленской област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4 384,45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проект "Формирование комфортной городской среды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F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4 384,45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F2555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4 384,45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F2555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4 384,45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F2555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4 384,45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) приложение 14 «Распределение бюджетных ассигнований по муниципальным программам и непрограммным направлениям деятельности на 2024 год » изложить в новой редакции: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аспределение бюджетных ассигнований по муниципальным программам и непрограммным направлениям деятельности на 2024 год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рублей</w:t>
      </w:r>
    </w:p>
    <w:tbl>
      <w:tblPr>
        <w:tblW w:w="1022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1080"/>
        <w:gridCol w:w="620"/>
        <w:gridCol w:w="620"/>
        <w:gridCol w:w="620"/>
        <w:gridCol w:w="1180"/>
      </w:tblGrid>
      <w:tr>
        <w:trPr>
          <w:trHeight w:val="184" w:hRule="atLeast"/>
        </w:trPr>
        <w:tc>
          <w:tcPr>
            <w:tcW w:w="6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           статья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ГРБС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          расходов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659" w:hRule="atLeast"/>
        </w:trPr>
        <w:tc>
          <w:tcPr>
            <w:tcW w:w="6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Создание условий для обеспечения качественными услугами жилищно-коммунального хозяйства населения Сычевcкого городского поселения Сычевского района Смоленской области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452 111,49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Создание условий для устойчивого развития и функционирования жилищно-коммунального хозяйств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452 111,49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обеспечение мероприятий по модернизации систем коммунальной инфраструктуры за счет средств, поступивших от публично-правовой компании - Фонда развития террито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95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138 991,59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городского хозяйства Администрации муниципального образования "Сычевский район" Смолен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95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138 991,59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95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138 991,59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95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138 991,59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95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138 991,59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95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138 991,59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обеспечение мероприятий по модернизации систем коммунальной инфраструктуры за счет средств обла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96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62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городского хозяйства Администрации муниципального образования "Сычевский район" Смолен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96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62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96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62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96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62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96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62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96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62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03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8 657,59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городского хозяйства Администрации муниципального образования "Сычевский район" Смолен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03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8 657,59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03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8 657,59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03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8 657,59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03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8 657,59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03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8 657,59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уличное 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48 433,96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городского хозяйства Администрации муниципального образования "Сычевский район" Смолен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48 433,96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48 433,96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48 433,96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43 377,93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43 377,93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6,03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6,03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городского хозяйства Администрации муниципального образования "Сычевский район" Смолен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благоустройство город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18 410,58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городского хозяйства Администрации муниципального образования "Сычевский район" Смолен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18 410,58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18 410,58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18 410,58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49 893,9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49 893,9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 516,68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 516,68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Проведение текущего ремонта жилых до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65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 16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городского хозяйства Администрации муниципального образования "Сычевский район" Смолен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65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 16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65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 16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65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 16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65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 16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65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 16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мероприятий по строительству, реконструкции, капитальному ремонту общественных ба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05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99 894,36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городского хозяйства Администрации муниципального образования "Сычевский район" Смолен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05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99 894,36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05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99 894,36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05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338 513,53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05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338 513,53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05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338 513,53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05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61 380,83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05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61 380,83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05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61 380,83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проведение мероприятий, направленных на устройство детских игровых площад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11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6 785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городского хозяйства Администрации муниципального образования "Сычевский район" Смолен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11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6 785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11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6 785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11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6 785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11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6 785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11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6 785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обеспечение мероприятий по модернизации систем коммунальной инфраструктуры за счет средств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96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8,41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городского хозяйства Администрации муниципального образования "Сычевский район" Смолен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96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8,41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96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8,41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96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8,41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96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8,41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96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8,41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Обеспечение безопасности дорожного движения на территории Сычевского городского поселения Сычевского района Смоленской области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442 663,25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Повышение безопасности дорожного движени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442 663,25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4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85 460,72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городского хозяйства Администрации муниципального образования "Сычевский район" Смолен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4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85 460,72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4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85 460,72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4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85 460,72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4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85 460,72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4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85 460,72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и текущий ремонт автомобильных дор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5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34 384,3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городского хозяйства Администрации муниципального образования "Сычевский район" Смолен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5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34 384,3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5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34 384,3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5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34 384,3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5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34 384,3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5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34 384,3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6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808,19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городского хозяйства Администрации муниципального образования "Сычевский район" Смолен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6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808,19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6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808,19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6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808,19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6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808,19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6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808,19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S12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10 010,04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городского хозяйства Администрации муниципального образования "Сычевский район" Смолен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S12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10 010,04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S12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10 010,04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S12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10 010,04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S12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10 010,04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S12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10 010,04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Формирование комфортной городской среды Сычевского городского поселения Сычевского района Смолен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2 853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проект "Формирование комфортной городской сре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F2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2 853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F2555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2 853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городского хозяйства Администрации муниципального образования "Сычевский район" Смолен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F2555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2 853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F2555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8 468,55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F2555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8 468,55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F2555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8 468,55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F2555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8 468,55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F2555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4 384,45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F2555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4 384,45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F2555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4 384,45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F2555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4 384,45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систем коммунальной инфраструктуры Сычевского городского поселения Сычевского района Смоленской области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94 505,86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ональный проект "Чистая вод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F5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94 505,86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троительство и реконструкцию (модернизацию) объектов питьевого вод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F5813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94 505,86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тдел городского хозяйства Администрации муниципального образования "Сычевский район" Смолен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F5813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94 505,86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F5813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94 505,86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F5813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94 505,86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F5813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94 505,86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F5813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94 505,86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4 592,8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и деятельности законодательного (представительного) органа власти и представительных органов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 392,8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 392,8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т депутатов Сычевского городского поселения Сычевского района Смолен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 392,8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 392,8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 392,8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7 69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7 69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702,8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702,8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Сычевского город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т депутатов Сычевского городского поселения Сычевского района Смолен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2 4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средств резервного фонда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2 4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городского хозяйства Администрации муниципального образования "Сычевский район" Смолен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2 4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4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4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4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4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839 665,92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6 146,5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городского хозяйства Администрации муниципального образования "Сычевский район" Смолен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6 146,5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6 146,5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6 146,5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3 066,2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3 066,2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080,3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080,3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землеустроительных работ по кадастровому учету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 931,93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городского хозяйства Администрации муниципального образования "Сычевский район" Смолен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 931,93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 931,93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 931,93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 931,93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 931,93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вентаризация сооружений и кадастровые работы. Проектно-сметная документац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городского хозяйства Администрации муниципального образования "Сычевский район" Смолен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ическая инвентаризация зданий, проектно-сметная документация, прочие виды кадастровых рабо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городского хозяйства Администрации муниципального образования "Сычевский район" Смолен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 497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тдел городского хозяйства Администрации муниципального образования "Сычевский район" Смолен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 497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 497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 497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7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7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жилищного фо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341,44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городского хозяйства Администрации муниципального образования "Сычевский район" Смолен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341,44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341,44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341,44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341,44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341,44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полномочий в области водных отнош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49,05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городского хозяйства Администрации муниципального образования "Сычевский район" Смолен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49,05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49,05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49,05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49,05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49,05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на предупреждение банкротства, восстановление платежеспособности муниципальных унитарных пред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600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городского хозяйства Администрации муниципального образования "Сычевский район" Смолен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600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600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600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600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600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 000,00</w:t>
            </w:r>
          </w:p>
        </w:tc>
      </w:tr>
    </w:tbl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Председатель Сычевской окружн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Сычевский муниципальный округ»                 Дум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моленской области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 Т.П. Васильева         _______________Е.А. Трофи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708" w:gutter="0" w:header="567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</w:rPr>
    </w:pPr>
    <w:r>
      <w:rPr>
        <w:sz w:val="24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22"/>
    </w:tblGrid>
    <w:tr>
      <w:trPr>
        <w:trHeight w:val="1562" w:hRule="atLeast"/>
        <w:cantSplit w:val="true"/>
      </w:trPr>
      <w:tc>
        <w:tcPr>
          <w:tcW w:w="9322" w:type="dxa"/>
          <w:tcBorders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b/>
              <w:b/>
              <w:sz w:val="24"/>
            </w:rPr>
          </w:pPr>
          <w:r>
            <w:rPr>
              <w:rFonts w:cs="Verdana" w:ascii="Verdana" w:hAnsi="Verdana"/>
              <w:b/>
              <w:sz w:val="24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jc w:val="center"/>
      <w:outlineLvl w:val="1"/>
    </w:pPr>
    <w:rPr>
      <w:i/>
      <w:i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i/>
      <w:sz w:val="28"/>
    </w:rPr>
  </w:style>
  <w:style w:type="character" w:styleId="2">
    <w:name w:val="Заголовок 2 Знак"/>
    <w:basedOn w:val="Style9"/>
    <w:qFormat/>
    <w:rPr>
      <w:i/>
      <w:iCs/>
      <w:spacing w:val="20"/>
    </w:rPr>
  </w:style>
  <w:style w:type="character" w:styleId="3">
    <w:name w:val="Заголовок 3 Знак"/>
    <w:basedOn w:val="Style9"/>
    <w:qFormat/>
    <w:rPr>
      <w:b/>
      <w:sz w:val="40"/>
      <w:szCs w:val="36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9">
    <w:name w:val="Заголовок 9 Знак"/>
    <w:basedOn w:val="Style9"/>
    <w:qFormat/>
    <w:rPr>
      <w:rFonts w:ascii="Arial" w:hAnsi="Arial" w:cs="Arial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0">
    <w:name w:val="Основной текст Знак"/>
    <w:basedOn w:val="Style9"/>
    <w:qFormat/>
    <w:rPr>
      <w:sz w:val="28"/>
    </w:rPr>
  </w:style>
  <w:style w:type="character" w:styleId="Style11">
    <w:name w:val="Верх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basedOn w:val="Style9"/>
    <w:qFormat/>
    <w:rPr/>
  </w:style>
  <w:style w:type="character" w:styleId="Style13">
    <w:name w:val="Основной текст с отступом Знак"/>
    <w:basedOn w:val="Style9"/>
    <w:qFormat/>
    <w:rPr>
      <w:sz w:val="28"/>
      <w:lang w:val="en-US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5">
    <w:name w:val="Текст Знак"/>
    <w:basedOn w:val="Style9"/>
    <w:qFormat/>
    <w:rPr>
      <w:rFonts w:ascii="Courier New" w:hAnsi="Courier New" w:cs="Courier New"/>
    </w:rPr>
  </w:style>
  <w:style w:type="character" w:styleId="Style16">
    <w:name w:val="Название Знак"/>
    <w:basedOn w:val="Style9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1134"/>
      <w:jc w:val="both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DE9015F95128FAF459F3703FC779636FD56E9A0D5DA3826A98EF12D4DB3607B4CDE2DEB3E888C7052FF30C0AB41301831D7125EB7026689B8VF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ФУ!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19:00Z</dcterms:created>
  <dc:creator>Домнин В.В.</dc:creator>
  <dc:description/>
  <cp:keywords/>
  <dc:language>en-US</dc:language>
  <cp:lastModifiedBy>User</cp:lastModifiedBy>
  <cp:lastPrinted>2025-01-20T12:24:00Z</cp:lastPrinted>
  <dcterms:modified xsi:type="dcterms:W3CDTF">2025-01-20T09:25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10711232</vt:r8>
  </property>
  <property fmtid="{D5CDD505-2E9C-101B-9397-08002B2CF9AE}" pid="3" name="_AuthorEmail">
    <vt:lpwstr>fnv11@fin.sml</vt:lpwstr>
  </property>
  <property fmtid="{D5CDD505-2E9C-101B-9397-08002B2CF9AE}" pid="4" name="_AuthorEmailDisplayName">
    <vt:lpwstr>Финотдел администрации МО Новодугинский район</vt:lpwstr>
  </property>
  <property fmtid="{D5CDD505-2E9C-101B-9397-08002B2CF9AE}" pid="5" name="_EmailSubject">
    <vt:lpwstr>Решения о бюджете поселения</vt:lpwstr>
  </property>
  <property fmtid="{D5CDD505-2E9C-101B-9397-08002B2CF9AE}" pid="6" name="_ReviewingToolsShownOnce">
    <vt:lpwstr/>
  </property>
</Properties>
</file>