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Style w:val="Emphasis"/>
          <w:i w:val="false"/>
          <w:sz w:val="24"/>
          <w:szCs w:val="24"/>
        </w:rPr>
        <w:t>проект</w:t>
      </w:r>
    </w:p>
    <w:p>
      <w:pPr>
        <w:pStyle w:val="8"/>
        <w:spacing w:lineRule="auto" w:line="240"/>
        <w:ind w:right="-1" w:hanging="0"/>
        <w:rPr>
          <w:rStyle w:val="Emphasis"/>
          <w:b/>
          <w:b/>
          <w:i/>
          <w:i/>
          <w:caps/>
          <w:sz w:val="24"/>
          <w:szCs w:val="24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АЯ ОКРУЖНАЯ ДУМА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right="340" w:hanging="0"/>
        <w:jc w:val="both"/>
        <w:rPr>
          <w:sz w:val="28"/>
        </w:rPr>
      </w:pPr>
      <w:r>
        <w:rPr>
          <w:sz w:val="28"/>
        </w:rPr>
        <w:t xml:space="preserve">от «    » ноября 2024 года                                                       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О внесении изменений в решение Совета депутатов Караваевского  сельского поселения Сычевского района Смоленской области от 19.12.2023 г.  № 28 «О  бюджете  Караваевского сельского поселения Сычевского района Смоленской области  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ая окружн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 Караваевского сельского поселения Сычевского района Смоленской области от 19.12.2023 года № 28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15252,8 тыс. рублей, в том числе объем безвозмездных поступлений в сумме 10795,0 тыс. рублей, из которых объем получаемых межбюджетных трансфертов – 10795,0 тыс. рублей;</w:t>
      </w:r>
    </w:p>
    <w:p>
      <w:pPr>
        <w:pStyle w:val="TextBody"/>
        <w:jc w:val="both"/>
        <w:rPr>
          <w:highlight w:val="yellow"/>
        </w:rPr>
      </w:pPr>
      <w:r>
        <w:rPr/>
        <w:t xml:space="preserve">             </w:t>
      </w:r>
      <w:r>
        <w:rPr/>
        <w:t xml:space="preserve">2) общий объем расходов местного бюджета в сумме 16286,9 тыс. рублей»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в статье 9 слова "в сумме 90,7 тыс. рублей" заменить словами "в сумме 90,9 тыс. рублей"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) в статье 10 пункт 1 слова "в сумме 5009,9 тыс. рублей" заменить словами "в сумме  5043,1  тыс. рублей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 в статье 12 пункт 1 слова " в размере 10,0 тыс.рублей" заменить словами  "в размере 0,0 тыс.рублей"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/>
      </w:pPr>
      <w:r>
        <w:rPr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04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6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34"/>
        <w:gridCol w:w="1134"/>
        <w:gridCol w:w="992"/>
        <w:gridCol w:w="1276"/>
      </w:tblGrid>
      <w:tr>
        <w:trPr>
          <w:trHeight w:val="18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5 408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 366,9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331,6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24,5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737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7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34"/>
        <w:gridCol w:w="992"/>
        <w:gridCol w:w="1276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4 088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 505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947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947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36,8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800"/>
        <w:gridCol w:w="910"/>
        <w:gridCol w:w="1060"/>
        <w:gridCol w:w="835"/>
        <w:gridCol w:w="1180"/>
      </w:tblGrid>
      <w:tr>
        <w:trPr>
          <w:trHeight w:val="184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6 854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5 408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 825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 366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331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24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737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94"/>
        <w:gridCol w:w="709"/>
        <w:gridCol w:w="992"/>
        <w:gridCol w:w="851"/>
        <w:gridCol w:w="1276"/>
      </w:tblGrid>
      <w:tr>
        <w:trPr>
          <w:trHeight w:val="184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12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97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694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669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4 0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 505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6 78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 108,7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74,2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267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6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36,8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1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1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05</w:t>
            </w:r>
          </w:p>
        </w:tc>
      </w:tr>
    </w:tbl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8"/>
        </w:rPr>
        <w:t>2. Настоящее решение опубликовать в газете "Сычевские вести".</w:t>
      </w:r>
    </w:p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67"/>
        <w:gridCol w:w="5101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                        Е.А.Троф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Heading4"/>
              <w:spacing w:before="240" w:after="60"/>
              <w:ind w:right="-70" w:hanging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Т.П.Василь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1:00Z</dcterms:created>
  <dc:creator>Домнин В.В.</dc:creator>
  <dc:description/>
  <cp:keywords/>
  <dc:language>en-US</dc:language>
  <cp:lastModifiedBy>User</cp:lastModifiedBy>
  <cp:lastPrinted>2024-11-14T08:35:00Z</cp:lastPrinted>
  <dcterms:modified xsi:type="dcterms:W3CDTF">2024-11-20T06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