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1" w:hanging="0"/>
        <w:jc w:val="right"/>
        <w:rPr>
          <w:rFonts w:eastAsia="Calibri"/>
        </w:rPr>
      </w:pPr>
      <w:r>
        <w:rPr>
          <w:rFonts w:eastAsia="Calibri"/>
        </w:rPr>
        <w:t>Проект внесен</w:t>
      </w:r>
    </w:p>
    <w:p>
      <w:pPr>
        <w:pStyle w:val="Style17"/>
        <w:ind w:left="-993" w:right="-143" w:firstLine="426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Главой муниципального образования</w:t>
      </w:r>
    </w:p>
    <w:p>
      <w:pPr>
        <w:pStyle w:val="Style17"/>
        <w:ind w:left="-993" w:right="-143" w:firstLine="426"/>
        <w:jc w:val="right"/>
        <w:rPr>
          <w:b/>
          <w:b/>
          <w:szCs w:val="28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«Сычевский район» Смолен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ЫЧЕВСКАЯ ОКРУЖНАЯ ДУМ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left" w:pos="-993" w:leader="none"/>
          <w:tab w:val="left" w:pos="0" w:leader="none"/>
        </w:tabs>
        <w:ind w:left="0"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2024 год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Cs w:val="28"/>
        </w:rPr>
        <w:t xml:space="preserve">№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ычевской окружной Думы «О бюджете муниципального образования «Сычевский муниципальный округ» Смолен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2025 год и плановый период 2026 и 2027 год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5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45045,3 тыс. рублей, из которых объем получаемых межбюджетных трансфертов 345045,3 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0,0 тыс. рублей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плановый период 2026 и 2027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291083,7 тыс. рублей, из которых объем получаемых межбюджетных трансфертов 291083,7 тыс. рублей и на 2027 год в сумме 441120,9 тыс. рублей, в том числе объем безвозмездных поступлений в сумме 296516,2 тыс. рублей, из которых объем получаемых межбюджетных трансфертов 296516,2 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 в сумме 6757,5 тыс. рублей и на 2027 год в сумме 441120,9 тыс. 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) в сумме  138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 дефицит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6 год в сумме 0,0 тыс. рублей, что составляет  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, 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7 год в сумме 0,0 тыс. руб.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6"/>
        </w:numPr>
        <w:ind w:left="1104" w:hanging="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за исключением безвозмездных поступлений:</w:t>
      </w:r>
    </w:p>
    <w:p>
      <w:pPr>
        <w:pStyle w:val="ConsNormal"/>
        <w:widowControl/>
        <w:numPr>
          <w:ilvl w:val="0"/>
          <w:numId w:val="4"/>
        </w:numPr>
        <w:ind w:left="1104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 3 к настоящему  реше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безвозмездные поступления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0"/>
        </w:numPr>
        <w:ind w:left="1176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год согласно приложению 5 к настоящему  решению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ConsNormal"/>
        <w:widowControl/>
        <w:ind w:left="1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7"/>
        </w:numPr>
        <w:autoSpaceDE w:val="false"/>
        <w:ind w:left="1080" w:firstLine="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7 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8"/>
        </w:numPr>
        <w:autoSpaceDE w:val="false"/>
        <w:ind w:left="1104" w:firstLine="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9 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/>
      </w:pPr>
      <w:r>
        <w:rPr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2"/>
        </w:numPr>
        <w:autoSpaceDE w:val="false"/>
        <w:ind w:left="1104" w:firstLine="30"/>
        <w:jc w:val="both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11 к настоящему 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11149,3 тыс. рублей, в 2026 году в сумме 11149,3  тыс. рублей, в 2027 году в сумме 11149,3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бюджетных ассигнований на финансовое обеспечение реализации   муниципальных   программ в 2025 году в сумме  456439,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в сумме 403753,8 тыс. рублей, в 2027 году в сумме 407156,9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муниципальным программам и  непрограммным направлениям деятельно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3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в 2025 году в сумме 152984,3  тыс. рублей, в 2026 году в сумме   154883,1  тыс. рублей, в 2027 году в сумме  160074,1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5 к настоящему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цели предоставления субсидий  </w:t>
      </w:r>
      <w:r>
        <w:rPr>
          <w:bCs/>
          <w:sz w:val="28"/>
          <w:szCs w:val="28"/>
        </w:rPr>
        <w:t>(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определяются нормативными правовыми актам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 цели  предоставления 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2025 году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лановом периоде 2026 и 2027 годов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</w:t>
      </w:r>
      <w:r>
        <w:rPr>
          <w:sz w:val="28"/>
          <w:szCs w:val="28"/>
        </w:rPr>
        <w:t>муниципальными казенными учреждениями</w:t>
      </w:r>
      <w:r>
        <w:rPr>
          <w:bCs/>
          <w:sz w:val="28"/>
          <w:szCs w:val="28"/>
        </w:rPr>
        <w:t xml:space="preserve"> устанавливается нормативными правовыми актами Администрации муниципального образования </w:t>
      </w:r>
      <w:r>
        <w:rPr>
          <w:sz w:val="28"/>
          <w:szCs w:val="28"/>
        </w:rPr>
        <w:t>«Сычевский муниципальный округ»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Сычев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Сычевский муниципальный округ» Смоленской области в соответствии с решениями, принимаемыми в порядке, установленном Администрацией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717,3  тыс. рублей;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;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.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в размере 1500,0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 2026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а 2027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 2026 год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.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огнозируемый объем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части доходов, установленных решением Сычевской окружной Думой от 24 октября 2024 года № 29 «О создании муниципального дорожного фонда муниципального образования «Сычев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Сычев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 согласно приложению 2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лановом периоде 2026 и 2027 годов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 и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 соответственно согласно приложению 2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«Сычевский муниципальный округ» Смолен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согласно приложению 23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 согласно приложению 2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Con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верхний предел  муниципального   внутреннего долга на 1 января 2026 года по  долговым  обязательствам муниципального образования «Сычевский муниципальный округ» Смоленской области в сумме 0,0  тыс. рублей, в том  числе верхний предел долга по  муниципальным  гарантиям  муниципального образования «Сычевский муниципальный округ» Смоленской области  в сумме 0,0 тыс. рублей;</w:t>
      </w:r>
    </w:p>
    <w:p>
      <w:pPr>
        <w:pStyle w:val="Con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ерхний  предел  муниципального    внутреннего  долга      на 1 января 2027 года по  долговым  обязательствам  муниципального  образования «Сычевский муниципальный округ» Смоленской области в сумме  0,0 тыс. рублей, в  том  числе      верхний    предел долга по  муниципальным гарантиям муниципального образования «Сычевский  муниципальный округ»  Смоленской  области  в сумме 0,0 тыс. рублей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рхний предел муниципального   внутреннего долга на 1 января 2028 года по долговым обязательствам муниципального образования «Сычевский муниципальный округ» Смоленской области в сумме  0,0  тыс. рублей, в том числе верхний предел долга по муниципальным гарантиям муниципального образования «Сычевский муниципальный округ» Смоленской област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 объем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обслуживание  муниципального  долга: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 в размере 0,0 тыс. рублей, что составляет 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ограмму муниципальных гарантий муниципального образования «Сычевский  муниципальный округ»  Смолен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 муниципальный округ»  Смоленской  области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в сумме 0,0 тыс. рублей и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муниципальный округ»  Смоленской области по возможным гарантийным случаям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1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7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5 году на основании решений главных распоряди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лномочия получателя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 перечислению межбюджетных трансфертов, предоставляемых из областного бюджета бюджету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9 Положения о бюджетном процессе в муниципальном образовании «Сычевский муниципальный округ» Смоленской области, утвержденного решением Сычевской окружной Думы от 24.10.2024 года № 22, </w:t>
      </w:r>
      <w:r>
        <w:rPr>
          <w:sz w:val="28"/>
          <w:szCs w:val="28"/>
          <w:shd w:fill="FFFFFF" w:val="clear"/>
        </w:rPr>
        <w:t xml:space="preserve">что дополнительными основаниями для внесения изменений в сводную бюджетную роспись 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2025 году без внесения изменений в решение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соответствии с решениями начальника Финансового управления Администрации муниципального образования «Сычевский муниципальный округ»  Смоленской области являются: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 в случае уплаты казенным учреждением пеней и штрафов;</w:t>
      </w:r>
    </w:p>
    <w:p>
      <w:pPr>
        <w:pStyle w:val="ConsPlusNormal1"/>
        <w:spacing w:lineRule="auto" w:line="276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тверждении законом Смоленской области об областном бюджете на текущий финансовый год, правовыми актами Правительства Смоленской области распределения межбюджетных трансфертов, имеющих целевое назначение, предоставляемых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, и (или) заключения с областными органами исполнительной власти соглашений о предоставлении из областного бюджета 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 межбюджетных трансфертов, имеющих целевое назначение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я  при перераспределении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7) изменения при перераспределении бюджетных ассигнований </w:t>
      </w:r>
      <w:r>
        <w:rPr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color w:val="000000"/>
          <w:sz w:val="28"/>
          <w:szCs w:val="28"/>
        </w:rPr>
        <w:t>, на сумму средств, необходимых для обеспечения выполнения условий получения средств областного бюджета, установленных Правительством Смоленской област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изменения при перераспределении бюджетных ассигнований органа местного самоупра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 включенных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пределах общего объема бюджетных ассигнований, утвержденных соответствующему органу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непрограммным расход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ерераспределение бюджетных ассигнований, связанных с финансовым обеспечением региональных проектов, обеспечивающих достижение целей и целевых показателей, выполнение задач, определенных Указом Президента Российской Федерации </w:t>
      </w:r>
      <w:r>
        <w:rPr>
          <w:spacing w:val="-2"/>
          <w:sz w:val="28"/>
          <w:szCs w:val="28"/>
        </w:rPr>
        <w:t>от 07.05.2024 № 309 «О национальных целях</w:t>
      </w:r>
      <w:r>
        <w:rPr>
          <w:sz w:val="28"/>
          <w:szCs w:val="28"/>
        </w:rPr>
        <w:t xml:space="preserve"> развития Российской Федерации на период до 2030 года и на перспективу до 2036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Смоленской области                              Т.П. Васил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ычевской окружной Думы                             Е.А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 </w:t>
      </w:r>
    </w:p>
    <w:p>
      <w:pPr>
        <w:pStyle w:val="Normal"/>
        <w:rPr/>
      </w:pPr>
      <w:r>
        <w:rPr/>
        <w:t>Начальник Финансового управления                                     С.В.Феда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76" w:hanging="4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Шапка Знак"/>
    <w:basedOn w:val="Style14"/>
    <w:qFormat/>
    <w:rPr>
      <w:lang w:val="ru-RU" w:bidi="ar-SA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FB61144D458CCAC3A983CE3C57E5A0171AC3BDC6ADE4655F37BF7E895459745300EE83670E4DC3C710E478FA4F39A558A0381C4E333AAC4A27DA7a7n6M" TargetMode="External"/><Relationship Id="rId3" Type="http://schemas.openxmlformats.org/officeDocument/2006/relationships/hyperlink" Target="consultantplus://offline/ref=444FB61144D458CCAC3A983CE3C57E5A0171AC3BDC6ADE4655F37BF7E895459745300EE83670E4DC3C710E4989A4F39A558A0381C4E333AAC4A27DA7a7n6M" TargetMode="External"/><Relationship Id="rId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9:00Z</dcterms:created>
  <dc:creator>User</dc:creator>
  <dc:description/>
  <cp:keywords/>
  <dc:language>en-US</dc:language>
  <cp:lastModifiedBy>User</cp:lastModifiedBy>
  <cp:lastPrinted>2022-12-07T09:07:00Z</cp:lastPrinted>
  <dcterms:modified xsi:type="dcterms:W3CDTF">2024-11-21T07:37:00Z</dcterms:modified>
  <cp:revision>132</cp:revision>
  <dc:subject/>
  <dc:title> </dc:title>
</cp:coreProperties>
</file>