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ая окруж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24 года                                                                                 № 55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Сычевск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ый округ»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ой области </w:t>
      </w:r>
      <w:r>
        <w:rPr>
          <w:bCs/>
          <w:sz w:val="28"/>
          <w:szCs w:val="28"/>
        </w:rPr>
        <w:t>на 2025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26 и 2027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ая окруж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юджет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 на 2025 год и плановый период 2026 и 2027 годов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 Утвердить основные характеристики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2025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479349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345045,3 тыс. рублей, из которых объем получаемых межбюджетных трансфертов 345045,3 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в сумме 479349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 дефицит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в сумме 0,0 тыс. рублей, что составляет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утвержденного общего годового объема до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без учета утвержденного объема безвозмездных поступл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 на плановый период 2026 и 2027 год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428927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291083,7 тыс. рублей, из которых объем получаемых межбюджетных трансфертов 291083,7 тыс. рублей и на 2027 год в сумме 441120,9 тыс. рублей, в том числе объем безвозмездных поступлений в сумме 296516,2 тыс. рублей, из которых объем получаемых межбюджетных трансфертов 296516,2 тыс. 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6 год  в сумме 428927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в том числе условно утвержденные расходы (без учета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за счет межбюджетных трансфертов из других бюджетов бюджетной системы Российской Федерации, имеющих целевое назначение) в сумме 6757,5 тыс. рублей и на 2027 год в сумме 441120,9 тыс. рублей, в том числе условно утвержденные расходы (без учета расходов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, предусмотренных за счет межбюджетных трансфертов из других бюджетов бюджетной системы Российской Федерации, имеющих целевое назначение) в сумме  13868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 дефицит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2026 год в сумме 0,0 тыс. рублей, что составляет  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утвержденного общего годового объема до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без учета утвержденного объема безвозмездных поступлений, дефицит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2027 год в сумме 0,0 тыс. руб., что составляет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утвержденного общего годового объема до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без учета утвержденного объема безвозмездных поступл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7"/>
        </w:numPr>
        <w:ind w:left="1104" w:hanging="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2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ые доходы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, за исключением безвозмездных поступлений:</w:t>
      </w:r>
    </w:p>
    <w:p>
      <w:pPr>
        <w:pStyle w:val="ConsNormal"/>
        <w:widowControl/>
        <w:numPr>
          <w:ilvl w:val="0"/>
          <w:numId w:val="5"/>
        </w:numPr>
        <w:ind w:left="1104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согласно приложению 3 к настоящему  решению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4 к настоящему решению.</w:t>
      </w:r>
    </w:p>
    <w:p>
      <w:pPr>
        <w:pStyle w:val="ConsNormal"/>
        <w:widowControl/>
        <w:ind w:left="1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ые безвозмездные поступления в бюджет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numPr>
          <w:ilvl w:val="0"/>
          <w:numId w:val="11"/>
        </w:numPr>
        <w:ind w:left="1176" w:hanging="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 год согласно приложению 5 к настоящему  решению;</w:t>
      </w:r>
    </w:p>
    <w:p>
      <w:pPr>
        <w:pStyle w:val="Cons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6 и 2027 годов согласно приложению 6 к настоящему решению.</w:t>
      </w:r>
    </w:p>
    <w:p>
      <w:pPr>
        <w:pStyle w:val="ConsNormal"/>
        <w:widowControl/>
        <w:ind w:left="1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8"/>
        </w:numPr>
        <w:autoSpaceDE w:val="false"/>
        <w:ind w:left="1080" w:firstLine="5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 год согласно приложению 7 к настоящему реш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согласно приложению 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ов расходов классификации расходов бюджетов:</w:t>
      </w:r>
    </w:p>
    <w:p>
      <w:pPr>
        <w:pStyle w:val="Normal"/>
        <w:numPr>
          <w:ilvl w:val="0"/>
          <w:numId w:val="9"/>
        </w:numPr>
        <w:autoSpaceDE w:val="false"/>
        <w:ind w:left="1104" w:firstLine="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2025 год согласно приложению 9 к настоящему реш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outlineLvl w:val="1"/>
        <w:rPr/>
      </w:pPr>
      <w:r>
        <w:rPr>
          <w:sz w:val="28"/>
          <w:szCs w:val="28"/>
        </w:rPr>
        <w:t>на плановый период 2026 и 2027 годов согласно приложению 10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твердить ведомственную структуру рас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:</w:t>
      </w:r>
    </w:p>
    <w:p>
      <w:pPr>
        <w:pStyle w:val="Normal"/>
        <w:numPr>
          <w:ilvl w:val="0"/>
          <w:numId w:val="3"/>
        </w:numPr>
        <w:autoSpaceDE w:val="false"/>
        <w:ind w:left="1104" w:firstLine="30"/>
        <w:jc w:val="both"/>
        <w:rPr>
          <w:sz w:val="28"/>
          <w:szCs w:val="28"/>
        </w:rPr>
      </w:pPr>
      <w:r>
        <w:rPr>
          <w:sz w:val="28"/>
          <w:szCs w:val="28"/>
        </w:rPr>
        <w:t>на 2025 год согласно приложению 11 к настоящему 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 согласно приложению 12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в 2025 году в сумме 11149,3 тыс. рублей, в 2026 году в сумме 11149,3  тыс. рублей, в 2027 году в сумме 11149,3 тыс. рублей.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бъем бюджетных ассигнований на финансовое обеспечение реализации   муниципальных   программ в 2025 году в сумме  456439,5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26 году в сумме 403753,8 тыс. рублей, в 2027 году в сумме 407156,9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распределение бюджетных ассигнований по муниципальным программам и  непрограммным направлениям деятельност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2025 год согласно приложению 13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му  решению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плановый период 2026 и 2027 годов согласно приложению 1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, направляемых на государственную поддержку семьи и детей в муниципальном образовании «Сычевский муниципальный округ» Смоленской области, в 2025 году в сумме 152984,3  тыс. рублей, в 2026 году в сумме   154883,1  тыс. рублей, в 2027 году в сумме  160074,1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, направляемых на государственную поддержку семьи и детей в муниципальном образовании «Сычевский муниципальный округ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а 2025 год согласно приложению 15 к настоящему решению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6 и 2027 годов согласно приложению 1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Утвердить цели предоставления субсидий  </w:t>
      </w:r>
      <w:r>
        <w:rPr>
          <w:bCs/>
          <w:sz w:val="28"/>
          <w:szCs w:val="28"/>
        </w:rPr>
        <w:t>(за исключением грантов в форме субсидий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ам, указанным в статье 78 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в 2025 году согласно приложению 17 к настоящему решению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2) в плановом периоде 2026 и 2027 годов согласно приложению 18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указанных в части 1 настоящей статьи, условия и порядок предоставления субсидий указанным лицам, а также результаты их предоставления, порядок их возврата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а также положение об осуществлении в отношении получателей субсидий и лиц, указанных в пункте 5 статьи 78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 определяются нормативными правовыми актами Администрации муниципального образования «Сычевский муниципальный округ»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 цели  предоставления  субсидий (за исключением грантов в форме субсидий) некоммерческим организациям, не являющимся муниципальными бюджетными учреждениями, муниципальными автономными учреждениями, муниципальными казенными учреждениями, объем бюджетных ассигнований на предоставление конкретной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в 2025 году согласно приложению 19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лановом периоде 2026 и 2027 годов согласно приложению 20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 Порядок определения объема и предоставления субсидий некоммерческим организациям, не являющимися муниципальными бюджетными учреждениями, муниципальными автономными учреждениями и </w:t>
      </w:r>
      <w:r>
        <w:rPr>
          <w:sz w:val="28"/>
          <w:szCs w:val="28"/>
        </w:rPr>
        <w:t>муниципальными казенными учреждениями</w:t>
      </w:r>
      <w:r>
        <w:rPr>
          <w:bCs/>
          <w:sz w:val="28"/>
          <w:szCs w:val="28"/>
        </w:rPr>
        <w:t xml:space="preserve"> устанавливается нормативными правовыми актами Администрации муниципального образования </w:t>
      </w:r>
      <w:r>
        <w:rPr>
          <w:sz w:val="28"/>
          <w:szCs w:val="28"/>
        </w:rPr>
        <w:t>«Сычевский муниципальный округ» Смоле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«Сычевский муниципальный округ» Смоленской области или приобретение объектов недвижимого имущества в муниципальную собственность муниципального образования «Сычевский муниципальный округ» Смоленской области в соответствии с решениями, принимаемыми в порядке, установленном Администрацией муниципального образования «Сычевский муниципальный округ» Смоленской области:</w:t>
      </w:r>
    </w:p>
    <w:p>
      <w:pPr>
        <w:pStyle w:val="ConsNormal"/>
        <w:widowControl/>
        <w:numPr>
          <w:ilvl w:val="0"/>
          <w:numId w:val="4"/>
        </w:numPr>
        <w:ind w:left="1080" w:firstLine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 8717,3  тыс. рублей;</w:t>
      </w:r>
    </w:p>
    <w:p>
      <w:pPr>
        <w:pStyle w:val="ConsNormal"/>
        <w:widowControl/>
        <w:numPr>
          <w:ilvl w:val="0"/>
          <w:numId w:val="4"/>
        </w:numPr>
        <w:ind w:left="1080" w:firstLine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 6691,3  тыс. рублей;</w:t>
      </w:r>
    </w:p>
    <w:p>
      <w:pPr>
        <w:pStyle w:val="ConsNormal"/>
        <w:widowControl/>
        <w:numPr>
          <w:ilvl w:val="0"/>
          <w:numId w:val="4"/>
        </w:numPr>
        <w:ind w:left="1080" w:firstLine="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 6691,3  тыс. рублей.</w:t>
      </w:r>
    </w:p>
    <w:p>
      <w:pPr>
        <w:pStyle w:val="ConsNormal"/>
        <w:widowControl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зервный фонд Администрации муниципального образования «Сычевский муниципальный округ» Смоленской област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2025 год в размере 1500,0 тыс. рублей;</w:t>
      </w:r>
    </w:p>
    <w:p>
      <w:pPr>
        <w:pStyle w:val="Con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на 2026 год в размере 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на 2027 год в размере 0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ConsNormal"/>
        <w:widowControl/>
        <w:ind w:left="7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бъем бюджетных ассигнований муниципального дорожного фон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 2025 год в сумме </w:t>
      </w:r>
      <w:r>
        <w:rPr>
          <w:b/>
          <w:sz w:val="28"/>
          <w:szCs w:val="28"/>
        </w:rPr>
        <w:t>9921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 2026 год в сумме </w:t>
      </w:r>
      <w:r>
        <w:rPr>
          <w:b/>
          <w:sz w:val="28"/>
          <w:szCs w:val="28"/>
        </w:rPr>
        <w:t>9970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7 год в сумме </w:t>
      </w:r>
      <w:r>
        <w:rPr>
          <w:b/>
          <w:sz w:val="28"/>
          <w:szCs w:val="28"/>
        </w:rPr>
        <w:t>13141,7</w:t>
      </w:r>
      <w:r>
        <w:rPr>
          <w:sz w:val="28"/>
          <w:szCs w:val="28"/>
        </w:rPr>
        <w:t xml:space="preserve"> тыс. рублей.</w:t>
      </w:r>
    </w:p>
    <w:p>
      <w:pPr>
        <w:pStyle w:val="23"/>
        <w:shd w:fill="auto" w:val="clear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огнозируемый объем доходов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в части доходов, установленных решением Сычевской окружной Думой от 24 октября 2024 года № 29 «О создании муниципального дорожного фонда муниципального образования «Сычевский муниципальный округ» Смоленской области и утверждении Положения о порядке формирования и использования муниципального дорожного фонда муниципального образования «Сычевский муниципальный округ»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5 год в сумме </w:t>
      </w:r>
      <w:r>
        <w:rPr>
          <w:b/>
          <w:sz w:val="28"/>
          <w:szCs w:val="28"/>
        </w:rPr>
        <w:t>9921,2</w:t>
      </w:r>
      <w:r>
        <w:rPr>
          <w:sz w:val="28"/>
          <w:szCs w:val="28"/>
        </w:rPr>
        <w:t xml:space="preserve"> тыс. рублей согласно приложению 2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лановом периоде 2026 и 2027 годов в сумме </w:t>
      </w:r>
      <w:r>
        <w:rPr>
          <w:b/>
          <w:sz w:val="28"/>
          <w:szCs w:val="28"/>
        </w:rPr>
        <w:t>9970,9</w:t>
      </w:r>
      <w:r>
        <w:rPr>
          <w:sz w:val="28"/>
          <w:szCs w:val="28"/>
        </w:rPr>
        <w:t xml:space="preserve"> тыс. рублей и в сумме </w:t>
      </w:r>
      <w:r>
        <w:rPr>
          <w:b/>
          <w:sz w:val="28"/>
          <w:szCs w:val="28"/>
        </w:rPr>
        <w:t>13141,7</w:t>
      </w:r>
      <w:r>
        <w:rPr>
          <w:sz w:val="28"/>
          <w:szCs w:val="28"/>
        </w:rPr>
        <w:t xml:space="preserve"> тыс. рублей соответственно согласно приложению 2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«Сычевский муниципальный округ» Смоленской обла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 согласно приложению 23 к настоящему ре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6 и 2027 годов согласно приложению 2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ConsNormal"/>
        <w:widowControl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верхний предел  муниципального   внутреннего долга на 1 января 2026 года по  долговым  обязательствам муниципального образования «Сычевский муниципальный округ» Смоленской области в сумме 0,0  тыс. рублей, в том  числе верхний предел долга по  муниципальным  гарантиям  муниципального образования «Сычевский муниципальный округ» Смоленской области  в сумме 0,0 тыс. рублей;</w:t>
      </w:r>
    </w:p>
    <w:p>
      <w:pPr>
        <w:pStyle w:val="ConsNormal"/>
        <w:widowControl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ерхний  предел  муниципального    внутреннего  долга      на 1 января 2027 года по  долговым  обязательствам  муниципального  образования «Сычевский муниципальный округ» Смоленской области в сумме  0,0 тыс. рублей, в  том  числе      верхний    предел долга по  муниципальным гарантиям муниципального образования «Сычевский  муниципальный округ»  Смоленской  области  в сумме 0,0 тыс. рублей;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ерхний предел муниципального   внутреннего долга на 1 января 2028 года по долговым обязательствам муниципального образования «Сычевский муниципальный округ» Смоленской области в сумме  0,0  тыс. рублей, в том числе верхний предел долга по муниципальным гарантиям муниципального образования «Сычевский муниципальный округ» Смоленской области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 объем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 xml:space="preserve"> на обслуживание  муниципального  долга: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)  на 2025 год  в размере 0,0 тыс. рублей, что составляет  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объема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6 год  в размере 0,0 тыс. рублей, что составляет 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объема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7 год  в размере 0,0 тыс. рублей, что составляет 0,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ов от объема расходов 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ограмму муниципальных гарантий муниципального образования «Сычевский  муниципальный округ»  Смоленской 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2025 год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плановый период 2026 и 2027 годов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, предусмотренных на исполнение муниципальных гарантий муниципального образования «Сычевский  муниципальный округ»  Смоленской  области по возможным гарантийным случа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2025 год в сумме </w:t>
      </w:r>
      <w:r>
        <w:rPr>
          <w:b/>
          <w:bCs/>
          <w:sz w:val="28"/>
          <w:szCs w:val="28"/>
        </w:rPr>
        <w:t>0,0 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плановый период 2026 и 2027 годов в сумме 0,0 тыс. рублей и в сумме </w:t>
      </w:r>
      <w:r>
        <w:rPr>
          <w:b/>
          <w:bCs/>
          <w:sz w:val="28"/>
          <w:szCs w:val="28"/>
        </w:rPr>
        <w:t>0,0 </w:t>
      </w:r>
      <w:r>
        <w:rPr>
          <w:sz w:val="28"/>
          <w:szCs w:val="28"/>
        </w:rPr>
        <w:t>тыс. рублей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щий объем бюджетных ассигнований, предусмотренных на исполнение муниципальных гарантий муниципального образования «Сычевский муниципальный округ»  Смоленской области по возможным гарантийным случаям: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1) на 2025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1701"/>
        <w:jc w:val="both"/>
        <w:rPr/>
      </w:pPr>
      <w:r>
        <w:rPr>
          <w:sz w:val="28"/>
          <w:szCs w:val="28"/>
        </w:rPr>
        <w:t xml:space="preserve">2) на 2026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 2027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становить, что в 2025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</w:rPr>
        <w:t>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, что в соответствии со статьей 242.26 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2"/>
        </w:numPr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контрактам (договорам) о поставке товаров, выполнении работ, оказании услуг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пункта 1 статьи 242.2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заключаемых на сумму не менее 50 миллионов рублей муниципальными бюджетными учреждениями, лицевые счета которых открыты в Финансовом управлении Администрации муниципального образования «Сычевский муниципальный округ» Смоленской области, за счет средств, поступающих указанным учреждениям в соответствии с законодательством Российской Федерации»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20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7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color w:val="000000"/>
            <w:sz w:val="28"/>
            <w:szCs w:val="28"/>
          </w:rPr>
          <w:t xml:space="preserve"> статьи 136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 передать Управлению Федерального казначейства по Смоленской области в 2025 году на основании решений главных распорядителей средст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полномочия получателя средст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по перечислению межбюджетных трансфертов, предоставляемых из областного бюджета бюджету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в целях софинансирования (финансового обеспечения) которых предоставляются такие межбюджетные трансферты, в порядке, установленном Федеральным казначейством.</w:t>
      </w:r>
    </w:p>
    <w:p>
      <w:pPr>
        <w:pStyle w:val="Normal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9 Положения о бюджетном процессе в муниципальном образовании «Сычевский муниципальный округ» Смоленской области, утвержденного решением Сычевской окружной Думы от 24.10.2024 года № 22, </w:t>
      </w:r>
      <w:r>
        <w:rPr>
          <w:sz w:val="28"/>
          <w:szCs w:val="28"/>
          <w:shd w:fill="FFFFFF" w:val="clear"/>
        </w:rPr>
        <w:t xml:space="preserve">что дополнительными основаниями для внесения изменений в сводную бюджетную роспись 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  <w:shd w:fill="FFFFFF" w:val="clear"/>
        </w:rPr>
        <w:t xml:space="preserve"> в 2025 году без внесения изменений в решение о бюджете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>» Смоленской области</w:t>
      </w:r>
      <w:r>
        <w:rPr>
          <w:sz w:val="28"/>
          <w:szCs w:val="28"/>
          <w:shd w:fill="FFFFFF" w:val="clear"/>
        </w:rPr>
        <w:t xml:space="preserve"> в соответствии с решениями начальника Финансового управления Администрации муниципального образования «Сычевский муниципальный округ»  Смоленской области являются: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е бюджетной классификации Российской Федерации в части изменения классификации расходов бюджетов;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умму остатков по состоянию на 1 января текущего финансового года целевых средств, поступивших из федерального бюджета и областного бюджета в бюдж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с решением главного администратора бюджетных средств;</w:t>
      </w:r>
    </w:p>
    <w:p>
      <w:pPr>
        <w:pStyle w:val="ConsPlusNormal1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  в случае уплаты казенным учреждением пеней и штрафов;</w:t>
      </w:r>
    </w:p>
    <w:p>
      <w:pPr>
        <w:pStyle w:val="ConsPlusNormal1"/>
        <w:spacing w:lineRule="auto" w:line="276"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тверждении законом Смоленской области об областном бюджете на текущий финансовый год, правовыми актами Правительства Смоленской области распределения межбюджетных трансфертов, имеющих целевое назначение, предоставляемых из областного бюджета бюджет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, и (или) заключения с областными органами исполнительной власти соглашений о предоставлении из областного бюджета бюджет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 межбюджетных трансфертов, имеющих целевое назначение;</w:t>
      </w:r>
    </w:p>
    <w:p>
      <w:pPr>
        <w:pStyle w:val="ConsPlusNormal1"/>
        <w:spacing w:lineRule="auto" w:line="276" w:before="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) изменения  при перераспределении бюджетных ассигнований </w:t>
      </w:r>
      <w:r>
        <w:rPr>
          <w:rFonts w:cs="Times New Roman" w:ascii="Times New Roman" w:hAnsi="Times New Roman"/>
          <w:sz w:val="28"/>
          <w:szCs w:val="28"/>
        </w:rPr>
        <w:t xml:space="preserve">между главным администратором и администратором (администраторами), между администраторами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зделам, подразделам, целевым статьям и группам видов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ычев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моленской области в пределах общего объема бюджетных ассигнований, предусмотренных на реализацию муниципальной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 w:before="0" w:after="12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7) изменения при перераспределении бюджетных ассигнований </w:t>
      </w:r>
      <w:r>
        <w:rPr>
          <w:sz w:val="28"/>
          <w:szCs w:val="28"/>
        </w:rPr>
        <w:t xml:space="preserve">между главным администратором и администратором (администраторами), между администраторами и (или) </w:t>
      </w:r>
      <w:r>
        <w:rPr>
          <w:color w:val="000000"/>
          <w:sz w:val="28"/>
          <w:szCs w:val="28"/>
        </w:rPr>
        <w:t xml:space="preserve">по разделам, подразделам, целевым статьям и группам видов расходов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ычевский муниципальный округ</w:t>
      </w:r>
      <w:r>
        <w:rPr>
          <w:color w:val="000000"/>
          <w:sz w:val="28"/>
          <w:szCs w:val="28"/>
        </w:rPr>
        <w:t xml:space="preserve">» Смоленской области в пределах общего объема бюджетных ассигнований, предусмотренных на реализацию муниципальной программы </w:t>
      </w:r>
      <w:r>
        <w:rPr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color w:val="000000"/>
          <w:sz w:val="28"/>
          <w:szCs w:val="28"/>
        </w:rPr>
        <w:t>, на сумму средств, необходимых для обеспечения выполнения условий получения средств областного бюджета, установленных Правительством Смоленской области;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276" w:before="120" w:after="12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) изменения при перераспределении бюджетных ассигнований органа местного самоуправления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е включенных в муниципальные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пределах общего объема бюджетных ассигнований, утвержденных соответствующему органу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образования «Сыче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непрограммным расход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перераспределение бюджетных ассигнований, связанных с финансовым обеспечением региональных проектов, обеспечивающих достижение целей и целевых показателей, выполнение задач, определенных Указом Президента Российской Федерации </w:t>
      </w:r>
      <w:r>
        <w:rPr>
          <w:spacing w:val="-2"/>
          <w:sz w:val="28"/>
          <w:szCs w:val="28"/>
        </w:rPr>
        <w:t>от 07.05.2024 № 309 «О национальных целях</w:t>
      </w:r>
      <w:r>
        <w:rPr>
          <w:sz w:val="28"/>
          <w:szCs w:val="28"/>
        </w:rPr>
        <w:t xml:space="preserve"> развития Российской Федерации на период до 2030 года и на перспективу до 2036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5 г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 Думы                             Е.А.Трофи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Сычевский муниципальный округ» 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56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.П.Васил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104" w:hanging="3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17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Style14">
    <w:name w:val="Шапка Знак"/>
    <w:basedOn w:val="Style13"/>
    <w:qFormat/>
    <w:rPr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FB61144D458CCAC3A983CE3C57E5A0171AC3BDC6ADE4655F37BF7E895459745300EE83670E4DC3C710E478FA4F39A558A0381C4E333AAC4A27DA7a7n6M" TargetMode="External"/><Relationship Id="rId3" Type="http://schemas.openxmlformats.org/officeDocument/2006/relationships/hyperlink" Target="consultantplus://offline/ref=444FB61144D458CCAC3A983CE3C57E5A0171AC3BDC6ADE4655F37BF7E895459745300EE83670E4DC3C710E4989A4F39A558A0381C4E333AAC4A27DA7a7n6M" TargetMode="External"/><Relationship Id="rId4" Type="http://schemas.openxmlformats.org/officeDocument/2006/relationships/hyperlink" Target="consultantplus://offline/ref=35670633AD509DAB379BC3922BCCC40F3FA50476E96E26A28AA5174B1D53A126938854FFCC9941D58983ADD9365BF7FE7B64A5794180g4M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9:00Z</dcterms:created>
  <dc:creator>User</dc:creator>
  <dc:description/>
  <cp:keywords/>
  <dc:language>en-US</dc:language>
  <cp:lastModifiedBy>User</cp:lastModifiedBy>
  <cp:lastPrinted>2022-12-07T09:07:00Z</cp:lastPrinted>
  <dcterms:modified xsi:type="dcterms:W3CDTF">2024-12-17T09:00:00Z</dcterms:modified>
  <cp:revision>135</cp:revision>
  <dc:subject/>
  <dc:title> </dc:title>
</cp:coreProperties>
</file>