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jc w:val="center"/>
        <w:rPr>
          <w:rStyle w:val="InternetLink"/>
          <w:bCs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Style w:val="InternetLink"/>
          <w:bCs/>
          <w:sz w:val="24"/>
          <w:szCs w:val="24"/>
          <w:shd w:fill="FFFFFF" w:val="clear"/>
        </w:rPr>
      </w:pPr>
      <w:r>
        <w:rPr/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360"/>
      </w:tblGrid>
      <w:tr>
        <w:trPr>
          <w:trHeight w:val="6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01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2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2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1:00103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4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4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4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4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г. Вели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Верхов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Тарас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1:00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анфи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1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аш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оз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Шуми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1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Синя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Ниж. Крас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Ниж. Ольг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Верх. Крас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Верх. Ольг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Холм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1:02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удниц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Сухие Ляд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Замощ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Михайл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уш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Арюти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Н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Черней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рояв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Лог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оже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Матюх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Макл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орен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Ех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Сить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Ястреб-1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Узвоз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1:05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одпояс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5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ойм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5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Горян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5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Серте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Заозер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Вась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Заболон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Город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арта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он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Шит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Чепл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ол. Залюб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Апонас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Селезн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Загос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ахте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олот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Гатч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опыльн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Ильеме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Рудомы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елоус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Долбеш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Синич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Лемеш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атики Плосковски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атики Чепельски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ол. Ржав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Печ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Мал. Ржав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Саксо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Чернец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Ястреб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Лавренть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Лях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оровл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Ряб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Цыга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Старое Сел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онец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Крут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Осиновиц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Ратьков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Верх. Секач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Ниж. Секач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Нив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еля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Дят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Верхов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3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Гредяки, Матюх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3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аб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3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круг,  д. Балба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4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5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26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3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3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3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3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4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5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5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г. Вязь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СТ №1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30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ж/д Вязьма-Гагарин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2:0013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СТ №1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3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СТ №4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4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СТ №4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4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СТ №3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4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СТ №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5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СТ №1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5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круг,  СТ №15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Василе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2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Ивуш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4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Ивуш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Вербе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Уч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Знани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2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Дорож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Рос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Дубрав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Тополе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олнышк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2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Меркур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Автомобилис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Надеж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Нив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Гор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2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Яблонь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Кумище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Щи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тро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Лесной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3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Лаврих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6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Лаврих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6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Лаврих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6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Лаврих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Жулев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307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Жулев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Радуг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Михал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Оля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Фармацев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пект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5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пект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Эколог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Берез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Ручее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4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Малая Гжат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Панаце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Пион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Звездоч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олнеч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4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Пару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Гжатские Берез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Клен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Панаце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Коло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5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Ромаш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Пло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оломоново Пол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Род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Прожекто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Родник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Поля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Аграр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Зар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Лесно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5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Луч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тро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4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тро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4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Стро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Пищев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05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Дружб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 Брыс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ольшие Подъел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8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ур. Игу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Ив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1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Ив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розо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Златоуст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3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Златоуст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Филипп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укл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Извоз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ббакум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елих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ичиг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ырн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. Пречист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1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. Пречист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Родом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рохач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лех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ш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Новое Сел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та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Ляп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Шарап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Ши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ост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Ширяих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ериг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Иль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Гор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рыл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. Баска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Новин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ло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вищ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Черногуб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Дубр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. Василис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идо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Лар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тар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. Васильев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Тюл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елив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Серго-Иванов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54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Серго-Иванов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ам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ят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оруб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Хренова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5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Дубин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Решетни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ише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Раме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ржан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авв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Тит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ырод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Лебед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Ель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07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абу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Карм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5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Карм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501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Карм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5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Карм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оти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етуш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апег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арсу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ав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Ругат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таросел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Чуй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оп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д. Конобе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Тверду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арсу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Голомазд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Орех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ост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Тетеревл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орщу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лексиян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. Самуй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7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. Самуй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Благодат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лась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ысо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олоз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7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олоз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ури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ес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Город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орня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одвяз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Лип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Завид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итю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Даниль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ануй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инич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алое Токар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урш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Логачих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Зике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Ярыж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Оси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Юр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7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Юр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Холопь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алое Долг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армол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озла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луш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Никольс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Грузд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13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Долг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Рыль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Фо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оробь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ндр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14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Зареч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ыш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3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ыш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Ду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веден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14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Дубин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руд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Зап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Труб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Гульц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15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Тетер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одсель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олыч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Лес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аль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15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кат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Шап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аксим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толб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Жаб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16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Зуб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Иваш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арыш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тар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олесн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165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ст. Колесн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урья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Ефрем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орен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Батюш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3:170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п. Батюш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атюш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раси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мшар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отап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Веж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топч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олоколь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остив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Кож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Мост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етры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Щигол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рмен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4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рмен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ервит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5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ервит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Привал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Телят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емеш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Лом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9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Бел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9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Рап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9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Стар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9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лексе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20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 д. Астах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5:00603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круг,  г. Демид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7:020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7:020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07:02004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круг,  г. Дух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1:00103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1:001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р.п. Крас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Ольш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Красная Гор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Комисса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2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Крас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2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Лонниц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2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Герасим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2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Зюзь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Хлыст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Боду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Берез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Черныш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8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п. Гус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Лип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4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Прохлад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4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Миг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4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Литивл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5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Литивля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5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Двуполя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5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Глубо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6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Кат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6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Черныш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7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Гребен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7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Мар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7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Дурович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7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Пав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8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Зверович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8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Храп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9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Никола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Вареч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Сырокорен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Вол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Сырокваш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Конч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2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Данил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2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Ракит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2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Новая Ржа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2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Лукинич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Мань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Середн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Жорн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Никул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Мерл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4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Княжич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4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Рогай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4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Ува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5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Крю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5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Куть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5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Зибр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5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Мале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7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Алуш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7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круг,  д. Викто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6:01501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6:01502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6:01502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круг,  г. Руд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7:00102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7:00103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7:00103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7:00103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5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5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5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7:00105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7:00105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. Саф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Теплоконтроль - I очеред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Теплоконтроль - 2 очеред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Торг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Шахта-4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Молодеж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ГМП-3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ГМП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Аграр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Шиш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Родничок-КГБ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Ключ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Гвозди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Дуб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Дружба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Сирен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СС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СКБ ГМП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Связис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Ромаш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Уч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СТ Полевод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О Шахта-4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Горня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Урал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Авт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Дорож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Товарищ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Энерго-I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Чай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Энерго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Восточна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Днеп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Железнодорож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Каскад-27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Зар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Растворный узел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Москвич</w:t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6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Восточная сторона завода пластмас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6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Запорожец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6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Волг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7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О Мотор</w:t>
            </w:r>
          </w:p>
        </w:tc>
      </w:tr>
      <w:tr>
        <w:trPr>
          <w:trHeight w:val="9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7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металлические гаражи по ул. Заозерна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8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круг,  ГСК Луч-99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уб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упр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од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упр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упр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Озер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Озер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оз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Лес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лнышк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406 км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олос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ополе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ргони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дружест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Патрио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Приозер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3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Приозер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юз Ветерано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2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молянин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Жу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Лен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осход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Лесн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Берез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Приозер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ес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Уч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убрав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Флор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однич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ристалл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Мед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авино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Газов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Жемчуж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уб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Луч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айкон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Успех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учее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у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Эскулап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виато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2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ра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2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ГТ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2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лнеч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2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торм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ал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Успех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Ясная Поля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ел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деж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Береж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Уфинь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орож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Памп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Чернобылец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яб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дежда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Пуль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Фармаци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виато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оргово-коммерческий цент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асиле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Елоч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рансмолок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Березовая Рощ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Марь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гротех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Берез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Протон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тро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ефтя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5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ушр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ГипродорНИ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втобаза мэри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Источ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5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Моноли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лександров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ассве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Шан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Эр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втоколонна-1507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Оптимис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ес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ирен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лекс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Эх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Мечт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ал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53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вязис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УПП ВОГ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54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N 2 Облпотребсоюз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Измер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ружба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деж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Луч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ооперато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руд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рцис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Экономический техникум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од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Проектировщ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ГПОЖКХ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имирязевец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етеран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Земледелец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ружб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зида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емп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ольц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ябиновая Поля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Щеченки-2 (п.о. инструмент)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56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адовод-1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Щеченки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деж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дежда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аштан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57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Берез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лнышк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тро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Ист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ооперато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Эдельвей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втоматика 2/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Белые Рос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тро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Урожа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втоматика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Мет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Хохл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ону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втотранспортный коллед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лнышко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Инте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Т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ловьиные Гор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омаш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Локомотив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антехмонтаж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60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агонч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Юбилей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Изыска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од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рузья Природ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061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ост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5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еплов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емп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лавутич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Энергостроител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непр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Заозер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Береж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убрав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колья Гор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Дорожн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окол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Искр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Инвалиды Чернобыл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гроснаб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ше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Елоч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Уст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ысо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Виктори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Южны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троитель (участок N 1)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Меди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деж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Горя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однич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Местпромовец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омашка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Агросерви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Коло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Искр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Феникс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Надежда-91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Борще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ычин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Рассвет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Смоленские Узор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с/т Тенешев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ушкар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Черныш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Иса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унищ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1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арыш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Денис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амош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елюш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аркашн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Лептюх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одосуг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овальки д. Поляч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0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Роман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лобо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оча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Холодил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Ло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Шалуд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уз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Тетерь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орок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Щеку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Черня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ерегорш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Рыт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отух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Роскош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алые Черкас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Жарь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аспля-1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аспля-2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у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рудн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Толу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Ходы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Новая Слобо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Зало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мол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Забор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трыг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орбу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Новосель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гап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ынд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окруш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болон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ольшая Дубр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остриче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емех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Вортих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аме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воздеви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Заруби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Орл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Волокова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авр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Остье-Ковалев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ожевско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Тюл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ончар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Дебри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Верхов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олода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Зы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у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обол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ндро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8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Замощ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Холм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лобо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акшт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9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Долгая Ольш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09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Ольш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0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тарые Бате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0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Новосель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05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ипач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0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Новые Бате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11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аб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ахур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акше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Донец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Дубр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Черне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имон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Шил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теж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Воробь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Озер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орбу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ереезд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Лосен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Шалатон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упел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олош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Дегтяр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пол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Вязг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ыр-Лип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Холкович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орис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адищ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ор-Апол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еме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ндре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Язвищ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ислы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Усов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амолюб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Лакис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лфим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елодед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брам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Заозер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ря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орис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ихал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брамк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Хлус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ла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Терех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ольшое Загор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абн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Тепен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7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алая Дубр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7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ет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7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Щегол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750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Жерн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8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фонь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8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лизна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8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Шеста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том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Шеломец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руди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увши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Рагул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19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Липун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Дивас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крипо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око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ругл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20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ибил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Фефе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пас-Лип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Юш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Лавр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8:21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мугул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ошел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Ольхов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Новая Деревн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Новое Коряв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тарое Коряв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Рязан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2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ыльни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3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орохотк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3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Леказ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3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Нижняя Гедеон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незд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лущ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Дачная-1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Борова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Ясенна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5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Ясенная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7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акрух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7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Загусинье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7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ус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7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Высокий Холм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8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Панц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8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ороб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8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Зебревицы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8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Власова Слобо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9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лексе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9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Михн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9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лекс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0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Щечен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0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Станичк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0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овал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6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Гедеон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6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Валут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70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Латош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7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Ясная Поля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7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Кисел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82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Туринщин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83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круг,  д. Алтух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9:00101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9:001014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5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5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9:001017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9:001018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9:00102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19:00102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г. Сыч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4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д. Лесные Дали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д. Татарин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д. Василе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д. Александровк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8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д. Середа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круг,  д. Яблон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3:0010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3:00102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3:00102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пгт. Холм-Жирковский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5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д. Дентяло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6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д. Батур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7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д. Раздобар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круг,  д. Матренин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2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3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5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5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5:00106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7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7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7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7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7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690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690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5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5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116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2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3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3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4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126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128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4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135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135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4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210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8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1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301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1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7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312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312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3124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5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5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5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5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:27:00313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5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8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Смоленской области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214025, г. Смоленск, ул. Полтавская, д. 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электронной почты</w:t>
      </w:r>
      <w:r>
        <w:rPr>
          <w:sz w:val="24"/>
          <w:szCs w:val="24"/>
          <w:u w:val="single"/>
        </w:rPr>
        <w:t>: 67_upr@rosreestr.ru,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4"/>
          <w:szCs w:val="24"/>
          <w:u w:val="single"/>
        </w:rPr>
        <w:t>+7 (4812) 31-52-84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Смоленской области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214025, г. Смоленск, ул. Полтавская, д. 8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hyperlink r:id="rId2">
        <w:r>
          <w:rPr>
            <w:rStyle w:val="InternetLink"/>
            <w:sz w:val="24"/>
            <w:szCs w:val="24"/>
            <w:u w:val="single"/>
          </w:rPr>
          <w:t>+7 (4812) 3</w:t>
        </w:r>
      </w:hyperlink>
      <w:r>
        <w:rPr>
          <w:sz w:val="24"/>
          <w:szCs w:val="24"/>
          <w:u w:val="single"/>
        </w:rPr>
        <w:t>0-70-04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84"/>
        <w:gridCol w:w="1843"/>
        <w:gridCol w:w="1134"/>
        <w:gridCol w:w="14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Пристромов Михаил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СРО Ассоциация «ОК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67-11-0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09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14025, г. Смоленск, ул. Полтавская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filial@67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hyperlink r:id="rId3">
              <w:r>
                <w:rPr>
                  <w:rStyle w:val="InternetLink"/>
                  <w:u w:val="single"/>
                </w:rPr>
                <w:t>+7 (4812) 3</w:t>
              </w:r>
            </w:hyperlink>
            <w:r>
              <w:rPr>
                <w:u w:val="single"/>
              </w:rPr>
              <w:t>0-70-04 (доб. 2038</w:t>
            </w:r>
            <w:r>
              <w:rPr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глиуллина Венера Рифг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6-13-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07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14025, г. Смоленск, ул. Полтавская, д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smolensk_kkr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+7 (4812) 3</w:t>
              </w:r>
            </w:hyperlink>
            <w:r>
              <w:rPr>
                <w:u w:val="single"/>
              </w:rPr>
              <w:t>0-70-04 (доб. 2038</w:t>
            </w:r>
            <w:r>
              <w:rPr>
                <w:sz w:val="24"/>
                <w:szCs w:val="24"/>
                <w:u w:val="single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электронной почты: filial@67.kadastr.ru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hyperlink r:id="rId5">
        <w:r>
          <w:rPr>
            <w:rStyle w:val="InternetLink"/>
            <w:sz w:val="24"/>
            <w:szCs w:val="24"/>
            <w:u w:val="single"/>
          </w:rPr>
          <w:t>+7 (4812) 3</w:t>
        </w:r>
      </w:hyperlink>
      <w:r>
        <w:rPr>
          <w:sz w:val="24"/>
          <w:szCs w:val="24"/>
          <w:u w:val="single"/>
        </w:rPr>
        <w:t>0-70-04 (доб. 2038)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>в пункте 1 извещения о начале выполнения комплексных кадастровых работ кадастровому инженеру – исполнителю комплексных кадастровых работ (</w:t>
      </w:r>
      <w:r>
        <w:rPr>
          <w:sz w:val="24"/>
          <w:szCs w:val="24"/>
          <w:u w:val="single"/>
        </w:rPr>
        <w:t xml:space="preserve">филиал ППК «Роскадастр» по Смоленской области, 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u w:val="single"/>
        </w:rPr>
        <w:t>214025, г. Смоленск, ул. Полтавская, д. 8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Смоленской области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49"/>
        <w:gridCol w:w="3295"/>
        <w:gridCol w:w="3860"/>
      </w:tblGrid>
      <w:tr>
        <w:trPr>
          <w:trHeight w:val="15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ыполнения комплексных кадастровых работ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ремя выполнения комплексных кадастровых работ</w:t>
            </w:r>
          </w:p>
        </w:tc>
      </w:tr>
      <w:tr>
        <w:trPr>
          <w:trHeight w:val="15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будние дни с 31.01.2025 по 31.12.2025 </w:t>
              <w:br/>
              <w:t>в период с 9-00 до 18-00.</w:t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67:01:001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67:01:00101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1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2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2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3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4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4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4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104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г. Вели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Верхов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Тарас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0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анфи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1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аш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оз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Шуми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1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Синя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Ниж. Крас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Ниж. Ольг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Верх. Крас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Верх. Ольг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Холм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удниц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Сухие Ляд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Замощ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2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Михайл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уш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Арюти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Н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Черней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рояв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Лог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3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оже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Матюх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Макл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орен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Ех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Сить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Ястреб-1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4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Узвоз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5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одпояс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5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ойм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5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Горян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5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Серте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Заозер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Вась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Заболон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6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Город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арта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он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Шит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Чепл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7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ол. Залюб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Апонас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Селезн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Загос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ахте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олот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Гатч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опыльн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8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Ильеме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Рудомы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елоус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Долбеш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Синич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09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Лемеш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атики Плосковски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атики Чепельски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ол. Ржав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Печ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Мал. Ржав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0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Саксо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Чернец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Ястреб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Лавренть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Лях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оровл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Ряб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Цыга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1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Старое Сел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онец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Крут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Осиновиц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Ратьков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Верх. Секач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Ниж. Секач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Нив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еля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2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Дят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Верхов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3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Гредяки, Матюх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3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аб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1:13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елижский муниципальный огруг,  д. Балба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4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15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26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3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3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4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5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5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г. Вязь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СТ №1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30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ж/д Вязьма-Гагарин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3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СТ №1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3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СТ №4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4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СТ №4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4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СТ №3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4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СТ №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5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СТ №1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2:0015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Вяземский муниципальный огруг,  СТ №15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Василе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Ивуш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4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Ивуш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Вербе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Уч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Знани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Дорож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Рос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Дубрав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Тополе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олнышк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Меркур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Автомобилис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Надеж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Нив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Гор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Яблонь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21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Кумище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Щи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тро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Лесной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Лаврих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6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Лаврих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6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Лаврих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6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Лаврих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Жулев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7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Жулев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Радуг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3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Михал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Оля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Фармацев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пект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5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пект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Эколог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Берез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Ручее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Малая Гжат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Панаце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Пион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Звездоч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олнеч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Пару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Гжатские Берез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Клен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4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Панаце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Коло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Ромаш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Пло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оломоново Пол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Род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Прожекто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Родник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Поля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Аграр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Зар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Лесно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Луч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тро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4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тро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4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Стро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Пищев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Дружб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5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 Брыс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ольшие Подъел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08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ур. Игу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Ив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1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Ив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розо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Златоуст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3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Златоуст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Филипп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укл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Извоз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ббакум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елих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1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ичиг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ырн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. Пречист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1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. Пречист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Родом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рохач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лех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ш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Новое Сел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2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та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Ляп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Шарап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Ши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ост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Ширяих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ериг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Иль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3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Гор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рыл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. Баска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Новин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ло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вищ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Черногуб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Дубр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. Василис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идо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4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Лар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тар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. Васильев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Тюл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елив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Серго-Иванов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4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Серго-Иванов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ам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ят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оруб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Хренова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5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Дубин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Решетни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ише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Раме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ржан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6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авв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Тит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ырод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Лебед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Ель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абу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Карм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5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Карм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50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Карм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5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Карм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оти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7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етуш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апег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арсу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ав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Ругат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таросел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Чуй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оп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круг, д. Конобе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8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Тверду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арсу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Голомазд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Орех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ост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Тетеревл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орщу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лексиян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. Самуй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097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. Самуй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Благодат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лась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ысо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олоз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7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олоз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ури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0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ес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Город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орня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одвяз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Лип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Завид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итю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Даниль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ануй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1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инич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алое Токар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урш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Логачих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Зике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Ярыж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Оси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Юр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7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Юр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Холопь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2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алое Долг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армол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озла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луш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Николь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Грузд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Долг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Рыль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3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Фо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оробь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ндр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Зареч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ыш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3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ыш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Ду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веден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Дубин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руд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Зап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4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Труб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Гульц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Тетер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одсель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олыч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Лес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аль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кат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Шап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аксим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5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толб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Жаб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Зуб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Иваш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арыш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тар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олесн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5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ст. Колесн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урья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Ефрем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6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орен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Батюш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0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п. Батюш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атюш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раси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мшар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отап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Веж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топч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олоколь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остив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7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Кож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Мост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етры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Щигол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рмен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4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рмен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ервит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5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ервит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Привал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Телят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емеш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8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Лом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9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Бел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9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Рап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9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Стар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19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лексе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3:20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агаринский муниципальный огруг,  д. Астах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1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2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5:00603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емидовский муниципальный огруг,  г. Демид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1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2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3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07:02004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Духовщинский муниципальный огруг,  г. Дух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1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2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3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104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р.п. Крас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0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Ольш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Красная Гор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Комисса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2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Крас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2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Лонниц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2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Герасим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2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Зюзь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Хлыст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Боду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Берез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Черныш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8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п. Гус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3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Лип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4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Прохлад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4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Миг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4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Литивл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5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Литивля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5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Двуполя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5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Глубо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6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Кат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6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Черныш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7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Гребен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7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Мар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7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Дурович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7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Пав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8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Зверович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8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Храп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09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Никола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Вареч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Сырокорен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Вол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Сырокваш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1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Конч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2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Данил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2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Ракит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2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Новая Ржа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2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Лукинич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Мань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Середн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Жорн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Никул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3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Мерл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4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Княжич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4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Рогай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4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Ува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5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Крю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5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Куть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5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Зибр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5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Мале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7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Алуш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1:17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Краснинский муниципальный огруг,  д. Викто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1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24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6:01503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Руднянский муниципальный огруг,  г. Руд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1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2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4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5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5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35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4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5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. Саф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Теплоконтроль - I очеред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Теплоконтроль - 2 очеред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Торг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Шахта-4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Молодеж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ГМП-3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ГМП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Аграр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Шиш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Родничок-КГБ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Ключ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Гвозди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Дуб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1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Дружба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Сирен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С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СКБ ГМП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Связис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Ромаш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Уч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СТ Полевод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2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О Шахта-4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Горня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Урал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Авт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Дорож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3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Товарищ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Энерго-I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Чай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Энерго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Восточна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4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Днеп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Железнодорож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Каскад-27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Зар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Растворный узел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5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Москвич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6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Восточная сторона завода пластмас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6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Запорожец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6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Волг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7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О Мото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7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металлические гаражи по ул. Заозерна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7:0018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афоновский муниципальный огруг,  ГСК Луч-99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уб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упр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од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упр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упр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Озер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Озер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оз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Лес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лнышк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406 км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олос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ополе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ргони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дружест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11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Патрио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Приозер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3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Приозер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юз Ветерано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молянин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Жу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Лен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осход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Лесн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Берез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Приозер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ес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Уч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2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убрав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Флор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однич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ристалл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Мед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авино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Газов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Жемчуж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уб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Луч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айкон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Успех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учее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у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Эскулап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виато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2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ра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2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ГТ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2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лнеч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32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торм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ал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Успех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Ясная Поля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ел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деж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Береж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Уфинь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орож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Памп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Чернобылец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яб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дежда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Пуль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1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Фармаци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виато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оргово-коммерческий цент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асиле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Елоч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рансмолок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Березовая Рощ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Марь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42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гротех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Берез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Протон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тро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ефтя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ушр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ГипродорНИ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втобаза мэри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Источ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Моноли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лександров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ассве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1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Шан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Эр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втоколонна-1507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Оптимис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ес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ирен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2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лекс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Эх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Мечт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ал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вязис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УПП ВОГ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3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N 2 Облпотребсоюз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Измер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ружба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деж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Луч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ооперато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4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руд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рцис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Экономический техникум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од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Проектировщ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ГПОЖКХ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имирязевец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етеран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5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Земледелец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ружб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зида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емп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ольц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ябиновая Поля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Щеченки-2 (п.о. инструмент)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адовод-1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Щеченки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деж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6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дежда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аштан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Берез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лнышк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тро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Ист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ооперато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Эдельвей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втоматика 2/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Белые Рос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7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тро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Урожа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втоматика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Мет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Хохл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ону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втотранспортный коллед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лнышко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Инте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58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Т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ловьиные Гор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омаш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Локомотив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антехмонтаж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агонч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Юбилей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Изыска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од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рузья Природ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ост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5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еплов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емп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лавутич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Энергостроител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непр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Заозер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Береж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убрав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колья Гор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Дорожн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окол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2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Искр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Инвалиды Чернобыл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гроснаб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ше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Елоч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Уст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ысо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Виктори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Южны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троитель (участок N 1)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3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Меди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деж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Горя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однич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Местпромовец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омашка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Агросерви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Коло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4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Искр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Феникс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Надежда-91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Борще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ычин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Рассвет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Смоленские Узор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65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с/т Тенешев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ушкар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Черныш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0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Иса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унищ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1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арыш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Денис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амош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елюш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аркашн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Лептюх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одосуг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1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овальки д. Поляч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0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Роман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лобо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оча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Холодил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Ло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Шалуд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уз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Тетерь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2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оро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Щеку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Черня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ерегорш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Рыт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отух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Роскош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алые Черкас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Жарь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аспля-1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3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аспля-2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у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рудн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Толу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Ходы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Новая Слобо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Зало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мол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4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Забор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трыг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орбу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Новосель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гап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ынд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окруш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болон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ольшая Дубр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5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остриче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емех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Вортих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аме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воздеви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Заруби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Орл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Волокова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авр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Остье-Ковалев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6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ожевско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Тюл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ончар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Дебри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Верхов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олода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Зы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у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7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обол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ндро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Замощ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Холм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лобо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8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акшт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9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Долгая Ольш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09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Ольш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0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тарые Бате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0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Новосель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05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ипач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0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Новые Бате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аб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ахур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акше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Донец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Дубр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1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Черне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имон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Шил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теж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Воробь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Озер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орбу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2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ереезд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Лосен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Шалатон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упел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олош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Дегтяр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пол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Вязг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3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ыр-Лип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Холкович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орис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адищ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ор-Апол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еме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ндре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Язвищ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ислы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4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Усов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амолюб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Лакис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лфим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елодед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брам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Заозер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ря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орис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ихал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5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брамк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Хлус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ла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Терех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ольшое Загор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абн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6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Тепен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7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алая Дубр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7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ет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7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Щегол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750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Жерн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8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фонь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8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лизна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8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Шеста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том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Шеломец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руди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увши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Рагул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Липун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19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Дивас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крипо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око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ругл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ибил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Фефе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0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пас-Лип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Юш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Лавр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мугул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ошел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Ольхов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Новая Деревн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Новое Коряв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тарое Коряв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1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Рязан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2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ыльни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3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орохотк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3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Леказ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3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Нижняя Гедеон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незд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лущ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Дачная-1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Борова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Ясенна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55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Ясенная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7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акрух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7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Загусинье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7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ус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7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Высокий Холм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8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Панц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8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ороб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8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Зебревицы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8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Власова Слобо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9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лексе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9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Михн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29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лекс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0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Щечен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0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Станичк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0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овал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6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Гедеон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6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Валут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70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Латош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7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Ясная Поля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7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Кисел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82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Туринщин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8:383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моленский муниципальный огруг,  д. Алтух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4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5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5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6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7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8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19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102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г. Сыч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4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д. Лесные Дали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д. Татарин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д. Василе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д. Александровк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8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д. Середа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19:00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Сычевкий муниципальный огруг,  д. Яблон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1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102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пгт. Холм-Жирковский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5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д. Дентяло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6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д. Батур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7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д. Раздобар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3:00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Холм-Жирковский муниципальный огруг,  д. Матренин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3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4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5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5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6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7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7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7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107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07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690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5:0690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Ярцевский муниципальный округ, г. Ярцево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09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5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5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6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18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2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4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6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7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4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284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3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3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1354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09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2108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1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1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1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2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074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1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1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2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3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4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5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5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5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25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32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5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0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73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:27:003180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 Смоленская область, г. Смоленск</w:t>
            </w:r>
          </w:p>
        </w:tc>
        <w:tc>
          <w:tcPr>
            <w:tcW w:w="3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моленской области                                                                                                        А.А. Валеев</w:t>
      </w:r>
    </w:p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</w:t>
      </w:r>
    </w:p>
    <w:sectPr>
      <w:headerReference w:type="default" r:id="rId6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autoSpaceDE w:val="true"/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4812351250" TargetMode="External"/><Relationship Id="rId3" Type="http://schemas.openxmlformats.org/officeDocument/2006/relationships/hyperlink" Target="tel:74812351250" TargetMode="External"/><Relationship Id="rId4" Type="http://schemas.openxmlformats.org/officeDocument/2006/relationships/hyperlink" Target="tel:74812351250" TargetMode="External"/><Relationship Id="rId5" Type="http://schemas.openxmlformats.org/officeDocument/2006/relationships/hyperlink" Target="tel:7481235125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7:00Z</dcterms:created>
  <dc:creator>КонсультантПлюс</dc:creator>
  <dc:description/>
  <cp:keywords/>
  <dc:language>en-US</dc:language>
  <cp:lastModifiedBy>Белова</cp:lastModifiedBy>
  <cp:lastPrinted>2025-02-14T15:19:00Z</cp:lastPrinted>
  <dcterms:modified xsi:type="dcterms:W3CDTF">2025-02-24T12:27:00Z</dcterms:modified>
  <cp:revision>2</cp:revision>
  <dc:subject/>
  <dc:title/>
</cp:coreProperties>
</file>