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ДМИНИСТРАЦИЯ МУНИПАЛЬНОГО ОБРАЗОВАНИЯ «СЫЧЕВСКИЙ РАЙОН» СМОЛЕН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ФИНАНСОВОЕ УПРАВЛЕНИЕ </w:t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1242" w:hRule="atLeast"/>
        </w:trPr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анкционирования операций по расходам получателей средств из бюджета муниципального образования «Сычевский район» Смоленской области, бюджета муниципального образования Сычевского городского поселения Сычевского района Смоленской области и бюджетов сельских поселений Сычев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Российской Федерации от 10.08.2023 № 130н «Об утверждении Порядка направления обращений высших исполнительных органов субъектов Российской Федерации (местных администраций), органов управления государственными внебюджетными фондами в Федеральное казначейство, их рассмотрения Федеральным казначейством и особенности передачи функций финансовых органов субъектов Российской Федерации (муниципальных образований), органов управления государственными внебюджетными фондами, связанных с исполнением соответствующего бюджета», совместным письмом Министерства финансов Российской Федерации от 26.11.2021 № 09-01-10/95678 и Федерального казначейства от 26.11.2021 № 07-04-05/05-2900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анкцион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по расходам получателей средств из бюджета муниципального образования «Сычевский район» Смоленской области, бюджета муниципального образования Сычевского городского поселения Сычевского района Смоленской области и бюджетов сельских поселений Сычевского района Смоленской област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Федай</w:t>
      </w:r>
    </w:p>
    <w:p>
      <w:pPr>
        <w:pStyle w:val="Heading1"/>
        <w:ind w:left="5760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УТВЕРЖДЕН</w:t>
      </w:r>
    </w:p>
    <w:p>
      <w:pPr>
        <w:pStyle w:val="ConsNormal"/>
        <w:widowControl/>
        <w:ind w:left="6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муниципального образования «Сычевский район» Смоленской области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я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8</w:t>
      </w:r>
    </w:p>
    <w:p>
      <w:pPr>
        <w:pStyle w:val="ConsNormal"/>
        <w:widowControl/>
        <w:ind w:left="612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left="6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ционирования операций по расходам получателей средств из бюджета муниципального образования «Сычевский район» Смоленской области,  бюджета муниципального образования Сычевского городского поселения Сычевского района Смоленской области и  бюджетов сельских поселений Сыче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стоящий Порядок устанавливает правила осуществления санкционирования операций по расходам получателей средств из </w:t>
      </w:r>
      <w:r>
        <w:rPr>
          <w:sz w:val="28"/>
          <w:szCs w:val="28"/>
        </w:rPr>
        <w:t>бюджета муниципального образования «Сычевский район» Смоленской области, бюджета муниципального образования Сычевского городского поселения Сычевского района Смоленской области и бюджетов сельских поселений Сычевского района Смоленской области</w:t>
      </w:r>
      <w:r>
        <w:rPr>
          <w:bCs/>
          <w:sz w:val="28"/>
          <w:szCs w:val="28"/>
        </w:rPr>
        <w:t xml:space="preserve"> (далее – получатель средств из бюдже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т операций по санкционированию расх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ателей средств из бюджета</w:t>
      </w:r>
      <w:r>
        <w:rPr>
          <w:rFonts w:cs="Times New Roman" w:ascii="Times New Roman" w:hAnsi="Times New Roman"/>
          <w:sz w:val="28"/>
          <w:szCs w:val="28"/>
        </w:rPr>
        <w:t>, осуществляется на лицевом счете, предназначенном для учета операций со средствами получателя средств из бюджета муниципального образования «Сычевский район» Смоленской области, бюджета муниципального образования Сычевского городского поселения Сычевского района Смоленской области и бюджетов сельских поселений Сычевского района Смоленской област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евой счет для учета операций получателя средств из бюдже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кционирование операций по расходам получателей средств из бюджета проводится органом, осуществляющим открытие и ведение лицевых счетов для учета операций получателей средств из бюджета (далее – орган, осуществляющий открытие и ведение лицевых сче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санкционирования операций по расходам получателей средств из бюджета получатель средств из бюджета направляет в орган, осуществляющий открытие и ведение лицевых счетов, платежные поручения, оформленные в соответствии с 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авилах осуществления перевода денежных средств, утвержденным Центральным банком Российской Федерации 29.06.2021 № 762-П с учетом особенностей, установленных Положением о ведении Банком России и кредитными организациями (филиалами) банковских счетов территориальных органов Федерального казначейства, утвержденным Центральным банком Российской Федерации 06.10.2020 № 735-П, приказом Министерства финансов Российской Федерации от 12.11.2013 № 107н «Об утверждении Правил указания информации в 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анкционирования расходов получателей средств из бюджета, связанных с поставкой товаров, выполнением работ, оказанием услуг, аренде, получатель средств из бюджета направляет вместе с платежным поручением копии указанных в нем договора (контракта), а также иных документов, подтверждающих факт поставки товаров, выполнения работ, оказания услуг (далее – документ-основа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казначейском обслуживании информационный обмен между получателями средств из бюджета и органом, осуществляющим открытие и ведение лицевых счетов, осуществляется в электронном виде с применением усиленной квалифицированной электронной подписи лица, уполномоченного действовать от имени получателя средств из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возможности информационного обмена в электронном виде с применением электронной подписи, обмен документами осуществляется с применением документооборота на бумажном носителе с одновременным представлением документов на машин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санкционировании операций по расходам получателей средств из бюджета орган, осуществляющий открытие и ведение лицевых счетов, проверяет платежные поручения и документы-основа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ответствие платежных поручений требованиям законодательства, устанавливающих правила осуществления казначейских платеж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реквизитов (наименование, номер, дата, реквизиты получателя платежа) документа-основания реквизитам, указанным в платежном поруч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операции по расходам, связанным с поставкой товаров, выполнением работ, оказанием услуг, арендой, исходя из документов-оснований, содержанию текста назначения платежа, указанному в платежном поруч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вышение суммы, указанной в платежном поручении, над суммой остатка средств, учтенном на  лицевом счете для учета операций получателя средств из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, осуществляющий открытие и ведение лицевых счетов, при положительном результате проверки, предусмотренной пунктом 5 настоящего Порядка, не позднее рабочего дня, следующего за днем представления учреждением платежного поручения, осуществляет санкционирование оплаты  расходов и принимает к исполнению платежные пор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, установленных пунктом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орган, осуществляющим открытие и ведение лицевых счетов, в срок, установленный абзацем первым настоящего пункта, возвращает получателю средств из бюджета платежные поручения с указанием причины отказа в санкционировании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в платежном поручении, суммы по которому отнесены к невыясненным поступлениям получателей средств из бюджета указаны ИНН (ИНН и КПП) получателя средств из бюджета, орган, осуществляющий открытие и ведение лицевых счетов, не позднее следующего рабочего дня после зачисления средств на казначейский счет для осуществления и отражения операций с денежными средствами получателей средств из бюджета формирует и направляет предполагаемому получателю средств из бюджета запрос в произвольной форме на выяснение принадлежности платежа в произволь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 подлежат уточнению в течение 10 рабочих дней со дня их поступления на казначейский счет для осуществления и отражения операций с денежными средствами получателей средств из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течение указанного срока получатель средств из бюджета не уточнил невыясненные поступления, денежные средства возвращаются плательщи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B003C4058799014813B11FF36FAEAD66C5C3E59204424EF013AC387C32CC760CB1BAB0856C60BjEC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4:00Z</dcterms:created>
  <dc:creator>Ландарская</dc:creator>
  <dc:description/>
  <cp:keywords/>
  <dc:language>en-US</dc:language>
  <cp:lastModifiedBy>Начальник КО</cp:lastModifiedBy>
  <cp:lastPrinted>2024-10-17T11:04:00Z</cp:lastPrinted>
  <dcterms:modified xsi:type="dcterms:W3CDTF">2024-11-08T07:37:00Z</dcterms:modified>
  <cp:revision>14</cp:revision>
  <dc:subject/>
  <dc:title> </dc:title>
</cp:coreProperties>
</file>