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ычевской окруж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 января  2025 года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Й ОКРУЖНОЙ ДУМ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0"/>
        <w:gridCol w:w="8"/>
        <w:gridCol w:w="2160"/>
        <w:gridCol w:w="3189"/>
        <w:gridCol w:w="51"/>
        <w:gridCol w:w="1800"/>
        <w:gridCol w:w="11"/>
        <w:gridCol w:w="34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вопро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вопрос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окружной Думы, ответственная за подготовку в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пективног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аботы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чевской окружной </w:t>
            </w:r>
          </w:p>
          <w:p>
            <w:pPr>
              <w:pStyle w:val="Style16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на 2025 го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ая окружная Дума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реждении Комитета по развитию территорий Администрации муниципального образования «Сычевский муниципальный округ» Смоленской области и утверждении Положения о нем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евский муниципальный округ» Смоленской области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аппарате Сычевской окружной </w:t>
            </w:r>
            <w:r>
              <w:rPr>
                <w:spacing w:val="-4"/>
                <w:sz w:val="24"/>
                <w:szCs w:val="24"/>
              </w:rPr>
              <w:t>Дум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ая окружная Дума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удостоверении депутата Сычевской  окружной Думы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ая окружная Дума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Сычевского отделения полиции по Сычевскому округу МО МВД РФ «Гагаринский» за 2024 год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полиции по Сычевскому округу МО МВД РФ «Гагар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/>
            </w:pPr>
            <w:r>
              <w:rPr>
                <w:sz w:val="24"/>
                <w:szCs w:val="24"/>
              </w:rPr>
              <w:t>О дате заслушивания отчета Главы муниципального образования «Сычевский муниципальный округ» Смоленской области о результатах его деятельности за 2024 год, деятельности Администрации муниципального образования «Сычевский муниципальный округ» Смоленской области за 2024 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чевская окружная Дума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/>
            </w:pPr>
            <w:r>
              <w:rPr>
                <w:sz w:val="24"/>
                <w:szCs w:val="24"/>
              </w:rPr>
              <w:t>Отчет о деятельности Контрольно-ревизионной комиссии муниципального образования «Сычевский муниципальный округ» за 2024 год</w:t>
            </w:r>
          </w:p>
          <w:p>
            <w:pPr>
              <w:pStyle w:val="Normal"/>
              <w:ind w:right="4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евская окружная Д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/>
            </w:pPr>
            <w:r>
              <w:rPr>
                <w:sz w:val="24"/>
                <w:szCs w:val="24"/>
              </w:rPr>
              <w:t>О деятельности комиссии по делам несовершеннолетних и защите их прав за 2024 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Сычевский муниципальный округ» Смоленской области, председатель комиссии по делам несовершеннолетних и защите их прав в муниципальном образовании «Сычевский муниципальный округ»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дравоохранения, образования, культуры и спорта, по делам молодёж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округ»Смоленской области </w:t>
            </w:r>
            <w:r>
              <w:rPr>
                <w:bCs/>
                <w:sz w:val="24"/>
                <w:szCs w:val="24"/>
              </w:rPr>
              <w:t>на 2025 годи плановый период 2026 и 2027 годов</w:t>
            </w:r>
            <w:r>
              <w:rPr>
                <w:sz w:val="24"/>
                <w:szCs w:val="24"/>
              </w:rPr>
              <w:t>»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в МО «Сычевский муниципальный округ», участие школьной и рабочей молодежи в мероприятиях, молодежные инициатив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Сычевский муниципальный округ»Смоленской области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дравоохранения, образования, культуры и спорта, по делам молодё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нвестиционной и предпринимательской деятельности на территории МО «Сычевский муниципальный округ»Смоленской област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экономики и комплексного развития Администрации МО « Сычевский муниципальный округ»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инвестицион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демографической обстановке на территории муниципального образования « Сычевский муниципальный округ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 г.Сычевка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дравоохранения, образования, культуры и спорта, по делам молодё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решения  «Об исполнении бюджета муниципального округа за 2024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ведении публичных слушаний по проекту решения Сычевской окружной Думы «Об исполнении бюджета муниципального округа за 2024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/>
            </w:pPr>
            <w:r>
              <w:rPr>
                <w:sz w:val="24"/>
                <w:szCs w:val="24"/>
              </w:rPr>
              <w:t>О соблюдении мер пожарной безопасности, об организации пожарной безопасности в населенных пунктах на территории МО «Сычевский муниципальный окру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гарнизона ПЧ 44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ычевской окружной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ычевской окружной Думы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полнении бюджета муниципального округа за 1 квартал 2025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за 2024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здоровления, отдыха и занятости детей в период летних канику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 образованию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дравоохранения, образования, культуры и спорта, по делам молодёж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both"/>
              <w:rPr/>
            </w:pPr>
            <w:r>
              <w:rPr>
                <w:sz w:val="24"/>
                <w:szCs w:val="24"/>
              </w:rPr>
              <w:t>Отчет Главы муниципального образования «Сычевский муниципальный округ» о результатах его деятельности, деятельности Администрации муниципального образования «Сычевский муниципальный округ» за 2024год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>
          <w:trHeight w:val="2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муниципального округа на 2025 год и плановый период 2026 и 2027 годов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жилищно-коммунального хозяйства  за зимний период 2024-2025 г.г.  и перспективы работы по подготовке жилищного фонда округа, школ, больницы к зимнему периоду 2025-2026 г.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Сычевский муниципальный округ» Смол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КХ, торговли, транспорту и связ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почтовой связи на территории Сычевского округ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ычевского почтам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КХ, торговли, транспорту и связ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ризывной кампании на территории МО «Сычевский муниципальный округ» Смоленской област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чальник отдела Военного комиссариата Смоленской области по Сычевскому окру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образовательных учреждений к новому 2025-2026 учебному г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образованию Администрации МО «Сычевский муниципальный округ»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ой работе ветеринарной станции на территории округ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начальник СОГБУВ « Сычевская ветстанц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за 1 полугодие 2025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а опеки и попечительства по защите прав и интересов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образованию Администрации МО «Сычевский муниципальный округ»  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рганизации теплоснабжения на территории 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ычевский муниципальный ок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моленскРегионтепло энерго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КХ, торговли, транспорту и связ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я «Сычевский 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рынка труда и реализации Программы дополнительных мер по снижению напряженности на рынке труда в Сычевском окру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ГКУ «Центр занятости населения Вяземского округа» в Сычевском округе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детей дошкольным образованием  на территории МО «Сычевский муниципальный округ» и перспективы развития системы дошкольного образования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образованию Администрации МО «Сычевский муниципальный округ»  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медицинской помощи населению и организации профилактической работы по предупреждению заболеваний на территории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ычевская центральная районн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организации электроснабжения на территории МО «Сычевский муниципальный окру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13131"/>
                <w:sz w:val="27"/>
                <w:szCs w:val="27"/>
              </w:rPr>
              <w:t>начальник Филиала ПАО "МРСК Центра"-"Смоленскэнерго" Сычевский РЭС 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КХ, торговли, транспорту и связ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лановый период 2026 и 2027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присуждении    премии имени   Анны    Ивановны Ильиной,                   Героя Социалистического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чевская окружная Дума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аботе агропромышленного комплекса в 2024г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ельскому хозяйству администрации МО «Сычевский муниципальный округ» Смоленской обла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мерах социальной поддержки отдельных категорий граждан, проживающих на территории муниципального образования «Сычевский </w:t>
            </w:r>
            <w:r>
              <w:rPr>
                <w:sz w:val="24"/>
                <w:szCs w:val="24"/>
              </w:rPr>
              <w:t>муниципальный округ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Сектора социальной защиты населения </w:t>
              </w:r>
            </w:hyperlink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, образования, культуры, спорта, по делам семьи и молоде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за 9 месяцев 2024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  <w:r>
              <w:rPr>
                <w:color w:val="000000"/>
                <w:sz w:val="24"/>
                <w:szCs w:val="24"/>
              </w:rPr>
              <w:t>образования «Сычевский 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 плановый период 2027 и 2028 год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«О  плане социально-экономического развития муниципального образования «Сычевский муниципальный округ» Смоленской области  на 2026 год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ам решений Сычевской окружной Думы «О плане социально-экономического развития муниципального образования «Сычевский муниципальный округ» на 2026 год» и 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  <w:r>
              <w:rPr>
                <w:color w:val="000000"/>
                <w:sz w:val="24"/>
                <w:szCs w:val="24"/>
              </w:rPr>
              <w:t>образования «Сычевский муниципальный округ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 плановый период 2027 и 2028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Отдел экономики и комплексного развития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  <w:r>
              <w:rPr>
                <w:color w:val="000000"/>
                <w:sz w:val="24"/>
                <w:szCs w:val="24"/>
              </w:rPr>
              <w:t xml:space="preserve">образования «Сычевский муниципальный округ»Смоленской области </w:t>
            </w:r>
            <w:r>
              <w:rPr>
                <w:bCs/>
                <w:sz w:val="24"/>
                <w:szCs w:val="24"/>
              </w:rPr>
              <w:t>на 2025 год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круг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оленской области </w:t>
            </w:r>
            <w:r>
              <w:rPr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 плановый период 2027 и 2028 год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Сычевский муниципальный округ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МО «Сычевский муниципальный округ»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ычевской окружн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бюджете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«Сычевский муниципальный округ»Смоленской области </w:t>
            </w:r>
            <w:r>
              <w:rPr>
                <w:bCs/>
                <w:sz w:val="24"/>
                <w:szCs w:val="24"/>
              </w:rPr>
              <w:t>на 2025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Сычевский муниципальный округ»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социально-экономического развития муниципального образования «Сычевский муниципальный округ» Смоленской области на 2026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ычевский муниципальный окр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экономики и комплексного развития администрации МО «Сычевский муниципальный округ»  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бюджетная комиссия, по социально-экономическому развитию и сельскому хозяйств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ычевской окружной Думы на 2026го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чевская окружная Дума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4"/>
          <w:szCs w:val="24"/>
        </w:rPr>
        <w:t>Организация работы постоянных депутатских комисс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37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3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мотрение вопросов на заседаниях комиссий согласно планам работы постоянных комисс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 и обращениями граждан и их анали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щественными организациями, политическими партиями и объединен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заседаний комис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комисс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18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заседаний постоянных коми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депутатов с избирател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ичного приема  граждан депутатами Сычевской окружн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ычевской окружной 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о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 Сычевской окружной Думы в помощь депутатам при  проведении встреч с избир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казов избирателей и работа  с н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ычевской окружн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работе  Сычевской окружной Думы, постоянных комиссий, депутатов через газету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ычевские вести», официальный сайт муниципального образования «Сычевский муниципальный округ» Смоленской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дакция газеты «Сычевские ве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 значимых мероприятиях, а также мероприятиях, посвященных знаменательным да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ы, совещания, слушания, рабочие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08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: по проекту решения  «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ычевский  муниципальный округ » за 2024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слушания  по проекту решения   «О внесении изменений в Устав муниципального образования «Сычевский  муниципальный округ » Смоленской области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слушания   по проекту решения   «О бюджете муниципального образования «Сычевский  муниципальный округ » на 2026 год и  на плановый период 2027 и 2028 годов»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слушания по проекту решения « О плане социально-экономического развития муниципального образования « Сычевский  муниципальный округ » Смоленской обла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 xml:space="preserve">Организационные мероприятия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08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, информирование населения  (в том числе через средства массовой  информации и официальный сайт муниципального образован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 выносимых на рассмотрение Сычевской окружн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,   юрист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убликование (обнародование)  принятых окружной Думой решений, освещение работы окружной Думы в средствах массовой информации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ычевской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рекомендаций, справо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а, справок и т.д. в помощь депута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ой окружной Ду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инятых правовых актов в прокуратуру, рассылка исполнителя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кружной Ду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7;&#1077;&#1082;&#1090;&#1086;&#1088; &#1089;&#1086;&#1094;&#1080;&#1072;&#1083;&#1100;&#1085;&#1086;&#1081; &#1079;&#1072;&#1097;&#1080;&#1090;&#1099; &#1085;&#1072;&#1089;&#1077;&#1083;&#1077;&#1085;&#1080;&#1103; &#1057;&#1099;&#1095;&#1077;&#1074;&#1089;&#1082;&#1080;&#1081; &#1088;&#1072;&#1081;&#1086;&#108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3:00Z</dcterms:created>
  <dc:creator>User</dc:creator>
  <dc:description/>
  <cp:keywords/>
  <dc:language>en-US</dc:language>
  <cp:lastModifiedBy>User</cp:lastModifiedBy>
  <cp:lastPrinted>2022-12-21T09:40:00Z</cp:lastPrinted>
  <dcterms:modified xsi:type="dcterms:W3CDTF">2025-02-04T06:37:00Z</dcterms:modified>
  <cp:revision>66</cp:revision>
  <dc:subject/>
  <dc:title>Утвержден :</dc:title>
</cp:coreProperties>
</file>