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ычевский муниципальный округ»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 результатах и основных направлениях деятельности отдела городского хозяйства Администрации муниципального образования «Сычевский муниципальный округ» Смоленской области</w:t>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Цели, задачи и основные показатели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ми целями деятельности Отдела являются:</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деятельности Администрации муниципального округа на территории г. Сычевка, обеспечение взаимодействия Администрации  муниципального округа и жителей, проживающих на территории г. Сычевк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части полномочий Администрации муниципального округа, направленных на создание благоприятных условий  жизнедеятельности и удовлетворения потребностей населения на территории г. Сычевк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в обеспечении и контроле за реализацией основных направлений единой социально- экономической политик и муниципального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ми задачами  Отдела являются:</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я полномочий, закрепленных за Отделом;</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прав граждан на участие в решении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г. Сычевка Отдел в соответствии с возложенными на него задачами осуществляет следующи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ует, осуществляет закупки товаров, работ, услуг для обеспечения муниципальных нужд и исполняет контр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ет в соответствии с Правилами благоустройства организацию благоустройства на территории г. Сычевка в пределах сметы расходов,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ует гражданам и организациям в реализации мероприятий по благоустройству территории г. Сыче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детских игровых и спортивн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пешеходных коммуникаций, в том числе тротуаров, аллей, дорожек;</w:t>
      </w:r>
    </w:p>
    <w:p>
      <w:pPr>
        <w:pStyle w:val="Style20"/>
        <w:jc w:val="both"/>
        <w:rPr>
          <w:bCs/>
          <w:sz w:val="28"/>
          <w:szCs w:val="28"/>
        </w:rPr>
      </w:pPr>
      <w:r>
        <w:rPr>
          <w:sz w:val="28"/>
          <w:szCs w:val="28"/>
        </w:rPr>
        <w:t>-</w:t>
      </w:r>
      <w:r>
        <w:rPr>
          <w:bCs/>
          <w:sz w:val="28"/>
          <w:szCs w:val="28"/>
        </w:rPr>
        <w:t>сохранность и содержание автомобильных дорог в границах подведомственной территории: уборка (в летний и зимний периоды), покос, нанесение разметки, ямочный ремонт, организация безопасности дорожного движ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униципальной программы «Формирование комфортной городской среды Сычевского городского поселения Сычевского района Смоленской области» за счет (федерального, областного, местного) бюджета благоустроена 1 общественная территория:</w:t>
      </w:r>
    </w:p>
    <w:p>
      <w:pPr>
        <w:pStyle w:val="Normal"/>
        <w:numPr>
          <w:ilvl w:val="0"/>
          <w:numId w:val="4"/>
        </w:numPr>
        <w:spacing w:lineRule="auto" w:line="240" w:before="0" w:after="0"/>
        <w:ind w:left="0" w:hanging="0"/>
        <w:jc w:val="both"/>
        <w:rPr/>
      </w:pPr>
      <w:r>
        <w:rPr>
          <w:rFonts w:cs="Times New Roman" w:ascii="Times New Roman" w:hAnsi="Times New Roman"/>
          <w:color w:val="000000"/>
          <w:sz w:val="28"/>
          <w:szCs w:val="28"/>
        </w:rPr>
        <w:t xml:space="preserve">Сквер у памятного знака в честь партизанского отряда «Родина», расположенного по адресу: г. Сычевка, ул. Пушкина, д.3.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контракта: 1 281 774 (один миллион двести восемьдесят одна тысяча семьсот семьдесят четыре) рубля 38 копее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две дворовые территории, расположенные по адресу: Смоленская обл., г.Сычевка, ул.Ст.Шоссе, д.8. Цена контракта: 1 639 420 (один миллион шестьсот тридцать девять тысяч) 94 копей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оровая территория, расположенная по адресу: Смоленская обл., г.Сычевка, ул.Гоголя, д.39. Цена контракта: 1 281 657 (один миллион двести восемьдесят одна тысяча шестьсот пятьдесят семь) рублей 68 копеек.</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униципальной программы «Обеспечение безопасности дорожного движения на территории Сычевского городского поселения Сычевского района Смоленской области» осуществлен ремонт  автомобильных дорог общего пользования местного значения общей протяженностью 1,244 км (областной, местный бюджет). Затрачено: 4 553 505 (четыре миллиона пятьсот пятьдесят три тысячи пятьсот пять) рублей 43 копейк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ремонтировано освещение на Набережной р.Вазуза. Затрачено: 37 463 (тридцать семь тысяч четыреста шестьдесят три) рубля 20 копе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униципальной программы  «Создание условий для обеспечения качественными услугами жилищно-коммунального хозяйства населения Сычевского городского поселения Сычевского района Смоленской области» осуществлен ремонт водопроводных сетей протяженностью 5,147км. (федеральный, областной, местный) бюджет. Затрачено: 31 638 940 (тридцать один миллион шестьсот тридцать восемь тысяч девятьсот сорок) рублей 59 копеек.</w:t>
      </w:r>
    </w:p>
    <w:p>
      <w:pPr>
        <w:pStyle w:val="Normal"/>
        <w:spacing w:lineRule="auto" w:line="240" w:before="0" w:after="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муниципальной программы  «Создание условий для обеспечения качественными услугами жилищно-коммунального хозяйства населения Сычевского городского поселения Сычевского района Смоленской области» завершен капитальный ремонт городской бани (областной, местный бюджет). Затрачено: 19 569 205 (девятнадцать миллионов пятьсот шестьдесят девять тысяч двести пять) рублей 88 копеек.</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муниципальной программы   «Обеспечение безопасности дорожного движения на территории Сычевского городского поселения Сычевского района Смоленской области», в целях поддержки мероприятий  по повышению безопасности дорожного движения  установлено 2 светофора Типа Т7 возле МБОУ СШ №1 и  МБОУ СШ №2 (за счет средств  местного бюджета). Затрачено: 324 000,00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местного бюджета осуществлена установка камер видеонаблюдения в «ПАРКЕ СЫЧА» в количестве 16 штук. Затрачено: 2 611 822 (два миллиона шестьсот одиннадцать тысяч восемьсот двадцать два рубля) 83 копей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местного бюджета выполнены работы по спилу аварийных деревьев в количестве 24 шт. и 7 деревьев кронированы. Затрачено: 497 500,00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местного бюджета обустроена спортивная площадка по адресу: Смоленская обл., г.Сычевка, ул.К.Маркса, д.113. Затрачено: 475 000,00 копе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областного  и местного бюджетов выполнены работы по обустройству детской игровой площадки по ул.Ст. Шоссе, д.22а, 20б. Затрачено: 2 055 005 (два миллиона пятьдесят пять тысяч пять) рублей 76 копеек.</w:t>
      </w:r>
    </w:p>
    <w:p>
      <w:pPr>
        <w:pStyle w:val="Normal"/>
        <w:spacing w:lineRule="auto" w:line="240" w:before="0" w:after="0"/>
        <w:ind w:firstLine="709"/>
        <w:jc w:val="both"/>
        <w:rPr/>
      </w:pPr>
      <w:r>
        <w:rPr>
          <w:rFonts w:cs="Times New Roman" w:ascii="Times New Roman" w:hAnsi="Times New Roman"/>
          <w:color w:val="000000"/>
          <w:sz w:val="28"/>
          <w:szCs w:val="28"/>
        </w:rPr>
        <w:t xml:space="preserve">В рамках  реализации регионального проекта «Чистая вода» и муниципальной программы «Создание условий для обеспечения качественными услугами жилищно-коммунального хозяйства населения Сычевского городского поселения Сычевского района Смоленской области были выполнены работы по реконструкции системы водоснабжения в городе Сычевка Смоленской области со строительством станции обезжелезивания воды и водопроводных сетей. Объект введен в эксплуатацию.  Всего затрачено: 48 532 520 (сорок восемь миллионов пятьсот тридцать две тысячи пятьсот двадцать) рублей 90 копе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1418"/>
        <w:rPr>
          <w:rFonts w:ascii="Times New Roman" w:hAnsi="Times New Roman" w:cs="Times New Roman"/>
          <w:sz w:val="28"/>
          <w:szCs w:val="28"/>
        </w:rPr>
      </w:pPr>
      <w:r>
        <w:rPr>
          <w:rFonts w:cs="Times New Roman" w:ascii="Times New Roman" w:hAnsi="Times New Roman"/>
          <w:sz w:val="28"/>
          <w:szCs w:val="28"/>
        </w:rPr>
        <w:t>Начальник отдела городского хозяйства</w:t>
      </w:r>
    </w:p>
    <w:p>
      <w:pPr>
        <w:pStyle w:val="Normal"/>
        <w:spacing w:lineRule="auto" w:line="240" w:before="0" w:after="0"/>
        <w:ind w:left="1418" w:hanging="1418"/>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before="0" w:after="0"/>
        <w:ind w:left="1418" w:hanging="1418"/>
        <w:rPr>
          <w:rFonts w:ascii="Times New Roman" w:hAnsi="Times New Roman" w:cs="Times New Roman"/>
          <w:sz w:val="28"/>
          <w:szCs w:val="28"/>
        </w:rPr>
      </w:pPr>
      <w:r>
        <w:rPr>
          <w:rFonts w:cs="Times New Roman" w:ascii="Times New Roman" w:hAnsi="Times New Roman"/>
          <w:sz w:val="28"/>
          <w:szCs w:val="28"/>
        </w:rPr>
        <w:t xml:space="preserve">«Сычевский муниципальный округ» </w:t>
      </w:r>
    </w:p>
    <w:p>
      <w:pPr>
        <w:pStyle w:val="Normal"/>
        <w:spacing w:lineRule="auto" w:line="240" w:before="0" w:after="0"/>
        <w:ind w:left="1418" w:hanging="1418"/>
        <w:rPr>
          <w:rFonts w:ascii="Times New Roman" w:hAnsi="Times New Roman" w:cs="Times New Roman"/>
          <w:sz w:val="28"/>
          <w:szCs w:val="28"/>
        </w:rPr>
      </w:pPr>
      <w:r>
        <w:rPr>
          <w:rFonts w:cs="Times New Roman" w:ascii="Times New Roman" w:hAnsi="Times New Roman"/>
          <w:sz w:val="28"/>
          <w:szCs w:val="28"/>
        </w:rPr>
        <w:t>Смоленской области                                                                                   Т.М. Сигин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Без интервала Знак"/>
    <w:qFormat/>
    <w:rPr>
      <w:rFonts w:ascii="Times New Roman" w:hAnsi="Times New Roman" w:cs="Times New Roman"/>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12:00Z</dcterms:created>
  <dc:creator>Менеджер</dc:creator>
  <dc:description/>
  <cp:keywords/>
  <dc:language>en-US</dc:language>
  <cp:lastModifiedBy>111</cp:lastModifiedBy>
  <cp:lastPrinted>2025-02-24T15:21:00Z</cp:lastPrinted>
  <dcterms:modified xsi:type="dcterms:W3CDTF">2025-02-24T12:22:00Z</dcterms:modified>
  <cp:revision>9</cp:revision>
  <dc:subject/>
  <dc:title/>
</cp:coreProperties>
</file>