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5270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4 апреля 2024 года                 № 11 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>
          <w:szCs w:val="28"/>
        </w:rPr>
        <w:t xml:space="preserve">О внесении изменений в решение Совета депутатов Сычевского городского поселения Сычевского района Смоленской области от </w:t>
      </w:r>
      <w:r>
        <w:rPr>
          <w:b/>
        </w:rPr>
        <w:t xml:space="preserve"> </w:t>
      </w:r>
      <w:r>
        <w:rPr/>
        <w:t>12.12.2023 года № 28 «О  бюджете  Сычевского городского поселения Сычевского района Смоленской области  на 2024 год и плановый период 2025 и 2026 годов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от 12.12.2023 года № 28 «О  бюджете  Сычевского городского поселения Сычевского района Смоленской области  на 2024 год и плановый период 2025 и 2026 годов»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  1)  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,2 и 3 изложить в следующей редакции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69606,4 тыс. рублей, в том числе объем безвозмездных поступлений в сумме 49464,6 тыс. рублей, из которых объем получаемых межбюджетных трансфертов – 49464,6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общий объем расходов местного бюджета в сумме - 100777,3 тыс. рублей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) дефицит местного бюджета в сумме 31170,9 тыс. рублей, что составляет 154,8 процента от утвержденного общего годового объема доходов местного бюджета без учета утвержденного объема безвозмездных поступлений»;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)  в статье 10 пункт 1 слова «в сумме 87565,4 тыс. рублей» заменить словами «в сумме   94042,9 тыс. рублей»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) в статье 12 пункт 1 слова «в сумме 0,0 тыс. рублей» заменить словами «в сумме  3122,4 тыс. рублей»;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4) приложение 1 «Источники финансирования дефицита бюджета поселения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поселения 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70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70,9</w:t>
            </w:r>
          </w:p>
        </w:tc>
      </w:tr>
      <w:tr>
        <w:trPr>
          <w:trHeight w:val="1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06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06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06,4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06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777,3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777,3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777,3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777,3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5) </w:t>
      </w:r>
      <w:r>
        <w:rPr>
          <w:szCs w:val="28"/>
        </w:rPr>
        <w:t>приложение 6 «Прогнозируемые безвозмездные поступления в местный бюджет на 2024 год» изложить в новой редакции: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10"/>
        </w:rPr>
      </w:pPr>
      <w:r>
        <w:rPr>
          <w:sz w:val="10"/>
        </w:rPr>
        <w:t>(тыс. рублей)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338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64,6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4,6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43,9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0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3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3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6)  приложение 8 </w:t>
      </w:r>
      <w:r>
        <w:rPr>
          <w:szCs w:val="28"/>
        </w:rPr>
        <w:t>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rPr/>
      </w:pPr>
      <w:r>
        <w:rPr/>
        <w:t>Распределение бюджетных ассигнований по разделам, подразделам,</w:t>
      </w:r>
    </w:p>
    <w:p>
      <w:pPr>
        <w:pStyle w:val="TextBody"/>
        <w:rPr/>
      </w:pPr>
      <w:r>
        <w:rPr/>
        <w:t xml:space="preserve"> </w:t>
      </w:r>
      <w:r>
        <w:rPr/>
        <w:t xml:space="preserve">целевым статьям (муниципальным программам и непрограммным </w:t>
      </w:r>
    </w:p>
    <w:p>
      <w:pPr>
        <w:pStyle w:val="TextBody"/>
        <w:rPr/>
      </w:pPr>
      <w:r>
        <w:rPr/>
        <w:t>направлениям деятельности), группам и подгруппам видов расходов классификации расходов бюджета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10"/>
        <w:gridCol w:w="1074"/>
        <w:gridCol w:w="851"/>
        <w:gridCol w:w="1417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0 480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 480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7 063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88 24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 216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314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6 256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6 256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Cs w:val="28"/>
        </w:rPr>
        <w:t>7)  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100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052"/>
        <w:gridCol w:w="1009"/>
        <w:gridCol w:w="1417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9 965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9 965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9 816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04"/>
        <w:gridCol w:w="910"/>
        <w:gridCol w:w="1052"/>
        <w:gridCol w:w="835"/>
        <w:gridCol w:w="1405"/>
      </w:tblGrid>
      <w:tr>
        <w:trPr>
          <w:trHeight w:val="184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6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35 144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0 480,48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 480,48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7 063,52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5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88 248,54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 216,56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314,98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6 256,1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6 256,1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052"/>
        <w:gridCol w:w="620"/>
        <w:gridCol w:w="823"/>
        <w:gridCol w:w="758"/>
        <w:gridCol w:w="1360"/>
      </w:tblGrid>
      <w:tr>
        <w:trPr>
          <w:trHeight w:val="161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ГРБ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9 965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9 965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374,4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,0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506,3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9 732,6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773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0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1 087,2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 448,6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951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422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8"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9 8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2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16,5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0" w:leader="none"/>
          <w:tab w:val="left" w:pos="111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0)     приложение 18 "Цели </w:t>
      </w:r>
      <w:r>
        <w:rPr>
          <w:bCs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"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0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014"/>
        <w:gridCol w:w="1559"/>
      </w:tblGrid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3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унитарным предприятиям на финансовое обеспечение (возмещение) затрат в целях предупреждения банкротства и восстановления платежеспособности (МУП "Сычевское управление ЖКХ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130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в целях возмещения финансовых затрат от оказания банных услуг населению, не компенсированных доходами от населения в связи с применением тарифов ниже уровня экономически обоснованных затрат (МУП "Сычевское управление ЖКХ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Сычевского городского     поселения </w:t>
      </w:r>
    </w:p>
    <w:p>
      <w:pPr>
        <w:pStyle w:val="TextBody"/>
        <w:jc w:val="both"/>
        <w:rPr>
          <w:szCs w:val="28"/>
        </w:rPr>
      </w:pPr>
      <w:r>
        <w:rPr/>
        <w:t xml:space="preserve">Сычевского района Смоленской области                       </w:t>
        <w:tab/>
        <w:t xml:space="preserve">            М.А. Алексе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User</cp:lastModifiedBy>
  <cp:lastPrinted>2022-05-31T14:57:00Z</cp:lastPrinted>
  <dcterms:modified xsi:type="dcterms:W3CDTF">2024-04-18T06:44:00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