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-3848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СычЕвского город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02 февраля 2024 года                № 4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  <w:t>Об утверждении графика приёма избирателей депутатами Совета депутатов Сычевского       городского поселения Сычевского района Смоленской  области  на  2024 год</w:t>
      </w:r>
    </w:p>
    <w:p>
      <w:pPr>
        <w:pStyle w:val="2"/>
        <w:tabs>
          <w:tab w:val="clear" w:pos="708"/>
          <w:tab w:val="left" w:pos="4680" w:leader="none"/>
        </w:tabs>
        <w:ind w:right="54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680" w:leader="none"/>
        </w:tabs>
        <w:ind w:right="5400" w:hanging="0"/>
        <w:jc w:val="both"/>
        <w:rPr/>
      </w:pPr>
      <w:r>
        <w:rPr/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Сычевского городского  поселения Сыче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4"/>
        </w:rPr>
        <w:t>Утвердить</w:t>
      </w:r>
      <w:r>
        <w:rPr/>
        <w:t xml:space="preserve"> </w:t>
      </w:r>
      <w:r>
        <w:rPr>
          <w:color w:val="000000"/>
          <w:spacing w:val="4"/>
        </w:rPr>
        <w:t>График приёма избирателей депутатами четырехмандатного избирательного округа № 1 Совета депутатов Сычевского городского поселения Сычевского района Смоленской области на 2024 год согласно приложению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График приёма избирателей депутатами трехмандатного избирательного округа № 2 Совета депутатов Сычевского городского поселения Сычевского района Смоленской области на 2024 год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График приёма избирателей депутатами трехмандатного  избирательного округа № 3 Совета депутатов Сычевского городского поселения Сычевского района Смоленской области на 2024 год согласно приложению 3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ычевского городского    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ычевского района Смоленской области                           </w:t>
        <w:tab/>
        <w:t xml:space="preserve">                 М.А. Алекс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>
          <w:color w:val="FF0000"/>
        </w:rPr>
        <w:t xml:space="preserve">                                  </w:t>
      </w:r>
      <w:r>
        <w:rPr/>
        <w:t xml:space="preserve">Приложение 1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 Сычевского городского  поселения Сычев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 xml:space="preserve">от 02.02.2024 г. №4 </w:t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рафик приёма избирателей депутатами четырехмандатного избирательного округа № 1 Совета депутатов Сычевского городского поселения Сычевского района Смоленской области третьего созы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тр улица Большая Пролетарская, улицы: Большая Пролетарская с дома №1 по №27 и с дома №2 по № 32, Бычкова, Ленина с дома №9 по №41 и с дома №6 по № 32, Некрасова с дома № 11 по № 59 и с дома № 10 по № 60, Луначарского с дома № 17 по № 79 и с дома № 28 по № 80, Пушкина, Свободная с дома № 1 по № 39 и с дома №2 по № 44, Красноармейская с дома №1 по № 25 и с дома №2 по № 26, Григорьева с дома № 1 по № 13 и с дома № 2 по № 12, Крыленко, Интернациональная, Достоевского с дома № 23 по № 71 и с дома № 18 по № 54, Ломоносова, Новая, Строительная, Победы, Первомайская, Октябрьская, Алексеевского, Саратовская, Набережная Вазузы, Набережная Лосьмины; Речная переулки: 1-й Октябрьский, 2-й Октябрьский, 3-й Октябрьский, 4-й Октябрьский, Сосновы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при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/>
              <w:t>Еле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/>
              <w:t>Анастасия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ый втор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-00 до 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/>
              <w:t>Ватолин Паве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сред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                      </w:t>
      </w:r>
    </w:p>
    <w:p>
      <w:pPr>
        <w:pStyle w:val="TextBody"/>
        <w:spacing w:before="0" w:after="0"/>
        <w:ind w:left="5795" w:hanging="0"/>
        <w:jc w:val="right"/>
        <w:rPr>
          <w:lang w:val="ru-RU"/>
        </w:rPr>
      </w:pPr>
      <w:r>
        <w:rPr/>
        <w:t xml:space="preserve"> </w:t>
      </w:r>
    </w:p>
    <w:p>
      <w:pPr>
        <w:pStyle w:val="TextBody"/>
        <w:spacing w:before="0" w:after="0"/>
        <w:ind w:left="5795" w:hanging="0"/>
        <w:jc w:val="right"/>
        <w:rPr>
          <w:color w:val="FF0000"/>
          <w:lang w:val="ru-RU"/>
        </w:rPr>
      </w:pPr>
      <w:r>
        <w:rPr>
          <w:color w:val="FF0000"/>
        </w:rPr>
        <w:t xml:space="preserve">                                </w:t>
      </w:r>
    </w:p>
    <w:p>
      <w:pPr>
        <w:pStyle w:val="TextBody"/>
        <w:spacing w:before="0" w:after="0"/>
        <w:ind w:left="5795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>
          <w:color w:val="FF0000"/>
        </w:rPr>
        <w:t xml:space="preserve"> </w:t>
      </w: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 Сычевского городского  поселения Сычев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 xml:space="preserve">от 02.02.2024 г. №2 </w:t>
      </w:r>
    </w:p>
    <w:p>
      <w:pPr>
        <w:pStyle w:val="Normal"/>
        <w:ind w:left="5795" w:hanging="0"/>
        <w:jc w:val="right"/>
        <w:rPr/>
      </w:pPr>
      <w:r>
        <w:rPr/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рафик приёма избирателей депутатами трехмандатного избирательного округа № 2 Совета депутатов Сычевского городского поселения Сычевского района Смоленской области третьего созыва</w:t>
      </w:r>
    </w:p>
    <w:p>
      <w:pPr>
        <w:pStyle w:val="Normal"/>
        <w:spacing w:lineRule="auto" w:line="276" w:before="0" w:after="200"/>
        <w:jc w:val="both"/>
        <w:rPr/>
      </w:pPr>
      <w:r>
        <w:rPr/>
        <w:t>Центр проспект Коммунистов, улицы: проспект Коммунистов, Кронштадтская, Рабочая, Василисы Кожиной, Большая Советская, Красноармейская с дома № 27 по № 93 и с дома № 28 по № 96, Комсомольская, Карла Маркса, Гоголя, Труда, Свободная с дома № 41 по № 115 и с дома № 46 по № 126, Григорьева с дома № 15 по № 63 и с дома № 14 по № 84, Молодежная, Новоселов, Мелиораторов, Винокурова, Луговая, Кооперативная, Хозрасчетный участок, Достоевского с дома № 73 по № 79 и с дома № 56 по № 84; переулки: Строителей, Зеленый, Красноармейск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и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прие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/>
              <w:t>Екате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понедельник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среда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 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/>
              <w:t>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вторник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 -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5795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ind w:left="579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3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 Сычевского городского  поселения Сычев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 xml:space="preserve">от 02.02.2024 г. № 4 </w:t>
      </w:r>
    </w:p>
    <w:p>
      <w:pPr>
        <w:pStyle w:val="Normal"/>
        <w:ind w:left="5795" w:hanging="0"/>
        <w:jc w:val="right"/>
        <w:rPr/>
      </w:pPr>
      <w:r>
        <w:rPr/>
        <w:t xml:space="preserve"> </w:t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79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рафик приёма избирателей депутатами трехмандатного избирательного округа № 3 Совета депутатов Сычевского городского поселения Сычевского района Смоленской области третьего созыва</w:t>
      </w:r>
    </w:p>
    <w:p>
      <w:pPr>
        <w:pStyle w:val="Normal"/>
        <w:spacing w:lineRule="auto" w:line="276" w:before="0" w:after="200"/>
        <w:jc w:val="both"/>
        <w:rPr/>
      </w:pPr>
      <w:r>
        <w:rPr/>
        <w:t>Центр улица Станционное шоссе, улицы: Автомобилистов, Пионерская, Гусева, Большая Пролетарская с дома № 29 по № 83 и с дома № 34 по № 56, Станционное шоссе, Станция Сычевка, Привокзальная, Мира, Железнодорожная, Дачная,  Лесная, Дорожная, 8 Марта, Загородная, Профсоюзная, ж/д будка 184 км, СПТУ-27, Подсобное хозяйство, Ленина с дома № 1 по № 7, Достоевского с дома № 1 по 21 и с дома №2 по № 16, Луначарского с дома № 1 по № 15 и с дома № 2 по 26, Некрасова с дома № 1 по № 9 и с дома № 2 по №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и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прие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о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вторник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и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среда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-00 до 17-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0:00Z</dcterms:created>
  <dc:creator>Mirinskay</dc:creator>
  <dc:description/>
  <cp:keywords/>
  <dc:language>en-US</dc:language>
  <cp:lastModifiedBy>User</cp:lastModifiedBy>
  <cp:lastPrinted>2024-02-02T12:23:00Z</cp:lastPrinted>
  <dcterms:modified xsi:type="dcterms:W3CDTF">2024-02-02T09:27:00Z</dcterms:modified>
  <cp:revision>169</cp:revision>
  <dc:subject/>
  <dc:title/>
</cp:coreProperties>
</file>